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TitlePag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ИПАТ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_________2016 г.                     г. Ипатово                                         № 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порядке организации горячего питания обучающихся общеобразовательных организаций Ипатовского муниципального района Ставропольского края, утвержденное постановлением администрации Ипатовского муниципального района Ставропольского края от 15 января 2016 года № 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2 года N 273-ФЗ "Об образовании в Российской Федерации» и в целях соблюдения гарантий по обеспечению обучающихся с ограниченными возможностями здоровья бесплатным двухразовым питанием администрация Ипатовского муниципального района Ставрополь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е в раздел 2 «Порядок организации горячего питания обучающихся в образовательных организациях» Положения о порядке организации горячего питания обучающихся общеобразовательных организаций Ипатовского муниципального района Ставропольского края, утвержденного постановлением администрации Ипатовского муниципального района Ставропольского края от 15 января 2016 года № 7,  дополнив пунктом 2.14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2.14. Обучающиеся из числа детей-инвалидов, детей с ограниченными возможностями здоровья обеспечиваются бесплатным двухразовым питанием.»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 временно исполняющего обязанности заместителя главы администрации, начальника отдела образования администрации Ипатовского муниципального района Ставропольского края Братчик Г.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на следующий день со дня его официального обнародова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44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9270f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fd4ffe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fd4ffe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color w:val="auto"/>
      <w:kern w:val="0"/>
      <w:sz w:val="22"/>
      <w:szCs w:val="20"/>
      <w:lang w:val="ru-RU" w:eastAsia="ru-RU" w:bidi="ar-SA"/>
    </w:rPr>
  </w:style>
  <w:style w:type="paragraph" w:styleId="ConsPlusTitlePage" w:customStyle="1">
    <w:name w:val="ConsPlusTitlePage"/>
    <w:uiPriority w:val="99"/>
    <w:qFormat/>
    <w:rsid w:val="00fd4ffe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f0311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4A2EC75A0BB4429090B2B67316D0C214739A7A59895FFC5382F8351F9673DFB941B2F057D96B02vBY1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  <Pages>2</Pages>
  <Words>192</Words>
  <Characters>1837</Characters>
  <CharactersWithSpaces>2025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34:00Z</dcterms:created>
  <dc:creator>Казакова С.Н.</dc:creator>
  <dc:description/>
  <dc:language>en-US</dc:language>
  <cp:lastModifiedBy>ipatovoknd</cp:lastModifiedBy>
  <cp:lastPrinted>2016-04-27T07:36:00Z</cp:lastPrinted>
  <dcterms:modified xsi:type="dcterms:W3CDTF">2016-05-19T11:1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