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Pag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2016 г.                     г. Ипатово                                         №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муниципального района Ставропольского края от 09 августа 2013 года № 649 «О регулировании родительской платы за присмотр и уход за детьми в муниципальных образовательных учреждениях Ипатовского муниципального района Ставропольского края, реализующих основную общеобразовательную программу дошкольного образовани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Российской Федерации от 29 декабря 2012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, от 0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30 августа 2013 г.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Ипатовского муниципального района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Ипатовского муниципального района Ставропольского края от 09 августа 2013 года № 649 «О регулировании родительской платы за присмотр и уход за детьми в муниципальных образовательных учреждениях Ипатовского муниципального района Ставропольского края, реализующих основную общеобразовательную программу дошкольного образования» (в редакции постановлений администрации Ипатовского муниципального района Ставропольского края от 17.03.201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48, от 05.08.2014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19) 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еамб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августа 1998 г. N 21-кз «Об образовании» заменить словами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30 июля 2013 г. N 72-кз «Об образован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27 октября 2011 г. N 2562 «Об утверждении Типового положения о дошкольном образовательном учреждении» заменить словами 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30 августа 2013 г.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рядке взимания родительской платы за присмотр и уход за детьми в муниципальных образовательных учреждениях Ипатовского муниципального района Ставропольского края, реализующих основную общеобразовательную программу дошкольного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В пункте 1.1.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августа 1998 г. N 21-кз «Об образовании» заменить словами «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30 июля 2013 г. N 72-кз «Об образован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заменить словами «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30 августа 2013 г.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пункте 2.3. слова «За присмотр и уход за детьми с ограниченными возможностями здоровья, а также за детьми с туберкулезной интоксикацией родительская плата не взимается» заменить словами «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родительская плата не взимаетс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 временно исполняющего обязанности заместителя главы администрации, начальника отдела образования администрации Ипатовского муниципального района Ставропольского края Братчик Г.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его официального обнарод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</w:t>
      </w:r>
    </w:p>
    <w:p>
      <w:pPr>
        <w:pStyle w:val="ConsPlusNormal"/>
        <w:pBdr>
          <w:bottom w:val="single" w:sz="12" w:space="1" w:color="000000"/>
        </w:pBdr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С.Б.Савченко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временно исполняющий обязанности заместителя главы администрации Ипатовского муниципального района Ставропольского края, начальник отдела образования администрации Ипатовского муниципального района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Н. Братчик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Э.В. Кондрать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а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главны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пециалист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азвития </w:t>
        <w:tab/>
        <w:t>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      Ж.Н. Кудлай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 xml:space="preserve">                                                       М.А. Коваленко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образования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Г.Н. Братчик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правового и кадрового обеспечения</w:t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образования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</w:t>
        <w:tab/>
        <w:tab/>
        <w:tab/>
        <w:tab/>
        <w:tab/>
        <w:tab/>
        <w:t>1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-Плюс</w:t>
        <w:tab/>
        <w:tab/>
        <w:tab/>
        <w:tab/>
        <w:tab/>
        <w:tab/>
        <w:tab/>
        <w:tab/>
        <w:t>1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ab/>
        <w:tab/>
        <w:tab/>
        <w:t>1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B5BDC9F705FE70D8C8BCF7F4FD550D527D2A0FBBE972DE3367E97F49A08162EAF4A976CFE996FDV9WFJ" TargetMode="External"/><Relationship Id="rId3" Type="http://schemas.openxmlformats.org/officeDocument/2006/relationships/hyperlink" Target="consultantplus://offline/ref=5AB5BDC9F705FE70D8C8BCF7F4FD550D527D2A08BFE372DE3367E97F49VAW0J" TargetMode="External"/><Relationship Id="rId4" Type="http://schemas.openxmlformats.org/officeDocument/2006/relationships/hyperlink" Target="consultantplus://offline/ref=5AB5BDC9F705FE70D8C8BCF7F4FD550D52762B08BDEE72DE3367E97F49VAW0J" TargetMode="External"/><Relationship Id="rId5" Type="http://schemas.openxmlformats.org/officeDocument/2006/relationships/hyperlink" Target="consultantplus://offline/ref=5AB5BDC9F705FE70D8C8BCE1F7910B07547F7005BBEF79886C38B2221EA98B35ADBBF0348BE49FFA98B1F1V5WFJ" TargetMode="External"/><Relationship Id="rId6" Type="http://schemas.openxmlformats.org/officeDocument/2006/relationships/hyperlink" Target="consultantplus://offline/ref=5AB5BDC9F705FE70D8C8BCE1F7910B07547F7005BBED7E816F38B2221EA98B35ADBBF0348BE49FFA98B1F1V5WFJ" TargetMode="External"/><Relationship Id="rId7" Type="http://schemas.openxmlformats.org/officeDocument/2006/relationships/hyperlink" Target="consultantplus://offline/ref=5AB5BDC9F705FE70D8C8BCE1F7910B07547F7005B9E87D8A6E38B2221EA98B35ADBBF0348BE49FFA98B5F7V5W8J" TargetMode="External"/><Relationship Id="rId8" Type="http://schemas.openxmlformats.org/officeDocument/2006/relationships/hyperlink" Target="consultantplus://offline/ref=5AB5BDC9F705FE70D8C8BCE1F7910B07547F7005B9E87D8A6E38B2221EA98B35ADBBF0348BE49FFA98B5F7V5W8J" TargetMode="External"/><Relationship Id="rId9" Type="http://schemas.openxmlformats.org/officeDocument/2006/relationships/hyperlink" Target="consultantplus://offline/ref=5AB5BDC9F705FE70D8C8BCF7F4FD550D52762B08BDEE72DE3367E97F49VAW0J" TargetMode="External"/><Relationship Id="rId10" Type="http://schemas.openxmlformats.org/officeDocument/2006/relationships/hyperlink" Target="consultantplus://offline/ref=5AB5BDC9F705FE70D8C8BCF7F4FD550D52762B08BDEE72DE3367E97F49VAW0J" TargetMode="External"/><Relationship Id="rId11" Type="http://schemas.openxmlformats.org/officeDocument/2006/relationships/hyperlink" Target="consultantplus://offline/ref=5AB5BDC9F705FE70D8C8BCE1F7910B07547F7005B9E87D8A6E38B2221EA98B35ADBBF0348BE49FFA98B5F7V5W8J" TargetMode="External"/><Relationship Id="rId12" Type="http://schemas.openxmlformats.org/officeDocument/2006/relationships/hyperlink" Target="consultantplus://offline/ref=5AB5BDC9F705FE70D8C8BCE1F7910B07547F7005B9E87D8A6E38B2221EA98B35ADBBF0348BE49FFA98B5F7V5W8J" TargetMode="External"/><Relationship Id="rId13" Type="http://schemas.openxmlformats.org/officeDocument/2006/relationships/hyperlink" Target="consultantplus://offline/ref=5AB5BDC9F705FE70D8C8BCF7F4FD550D52762B08BDEE72DE3367E97F49VAW0J" TargetMode="External"/><Relationship Id="rId14" Type="http://schemas.openxmlformats.org/officeDocument/2006/relationships/hyperlink" Target="consultantplus://offline/ref=5AB5BDC9F705FE70D8C8BCF7F4FD550D52762B08BDEE72DE3367E97F49VAW0J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18:00Z</dcterms:created>
  <dc:creator>Казакова С.Н.</dc:creator>
  <dc:description/>
  <dc:language>en-US</dc:language>
  <cp:lastModifiedBy>Наталия</cp:lastModifiedBy>
  <cp:lastPrinted>2016-04-28T15:27:00Z</cp:lastPrinted>
  <dcterms:modified xsi:type="dcterms:W3CDTF">2016-05-11T18:18:00Z</dcterms:modified>
  <cp:revision>2</cp:revision>
  <dc:subject/>
  <dc:title/>
</cp:coreProperties>
</file>