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аю 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/>
      </w:pPr>
      <w:r>
        <w:rPr>
          <w:color w:val="000000"/>
          <w:szCs w:val="28"/>
        </w:rPr>
        <w:t>Глава Ипатовского муниципального района Ставропольского края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/>
      </w:pPr>
      <w:r>
        <w:rPr>
          <w:rFonts w:eastAsia="Times New Roman"/>
          <w:color w:val="000000"/>
          <w:szCs w:val="28"/>
        </w:rPr>
        <w:t xml:space="preserve">                                         </w:t>
      </w:r>
      <w:r>
        <w:rPr>
          <w:color w:val="000000"/>
          <w:szCs w:val="28"/>
        </w:rPr>
        <w:t>С.Б. Савченко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>мероприятий, проводимых органами местного самоуправления Ипатовского муниципального района Ставропольского края в январе 2017 год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конкурс детских творческих работ «Неопалимая купи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u w:val="single"/>
              </w:rPr>
              <w:t>09 января 2017 г. – 17 марта 2017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а, 113 (МБУ ДО Ц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еся общеобразовательных организаций, 1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Совещание с руководителями общеобразовательных организаций и организаций дополнительного образования дет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11 января 2017 г.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49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Руководители общеобразовательных организаций и организаций дополнительного образования дете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1 января 2017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ратчик Г.Н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Совещание с руководителями дошкольных образовательных организац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3 января 2016 г.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49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дошкольных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szCs w:val="28"/>
              </w:rPr>
              <w:t>Торжественный прием главы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январ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 (МБУК «Централизованная клубная систем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7-00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етенев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 организаций, предприятий района, ветераны муниципальной службы, общественность, заслуженные люди района, до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Межведомственный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7 января 2017 г.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Ипатово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хметова А.М.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комиссии по приватизации муниципального имущества, находящегося в собственност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7 января 2017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Гагарина, 67 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отдел имущественных и земельных отношений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ловач З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Прием граждан по личным вопросам главой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8 января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зница Л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Жител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Районный смотр – конкурс музеев (залов, комнат, уголков) Боевой и Трудовой Славы образовательных организаций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>Образовательные организации Ип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етенев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Учащиеся образовательных организаций Ипатовского района, руководители музеев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Торжественное мероприятие, посвящённое Дню освобождения Ставропольского края и Ипатовского района от немецко-фашистских захватч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1 января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Цен-тральная площадь, (Мемориал воинам Гражданской и Великой Отечественной войны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етенева Л.К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Молодежь Ипатовского района, жители и общественность города,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Заседание комиссии по проведению аукциона по продаже имущества, находящегося в муниципальной собственности Ипатовск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3 января 2017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Гагарина, 67 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отдел имущественных и земельных отношений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ловач З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Семинар «Формирование у школьников культуры здорового питания в процессе изучения УМК «Разговор о правильном питани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4 января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Голубовского, 295 (МБОУ СОШ №14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режко Т.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Цвилик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Педагогические работники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Заседание Совета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4 января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цинник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000000"/>
                <w:szCs w:val="28"/>
              </w:rPr>
              <w:t>Руководство Совета, депутаты, главы, заместители главы, начальники отделов администрации района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5 января 2017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ратчик Г.Н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Районная выставка творческих работ «По морям, по волна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7 января 2017 г. – 10 февраля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а, 113 (МБУ ДО Ц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Обучающиеся общеобразовательных организаций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Семинар «Повышение компетенций учителей гуманитарного цикла в условиях реализации ФГОС нового поколе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7 января 2017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Ипатово, ул. Орджоникидзе, 76 (МБОУ СОШ №1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8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ько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Учителя русского языка и литературы обще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 xml:space="preserve">Межведомственные рейдовые мероприят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январ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с. Совруно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льцева И.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Члены КДН и ЗП, 12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Кубок администрации Ипатовского муниципального района по мини-футбол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8 января 2017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с. Красочный, ул. Центральная, 8 (спортивный зал Дома культуры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ее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тбольные команды Ипатовского района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вящение в юные музыканты – праздник для первоклассников всех отделений МБУ ДО «ДШ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8 января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а, 111 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вченко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Преподаватели, учащиеся ДШИ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Межведомственный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1 января 2017 г.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Ипатово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. Лима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ос. Советское Рун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хметова А.М.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 xml:space="preserve">Заседание комиссии по обеспечению устойчивого развития экономики и социальной стабильности Ипатовского муниципального район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1 января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оменко Т.А.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длай Ж.Н.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ост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приглашенные, 14 чел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янва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в течение месяца, по заявкам заказ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еркасова Т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бочей группы по вопросам землепользования и предоставления земельных участков гражданам и юридическим лицам из земель, государственная собственность на которые не разграничена, на территори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в течение месяца,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ринева С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рабочей группы по погашению задолженности за потребленные энергоресур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в течение месяца, 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Харитонов С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формированию и использованию резерва управленческих кадров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в течение месяца,</w:t>
            </w:r>
            <w:r>
              <w:rPr>
                <w:szCs w:val="28"/>
              </w:rPr>
              <w:t xml:space="preserve">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в течение месяца,</w:t>
            </w:r>
            <w:r>
              <w:rPr>
                <w:szCs w:val="28"/>
              </w:rPr>
              <w:t xml:space="preserve">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административной комиссии Ипатовского муниципального район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в течение месяца,</w:t>
            </w:r>
            <w:r>
              <w:rPr>
                <w:szCs w:val="28"/>
              </w:rPr>
              <w:t xml:space="preserve">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менко Т.А.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оскаленко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1 января 2017 г. – Новогодний праздник</w:t>
      </w:r>
    </w:p>
    <w:p>
      <w:pPr>
        <w:pStyle w:val="Normal"/>
        <w:rPr>
          <w:color w:val="000000"/>
        </w:rPr>
      </w:pPr>
      <w:r>
        <w:rPr>
          <w:color w:val="000000"/>
        </w:rPr>
        <w:t>11 января 2017 г. - День заповедников и национальных парков</w:t>
      </w:r>
    </w:p>
    <w:p>
      <w:pPr>
        <w:pStyle w:val="Normal"/>
        <w:rPr>
          <w:color w:val="000000"/>
        </w:rPr>
      </w:pPr>
      <w:r>
        <w:rPr>
          <w:color w:val="000000"/>
        </w:rPr>
        <w:t>12 января 2017 г. – День работника Прокуратуры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  <w:t>13 января 2017 г.  – День российской печати</w:t>
      </w:r>
    </w:p>
    <w:p>
      <w:pPr>
        <w:pStyle w:val="Normal"/>
        <w:rPr>
          <w:color w:val="000000"/>
        </w:rPr>
      </w:pPr>
      <w:r>
        <w:rPr>
          <w:color w:val="000000"/>
        </w:rPr>
        <w:t>21 января 2017 г. - День инженерных войск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  <w:t>25 января 2017 г. - День российского студенчества</w:t>
      </w:r>
    </w:p>
    <w:p>
      <w:pPr>
        <w:pStyle w:val="Normal"/>
        <w:rPr>
          <w:color w:val="000000"/>
        </w:rPr>
      </w:pPr>
      <w:r>
        <w:rPr>
          <w:color w:val="000000"/>
        </w:rPr>
        <w:t>25 января 2017 г. – День штурманов Военно-Морского Флота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  <w:t>26 января 2017 г. -  Международный день таможенника</w:t>
      </w:r>
    </w:p>
    <w:p>
      <w:pPr>
        <w:pStyle w:val="Normal"/>
        <w:rPr>
          <w:color w:val="000000"/>
        </w:rPr>
      </w:pPr>
      <w:r>
        <w:rPr>
          <w:color w:val="000000"/>
        </w:rPr>
        <w:t>27 января 2017 г. – День воинской славы России. День снятия блокады города Ленингра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Cs w:val="28"/>
        </w:rPr>
        <w:t>Ставропольского края                                                                     Л.С. Дугине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>мероприятий, проводимых органами местного самоуправления Ипатовского муниципального района Ставропольского края в январе 2017 года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дратьева Э.В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ринева С.В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Кудлай Ж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Некристова Т.С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Домовцова Л.Г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раховский А.И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Братчик Г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щенко С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онов В.П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(сайт)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12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истная О.И.</w:t>
        <w:tab/>
        <w:t>1</w:t>
      </w:r>
    </w:p>
    <w:sectPr>
      <w:type w:val="nextPage"/>
      <w:pgSz w:w="11906" w:h="16838"/>
      <w:pgMar w:left="1985" w:right="42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Arial Unicode MS" w:cs="Courier New"/>
      <w:color w:val="auto"/>
      <w:kern w:val="2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user</cp:lastModifiedBy>
  <cp:lastPrinted>2017-01-09T09:44:00Z</cp:lastPrinted>
  <dcterms:modified xsi:type="dcterms:W3CDTF">2017-01-09T06:44:00Z</dcterms:modified>
  <cp:revision>349</cp:revision>
  <dc:subject/>
  <dc:title/>
</cp:coreProperties>
</file>