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от  15 декабря   2015 года  № 94 «О бюджете Ипатовского муниципального района Ставропольского края  на 2016 год и на плановый период 2017 и 2018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6.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 Ипатовского муниципального района Ставропольского края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от     24.04.2012 года  № 34, Регламента Контрольно-счетной комиссии Ипатовского муниципального района Ставропольского края от 01.02.2013 г.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  15 декабря  2015 года  № 94 «О бюджете Ипатовского муниципального района Ставропольского края на 2016 год и на плановый период  2017 и 2018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соответствии со сроками, установленными Положением о бюджетном процессе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, является изменение основных характеристик бюджета Ипатовского муниципального района Ставропольского края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  доходной части в сумме       44000,22  тыс. руб.  и увеличение расходной части бюджета Ипатовского муниципального района Ставропольского края на 2015 год в сумме        54589,89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6 год составят по доходам в сумме   1200075,82  тыс. руб., по расходам в сумме 1222248,38  тыс. руб. Дефицит местного бюджета увеличивается на 10589,67 тыс. руб. и составит в сумме  22172,5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рректирован в сторону увеличения   объем  межбюджетных трансфетров из бюджета Ставропольского края на 2016 год на  33946,04   тыс. руб. и составит  в сумме  952450,23 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ается общий объем плановых бюджетных ассигнований на исполнение публичных нормативных обязательств бюджета Ипатовского муниципального района Ставропольского края на 2016 год на 9629,34 тыс. руб. и составит в сумме 231467,44 тыс. 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величивается общий объем плановых бюджетных ассигнований на дорожный фонд  Ипатовского муниципального района Ставропольского края на 2016 год на 1000,0 тыс. руб. и составит в сумме 10371,93 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оступлений за счет средств федерального бюджета в сумме 16460,94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венции на 1 килограмм реализованного и (или) отгруженного на собственную переработку молока в сумме 1033,2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венции на оказание несвязанной поддержки сельскохозяйственным товаропроизводителям в области растениеводства в сумме 15312,1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венции на осуществление переданного полномочия Российской Федерации по обеспечению ежегодной денежной выплаты лицам, награжденным нагрудным знаком «Почетный донор России» в сумме 115,6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ступлений за счет средств краевого бюджета в сумме 17695,45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жбюджетным трансфертам на выплату социального пособия на погребение в сумме 73,8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ежемесячную денежную выплату, назначаемую в случае рождения третьего ребенка или последующих детей до  достижения ребенком возраста трех лет в сумме 751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ого организациях, а также обеспечение дополнительного образования детей в муниципальных общеобразовательных организациях в сумме 4154,5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выплату единовременного пособия усыновителям в сумме 292,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 в муниципальных дошкольных и общеобразовательных организациях в сумме 1429,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предоставление компенсации расходов на уплату взноса на капитальный ремонт общего имущества в многоквартирного доме отдельным категориям граждан в сумме 276,0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умме 89,6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на проведение работ по замене оконных блоков в муниципальных образовательных организациях в сумме 3772,0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бюджетные трансферты на комплектование книжных фондов библиотек муниципальных образований за счет средств краевого бюджета в сумме 91,4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ы поступления неналоговых доходов в сумме 10054,1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ы поступления за счет средств федерального бюджета в сумме 210,3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ачала года возвращены в местный бюджет средства от переплаты по мерам социальной поддержки прошлых лет физическими лицами с последующим перечислением их в краевой бюджет в сумме 136,22 тыс. руб.</w:t>
      </w:r>
    </w:p>
    <w:p>
      <w:pPr>
        <w:pStyle w:val="Normal"/>
        <w:autoSpaceDE w:val="false"/>
        <w:spacing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объем плановых бюджетных назначений по доходам  Ипатовского муниципального района Ставропольского края составит в сумме      1200075,82 тыс. руб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ераспределения  бюджетных ассигнований согласно сводной росписи местного бюджета между главными распорядителями, обусловленных объективными причин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величения  объема субсидий, субвенций и иных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бюджетных ассигнований местного бюджета на сумму остатков, образовавшихся на едином счете бюджета по состоянию  на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е плановые бюджетные ассигнования по расходам на  2016 год  составили в сумме  7674,13 тыс. руб., корректируются в сторону увеличения плановые бюджетные ассигнования на 306,88 тыс. руб., в том числе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 (500 01 02)  на сумму 83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(500 0103) на сумму 223,5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объем плановых бюджетных ассигнований по расходам Совета Ипатовского муниципального района Ставропольского края на 2016 год  составит  в сумме 7981,01 тыс. 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 по расходам  на     2016 год  в сумме   219141,78  тыс. руб. корректируются в сторону увеличения на 23074,67 тыс. руб., в том числе за счет увеличения плановых бюджетных ассигнований по строк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еспечение деятельности (оказание услуг) учреждениями в сфере  предупреждения чрезвычайных ситуаций» (501 0309 03408 11540) в сумме 1638,12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еспечение деятельности многофункционального центра предоставления государственных и муниципальных услуг в г. Ипатово»</w:t>
      </w:r>
      <w:r>
        <w:rPr>
          <w:color w:val="000000"/>
          <w:sz w:val="28"/>
          <w:szCs w:val="28"/>
        </w:rPr>
        <w:t xml:space="preserve"> (501 0113 06305 00000) в сумме 548,52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(оказание услуг) учебно-методических кабинетов, централизованных бухгалтерий, групп хозяйственного обслуживания, логопедических пункт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1 0113 0130911300) в сумме 328,68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color w:val="000000"/>
          <w:sz w:val="28"/>
          <w:szCs w:val="28"/>
        </w:rPr>
        <w:t>» (501 0104) в сумме 1933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ее образование</w:t>
      </w:r>
      <w:r>
        <w:rPr>
          <w:color w:val="000000"/>
          <w:sz w:val="28"/>
          <w:szCs w:val="28"/>
        </w:rPr>
        <w:t xml:space="preserve">» (501 0702) в сумме  644,3 тыс. руб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учреждений (оказание услуг) в сфере культуры и кинематографии</w:t>
      </w:r>
      <w:r>
        <w:rPr>
          <w:color w:val="000000"/>
          <w:sz w:val="28"/>
          <w:szCs w:val="28"/>
        </w:rPr>
        <w:t>» (501 0801 0210411250) в сумме 51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» (501 0702 0330520870 600) в сумме 21,29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Обеспечение деятельности (оказание услуг) библиотек» (501 0801 0210511270) в сумме  14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Развитие  системы организации  движения транспортных средств и пешеходов в целях повышения безопасности дорожного движения в Ипатовском районе Ставропольского края» (501 0409 0320300000) в сумме       10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казание несвязанной поддержки сельскохозяйственным товаропроизводителям в области растениеводства за счет средств федерального бюджета» (501 0405 7310050410) в сумме 15312,1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Субвенции на 1 килограмм реализованного и (или) отгруженного на собственную переработку молока за счет средств федерального бюджета» (501 0405 7310050430) в сумме 1033,2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тование книжных фондов библиотек муниципальных образований за счет средств краевого бюджета</w:t>
      </w:r>
      <w:r>
        <w:rPr>
          <w:color w:val="000000"/>
          <w:sz w:val="28"/>
          <w:szCs w:val="28"/>
        </w:rPr>
        <w:t>» (501 0801 7310071440) в сумме     91,4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меньшения плановых бюджетных ассигнов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210,34 тыс. руб. по строке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ведение Всероссийской сельскохозяйственной переписи в 2016 году</w:t>
      </w:r>
      <w:r>
        <w:rPr>
          <w:sz w:val="28"/>
          <w:szCs w:val="28"/>
        </w:rPr>
        <w:t>» (501 0113 0640853910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рки проекта решения установлен факт указания недостоверной информации в приложении 10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б деятельности и группам видов расходов классификации расходов бюджетов в ведомственной структуре расходов местного бюджета на 2016 года по строкам «Расходы, связанные с охранными мероприятиями», «Предоставление субсидий бюджетным, автономным учреждениям и иным некоммерческим организациям» </w:t>
      </w:r>
      <w:r>
        <w:rPr>
          <w:b/>
          <w:sz w:val="28"/>
          <w:szCs w:val="28"/>
        </w:rPr>
        <w:t>неверно были указаны раздел, подраздел «07 02», правильно «08 01»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сходам администрации Ипатовского муниципального района Ставропольского края на    2016 год  составит  в сумме 242006,1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е плановые бюджетные ассигнования  на 2016 год  по расходам в сумме 6530,0  тыс. руб.  планируется увеличить   на сумму  177,76  тыс. руб., в том числе по строке «Расходы на содержание отдела имущественных и земельных отношений»(502 0113 05202000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сходам администрации Ипатовского муниципального района Ставропольского края на    2016 год  составит  в сумме 6707,7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6 год  по расходам в сумме 93071,40 тыс. руб.  планируется увеличить   на сумму       1740,19 тыс. руб.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о оплате труда работников органов местного самоуправления Ипатовского муниципального района  Ставропольского края, органов местной администрации» (504 0106 0400110020) в сумме 451,6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Целевые средства на индексацию расходов на коммунальные услуги» (504 0113 7410021020) в сумме 1288,5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ы бюджетные ассигнования со строки «Целевые средства на создание аварийно-спасательной службы» (504 0309 0340821030) в сумме 1500,0 тыс. руб. на раздел «Администрация Ипатовского муниципального района Ставропольского края» строку «Обеспечение деятельности (оказание услуг) учреждениями в сфере  предупреждения чрезвычайных ситуаций»(501 0309 034081154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сходам финансового управления  Ипатовского муниципального района Ставропольского края на  2016 год составит  в сумме 93311,59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6 год  по расходам в сумме 516355,93  тыс. руб.  планируется увеличить   на сумму   22917,43 тыс. руб., в том числе за счет  увеличения плановых бюджетных ассигнований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тизация системы образования</w:t>
      </w:r>
      <w:r>
        <w:rPr>
          <w:sz w:val="28"/>
          <w:szCs w:val="28"/>
        </w:rPr>
        <w:t>» (506 0709 01110320090 200) в сумме 97,94 тыс. руб.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деятельности по реализации муниципальной программы «Развитие  образования в Ипатовском муниципальном    районе Ставропольского края</w:t>
      </w:r>
      <w:r>
        <w:rPr>
          <w:sz w:val="28"/>
          <w:szCs w:val="28"/>
        </w:rPr>
        <w:t>» (506 0709 0130800000)</w:t>
      </w:r>
      <w:r>
        <w:rPr>
          <w:szCs w:val="28"/>
        </w:rPr>
        <w:t xml:space="preserve"> </w:t>
      </w:r>
      <w:r>
        <w:rPr>
          <w:sz w:val="28"/>
          <w:szCs w:val="28"/>
        </w:rPr>
        <w:t>в сумме  356,1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310176690 200) в сумме</w:t>
      </w:r>
      <w:r>
        <w:rPr>
          <w:bCs/>
          <w:sz w:val="28"/>
          <w:szCs w:val="28"/>
        </w:rPr>
        <w:t xml:space="preserve"> 1581,11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 (506 0701 0310176690 200) в сумме 1012,92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310176690) в сумме 1178,0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» (506 0701  0130877170) в сумме  1429,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506 0702  0130977160) в сумме  4154,5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ыплата единовременного пособия усыновителям»  (506 1004 0130876600) в сумме  292,50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1 0110620150 200) в сумме 1111,0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1 0130811130) в сумме 513,6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1 0130811130 200) в сумме 1807,9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130811130 600) в сумме 1996,2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310120710 600) в сумме 4,2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330620880 600) в сумме  9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10120340 200) в сумме 3,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2 0110120340 600) в сумме 107,0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2 0110120340 600) в сумме 26,9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 xml:space="preserve">» (506 0702 0110220060 100) в сумме 65,42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10620150 200) в сумме 6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8"/>
          <w:szCs w:val="28"/>
        </w:rPr>
        <w:t xml:space="preserve">» (506 0702 0110620150 600) в сумме 38,9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8"/>
          <w:szCs w:val="28"/>
        </w:rPr>
        <w:t>» (506 0702 0120720210) в сумме       24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2 0130911140 100) в сумме 857,3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30911140 200) в сумме 3306,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8"/>
          <w:szCs w:val="28"/>
        </w:rPr>
        <w:t>» (506 0702 0130911140 600) в сумме 2906,1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506 0702 0130911150 100) в сумме 5,6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30911150 200) в сумме 94,2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Предоставление субсидий бюджетным, автономным учреждениям и иным некоммерческим организациям» (506 0702 0130911150 600) в сумме 280,5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2 0330520830 600) в сумме   8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330520860 200) в сумме 5,4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2 0330520860 600) в сумме 1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330620880) в сумме 3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2 033062080 600) в сумме     3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ьшения плановых бюджетных ассигнований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ные бюджетные ассигнования» (506 0701 0130811130 800) в сумме 49,4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1 0310120710 200) в сумме 4,2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330520870 600) в сумме 32,4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10120340 200) в сумме 20,7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в сумме 65,4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10620150 200) в сумме 9,6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Иные бюджетные ассигнования» (506 0702 0130911140 800) в сумме 785,2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Предоставление субсидий бюджетным, автономным учреждениям и иным некоммерческим организациям» (506 0702 0330520870 600) в сумме 11,23 тыс. руб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распределяются бюджетные ассигнования со строк «Закупка товаров, работ и услуг для обеспечения государственных (муниципальных) нужд» (506 0702 0110620150 200) в сумме 6,22 тыс. руб., «Создание условий для занятий физической культурой и спортом в муниципальных общеобразовательных организациях» (506 0702 0110120340 600) в сумме 20,73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троку   «Предоставление субсидий бюджетным, автономным учреждениям и иным некоммерческим организациям» (506 0702 0110120340 6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6 год составит в сумме 539273,36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 на  2016 год в сумме  324885,25 тыс. руб. корректируются в сторону увеличения  на сумму 8083,30 тыс. руб., в том числе по стро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плата социального пособия на погребение</w:t>
      </w:r>
      <w:r>
        <w:rPr>
          <w:color w:val="000000"/>
          <w:sz w:val="28"/>
          <w:szCs w:val="28"/>
        </w:rPr>
        <w:t>» (509 1003  7210076250) в сумме 73,88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9 1004  721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0840) в сумме         7516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существление ежегодной денежной выплаты лицам, награжденным нагрудным знаком «Почетный донор России</w:t>
      </w:r>
      <w:r>
        <w:rPr>
          <w:color w:val="000000"/>
          <w:sz w:val="28"/>
          <w:szCs w:val="28"/>
        </w:rPr>
        <w:t>» (509 1003 72152200) в сумме 115,64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color w:val="000000"/>
          <w:sz w:val="28"/>
          <w:szCs w:val="28"/>
        </w:rPr>
        <w:t>» (509 1003 7210077220) в сумме 276,01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 (509 1003 7210077190) в сумме  89,67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на выплаты по оплате труда работников органов местного самоуправления Ипатовского муниципального района  Ставропольского края, органов местной администрации</w:t>
      </w:r>
      <w:r>
        <w:rPr>
          <w:color w:val="000000"/>
          <w:sz w:val="28"/>
          <w:szCs w:val="28"/>
        </w:rPr>
        <w:t xml:space="preserve">» (509 1006 7210010020) в сумме 12,10 тыс. руб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6 год по расходам управления труда и социальной защиты населения администрации Ипатовского муниципального района Ставропольского края  составит в сумме 332968,5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5 декабря  2015 г.  № 94 «О  бюджете Ипатовского муниципального района Ставропольского края  на 2016 год и на плановый период  2017 и 2018 годов», с учетом вышеизложенных предло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2:00Z</dcterms:created>
  <dc:creator>1</dc:creator>
  <dc:description/>
  <cp:keywords/>
  <dc:language>en-US</dc:language>
  <cp:lastModifiedBy>Sovet-win7</cp:lastModifiedBy>
  <cp:lastPrinted>2016-03-17T09:38:00Z</cp:lastPrinted>
  <dcterms:modified xsi:type="dcterms:W3CDTF">2016-06-27T07:48:00Z</dcterms:modified>
  <cp:revision>95</cp:revision>
  <dc:subject/>
  <dc:title/>
</cp:coreProperties>
</file>