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3.06.2016 г. № 05-08/128                     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города Ипатово Ипатовского района Ставропольского края «О внесении изменений в решение Совета депутатов муниципального образования        г. Ипатово Ипатовского района Ставропольского края от 17 декабря     2015 г. № 59 «О бюджете муниципального образования г. Ипатово Ипатовского района Ставропольского края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г. Ипатово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г. Ипатово Ипатовского района Ставропольского края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г. Ипатово Ипатовского района Ставропольского края на 2016 год на 890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города Ипатово Ипатовского района Ставропольского края  на 2016 год составят по доходам в сумме  66428,52  тыс. руб., по расходам в сумме 69458,49 тыс. руб. Дефицит местного бюджета  составит в сумме  3029,9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ходы от продажи материальных и нематериальных активов» (000 114 00000000000000) в сумме 89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местного бюдж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города Ипатово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 (ГРБС 20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6 год  составляют в сумме          4005,93 тыс. руб. и увеличиваются на 26,13 тыс. руб. за счет доходов местного бюджета на строку «Иные бюджетные ассигнования» (200 0107 5210020020 800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6 год составит в сумме 4032,0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6 год составляют в сумме 8930,0 тыс. руб. и увеличиваются на 660,0 тыс. руб. за счет доходо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2 5150020590 200) в сумме 2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503 5150020570 200) в сумме 4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 – коммунальное хозяйство» на 2016 год составит в сумме         959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Культура, кинематография» на 2016 год составляют в сумме     11472,0 тыс. руб. и увеличи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доходов средств местного бюджета на сумму 203,87 тыс. руб. на строку «Предоставление субсидий бюджетным, автономным учреждениям и иным некоммерческим организациям» (201 0801 5820011250 6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ераспределения плановых бюджетных ассигнований со строки «Предоставление субсидий бюджетным, автономным учреждениям и иным некоммерческим организациям» (201 1101 5190011532 600) раздела «Физическая культура и спорт» (201 11) на строку «Предоставление субсидий бюджетным, автономным учреждениям и иным некоммерческим организациям» (201 0801 5820011250 600) на сумму 5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льтура, кинематография» на 2016 год составит в сумме 12175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Физическая культура и спорт» на 2016 год составляют в сумме        5735,0  тыс. руб. и уменьшаются на 500,0 тыс. руб. за счет перераспре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оки «Предоставление субсидий бюджетным, автономным учреждениям и иным некоммерческим организациям» (201 1101 5190011531 600) на строку «Предоставление субсидий бюджетным, автономным учреждениям и иным некоммерческим организациям» (201 0801 5820011250 600) раздела «Культура, кинематография» (201 0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изическая культура и спорт» на 2016 год составит в сумме 5235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г. Ипатово Ипатовского района Ставропольского края от 17 декабря 2015 г. № 59 «О бюджете муниципального образования г. Ипатово Ипатовского района Ставропольского края на 2016 год и на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9:00Z</dcterms:created>
  <dc:creator>1</dc:creator>
  <dc:description/>
  <cp:keywords/>
  <dc:language>en-US</dc:language>
  <cp:lastModifiedBy>Elena</cp:lastModifiedBy>
  <cp:lastPrinted>2016-07-05T12:13:00Z</cp:lastPrinted>
  <dcterms:modified xsi:type="dcterms:W3CDTF">2016-07-05T09:19:00Z</dcterms:modified>
  <cp:revision>178</cp:revision>
  <dc:subject/>
  <dc:title/>
</cp:coreProperties>
</file>