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26.10.2016 г. № 05-08/205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Председатель </w:t>
      </w:r>
    </w:p>
    <w:p>
      <w:pPr>
        <w:pStyle w:val="Normal"/>
        <w:spacing w:lineRule="exact" w:line="240"/>
        <w:ind w:left="5664" w:hanging="5664"/>
        <w:rPr/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24 декабря 2015 г. № 38 «О бюджете муниципального образования Лиман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24 декабря 2015 г.     № 38 «О бюджете муниципального образования Лиман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Лиманского сельсовета Ипатовского района Ставропольского края на 2016 го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Лиманского сельсовета Ипатовского района Ставропольского края на 2016 год на 46,17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на 2016 год составят по доходам в сумме 14021,37 тыс. руб., по расходам                     в сумме 14326,09 тыс. руб. Дефицит местного бюджета составит в сумме  304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02999100159151) в сумме 46,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722,59 тыс. руб. и увеличиваются на 46,17 тыс. руб. за счет безвозмездных поступлен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(201 0801 5810077090 10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яются плановые бюджетные ассигнования в сумме 11,5 тыс. руб. со строки «Закупка товаров, работ, услуг для обеспечения государственных (муниципальных) нужд» (201 0801 5810011250 200) на строку «Иные бюджетные ассигнования» (201 0801 5810011250 800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Культура, кинематография» на 2016 год составит в сумме 4768,7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4 декабря 2015 г.     № 38 «О бюджете муниципального образования Лиман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6-07-05T09:11:00Z</cp:lastPrinted>
  <dcterms:modified xsi:type="dcterms:W3CDTF">2016-10-26T05:19:00Z</dcterms:modified>
  <cp:revision>65</cp:revision>
  <dc:subject/>
  <dc:title>                                                                                 Утверждаю:</dc:title>
</cp:coreProperties>
</file>