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sz w:val="28"/>
          <w:szCs w:val="28"/>
        </w:rPr>
        <w:t>исх. от 26.10.2016 г. № 05-08/203                       Утверждаю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Председатель </w:t>
      </w:r>
    </w:p>
    <w:p>
      <w:pPr>
        <w:pStyle w:val="Normal"/>
        <w:spacing w:lineRule="exact" w:line="240"/>
        <w:ind w:left="5664" w:hanging="5664"/>
        <w:rPr/>
      </w:pPr>
      <w:r>
        <w:rPr>
          <w:sz w:val="28"/>
          <w:szCs w:val="28"/>
        </w:rPr>
        <w:tab/>
        <w:t>Контрольно-счетной комиссии 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К.С.Масленников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Золотаревского сельсовета Ипатовского района Ставропольского края «О внесении изменений в решение Совета депутатов муниципального образования Золотаревского сельсовета Ипатовского района Ставропольского края от 15 декабря  2015 г. № 47 «Об утверждении бюджета муниципального образования Золотаревского сельсовета Ипатовского района Ставропольского края на 2016 год и плановый период 2017 и 2018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комиссии Ипатовского муниципального района Ставропольского края, Положения о бюджетном процессе муниципального образования Золотаревск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проведена финансовая экспертиза проекта решения «О внесении изменений в решение Совета депутатов муниципального образования Золотаревского сельсовета Ипатовского района Ставропольского края от 15 декабря 2015 г. № 47 «Об утверждении бюджета муниципального образования Золотаревского сельсовета Ипатовского района Ставропольского края на 2016 год и плановый период 2017 и 2018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тановлено, что основной целью проекта решения является изменение основных характеристик бюджета муниципального образования Золотаревского сельсовета Ипатовского района Ставропольского края на  2016 год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ланируется произвести увеличение доходной и расходной части бюджета муниципального образования Золотаревского сельсовета Ипатовского района Ставропольского края на 2016 год на 104,63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уточненные характеристики бюджета муниципального образования Золотаревского сельсовета Ипатовского района Ставропольского края на 2016 год годов составят по доходам в сумме 10598,5 тыс. руб., по расходам  в сумме 13014,09 тыс. руб. Дефицит местного бюджета составит в сумме 2415,5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точняется объем доходов за счет: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я плановых бюджетных назначений по строке «Прочие субсидии бюджетам сельских поселений (повышение заработной платы работников муниципальных учреждений культуры)» (00020202999100159151) в сумме 104,6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безвозмездных поступлени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распределения средств согласно сводной росписи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Золотаревск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обор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лановые бюджетные ассигнования, предусмотренные по разделу «Национальная оборона» на 2016 год составляют в сумме 168,64 тыс. руб. и перераспределяются со строки «Закупка товаров, работ и услуг для обеспечения государственных (муниципальных) нужд» (201 0203 5120051180 200) 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203 5120051180 100) в сумме 4,64 тыс. руб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Национальная оборона» на 2016 год составит в сумме 168,64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лановые бюджетные ассигнования, предусмотренные по разделу «Жилищно-коммунальное хозяйство» на 2016 год составляют в сумме      1783,95 тыс. руб. и уменьшаются на 5,51 тыс. руб. за счет перераспределения со строки «Закупка товаров, работ, услуг для обеспечения государственных (муниципальных) нужд» (201 0503 5150020530 200)  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801 5810011250 100) раздела  «Культура, кинематография» (201 08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Итоговый объем плановых бюджетных ассигнований по разделу «Жилищно-коммунальное хозяйство» на 2016 год составит в сумме         1778,44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, кинематограф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Плановые бюджетные ассигнования, предусмотренные по разделу «Культура, кинематография» на 2016 год составляют в сумме 4654,73 тыс. руб. и увеличиваются на 110,14 тыс. руб. за счет: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возмездных поступлений в сумме 104,63 тыс. руб. 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 (201 0801 5810077090 100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я плановых бюджетных ассигнований в сумме 5,51 тыс. руб. со строки «Закупка товаров, работ, услуг для обеспечения государственных (муниципальных) нужд» (201 0503 5150020530 200) раздела «Жилищно – коммунальное хозяйство» (201 05) 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801 5810011250 100)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Итоговый объем плановых бюджетных ассигнований по разделу «Культура, кинематография» на 2016 год составит в сумме 4764,87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решения «О внесении изменений в решение Совета депутатов муниципального образования Золотаревского сельсовета Ипатовского района Ставропольского края от 15 декабря 2015 г.      № 47 «Об утверждении бюджета муниципального образования Золотаревского сельсовета Ипатовского района Ставропольского края на 2016 год и плановый период 2017 и 2018 годов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  Е. В. Ряс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6:42:00Z</dcterms:created>
  <dc:creator>1</dc:creator>
  <dc:description/>
  <cp:keywords/>
  <dc:language>en-US</dc:language>
  <cp:lastModifiedBy>Elena</cp:lastModifiedBy>
  <cp:lastPrinted>2016-07-04T16:16:00Z</cp:lastPrinted>
  <dcterms:modified xsi:type="dcterms:W3CDTF">2016-10-26T05:14:00Z</dcterms:modified>
  <cp:revision>70</cp:revision>
  <dc:subject/>
  <dc:title>                                                                                 Утверждаю:</dc:title>
</cp:coreProperties>
</file>