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от 29.09.2016 г. № 05-08/190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16 декабря    2015 г. № 33 «О бюджете муниципального образования Добровольно - Васильев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16 декабря 2015 г. № 33 «О бюджете муниципального образования Добровольно-Василь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6 г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Добровольно - Васильевского сельсовета Ипатовского района Ставропольского края на 2016 год на 9,76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6 год составят по доходам в сумме 8132,83 тыс. руб., по расходам в сумме 8559,77 тыс. руб. Дефицит местного бюджета  составит в сумме 426,9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доходы от оказания платных услуг (работ) получателями средств бюджетов сельских поселений» (20111201995100000130) в сумме 0,0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на осуществление первичного воинского учета на территориях, где отсутствуют военные комиссариаты» (0020203015000000151) в сумме 0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)» (20120204999101152151) в сумме 10,1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(000202304014000000151) в сумме 0,0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составляют в сумме  3764,18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206,55 тыс. руб. за сч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езвозмездных поступлений в сумме 10,12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распределения плановых бюджетных ассигнований в сумме 196,43 тыс. руб.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раздела «Культура, кинематография» (201 08) на строку «Закупка товаров, работ и услуг для обеспечения государственных (муниципальных) нужд» (201 0113 5330020990 20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аются на 1,89 тыс. руб. за счет перераспределения со строки «Иные бюджетные ассигнования» (201 0107 5210020020 800) на строку «Закупка товаров, работ и услуг для обеспечения государственных (муниципальных) нужд» (201 0503 5150020570 200) ра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со строки «Закупка товаров, работ и услуг для обеспечения государственных (муниципальных) нужд» (201 0104 5070010010 200) на строку «Закупка товаров, работ и услуг для обеспечения государственных (муниципальных) нужд» (201 0113 5330020990 200) в сумме 10,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3968,8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67,82 тыс. руб. и уменьшаются на 0,36 тыс. руб. за счет безвозмездных поступлений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0051180 1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67,4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составляют в сумме      750,9 тыс. руб. и увеличиваются на 53,1 тыс. руб. за счет перераспределения плановых бюджетных ассигнова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503 5150020540 200)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 раздела «Культура, кинематография» (201 08) в сумме 48,57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503 5150020570 200) в сумме 4,53 тыс. руб. со стр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07 5210020020 800) раздела «Общегосударственные вопросы» (201 01) в сумме 1,89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190020910 200) раздела «Физическая культура и спорт» (201 11)  в сумме 2,6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яются плановые бюджетные ассигнования по разделу «Жилищно – коммунальное хозяйство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0020560 200) на строку «Закупка товаров, работ и услуг для обеспечения государственных (муниципальных) нужд» (201 0503 5150020570 200) в сумме 5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» (201 0503 5150020550 200) в сумме 20,0 тыс. руб.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» (201 0503 5150020540 200) в сумме 18,53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» (201 0503 5150020570 200) в сумме 1,4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6 год составит в сумме 804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3205,61 тыс. руб. и уменьшаются на 245,0 тыс. руб. за счет перераспределения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196,43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40 200) раздела «Жилищно – коммунальное хозяйство» (201 05) в сумме 48,5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2960,6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Физическая культура и спорт» на 2016 год составляют в сумме 10,0 тыс. руб. и уменьшаются на 2,64 тыс. руб. за счет перераспределения со строки «Закупка товаров, работ и услуг для обеспечения государственных (муниципальных) нужд»  (201 1102 5190020910 200) на строку «Закупка товаров, работ и услуг для обеспечения государственных (муниципальных) нужд» (201 0503 5150020570 200) раздела «Жилищно – коммунальное хозяйство» (201 05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6 год составит в сумме 7,3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         16 декабря 2015 г. № 33 «О бюджете муниципального образования Добровольно-Василь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6-09-29T10:06:00Z</cp:lastPrinted>
  <dcterms:modified xsi:type="dcterms:W3CDTF">2016-10-26T05:29:00Z</dcterms:modified>
  <cp:revision>60</cp:revision>
  <dc:subject/>
  <dc:title/>
</cp:coreProperties>
</file>