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. от 11.10.2016 г. № 05-08/192                     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города Ипатово Ипатовского района Ставропольского края «О внесении изменений в решение Совета депутатов муниципального образования        г. Ипатово Ипатовского района Ставропольского края от 17 декабря     2015 г. № 59 «О бюджете муниципального образования г. Ипатово Ипатовского района Ставропольского края на 2016 год и на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в муниципальном образовании г. Ипатово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г. Ипатово Ипатовского района Ставропольского края от 17 декабря 2015 г. № 59 «О бюджете муниципального образования г. Ипатово Ипатовского района Ставропольского края на 2016 год и на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г. Ипатово Ипатовского района Ставропольского края на 2016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 г. Ипатово Ипатовского района Ставропольского края на 2016 год в сумме 1044,6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города Ипатово Ипатовского района Ставропольского края  на 2016 год составят по доходам в сумме  67973,13  тыс. руб., по расходам в сумме 71003,1 тыс. руб. Дефицит местного бюджета  составит в сумме  3029,9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Земельный налог» (00010606000000000110) в сумме 65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Прочие межбюджетные трансферты, передаваемые бюджетам сельских поселений (обеспечение выплаты работникам организаций, финансируемых из местных бюджетов, минимального размера оплаты труда)» (00020204999101152151) в сумме 212,6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Прочие безвозмездные поступления в бюджеты городских поселений учреждениям, находящимся в ведении органов местного самоуправления городских поселений по целевым средствам (администрация МО г. Ипатово)» (00020705030137012180) в сумме 182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точняется объем расходов за сч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о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х поступле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города Ипатово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 (ГРБС 20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6 год  составляют в сумме 4032,06 тыс. руб. и перераспределяются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0 0102 5030010020 100) в сумме 108,18 тыс. руб. со стр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0 0102 5030010010 100) в сумме 11,9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0 0103 5040010010 200) в сумме 16,2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0 0113 5330020990 200) в сумме 8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6 год составит в сумме 4032,0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 (ГРБС 20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6 год  составляют в сумме 16157,0 тыс. руб. и увеличиваются на 677,33 тыс. руб.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возмездных поступлений в сумме 10,12 тыс. руб.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60010020 1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ходов местного бюджета в сумме 650,0 тыс. руб. на строку «Иные бюджетные ассигнования» (201 0113 5330020990 8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ия плановых бюджетных ассигнований в сумме 17,21 тыс. руб.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60010020 100) со строки «Закупка товаров, работ и услуг для обеспечения государственных (муниципальных) нужд» (201 0502 5150020590 200) раздела «Жилищно – коммунальное хозяйство» (201 0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яются по разделу «Общегосударственны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60010020 100) в сумме15,67 тыс. руб.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60010020 100) в сумме 7,6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13 5330020980 200) в сумме 7,9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0010020 100) в сумме 317,02 тыс. руб. со стр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13 5330020980 200) в сумме 157,0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13 5330020990 200) в сумме 16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троку «Иные бюджетные ассигнования» (201 0113 5330020990 800) со строки «Закупка товаров, работ и услуг для обеспечения государственных (муниципальных) нужд» (201 0113 5330020990 200) в сумме 2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6 год составит в сумме 16834,3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6 год  составляют в сумме 22164,56 тыс. руб. и увеличиваются на 463,0 тыс. руб. за счет перераспределения на строку «Закупка товаров, работ и услуг для обеспечения государственных (муниципальных) нужд» (201 0409 5140020410 200) со строк раздела «Жилищно – коммунальное хозяйство» (201 05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2 5150020590 200) в сумме 12,1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150020540 200) в сумме 219,4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150020550 200) в сумме 73,0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150020560 200) в сумме 8,4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150020570 200) в сумме 15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6 год составит в сумме 22627,5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Жилищно – коммунальное хозяйство» на 2016 год составляют в сумме 9130,0 тыс. руб. и уменьшаются на 480,21 тыс. руб.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60010020 100) раздела «Общегосударственные вопросы» (201 01) со строки «Закупка товаров, работ и услуг для обеспечения государственных (муниципальных) нужд» (201 0502 5150020590 200) в сумме 17,2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троку «Закупка товаров, работ и услуг для обеспечения государственных (муниципальных) нужд» (201 0409 5140020410 200) раздела «Национальная экономика» (201 04) в сумме 463,0 тыс. руб. со стр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2 5150020590 200) в сумме 12,1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150020540 200) в сумме 219,4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150020550 200) в сумме 73,0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150020560 200) в сумме 8,4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150020570 200) в сумме 15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Жилищно – коммунальное хозяйство» на 2016 год составит в сумме         8649,7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Культура, кинематография» на 2016 год составляют в сумме     12465,87 тыс. руб. и увеличиваются на 182,0 тыс. руб. за счет безвозмездных поступлений на строку «Закупка товаров, работ и услуг для обеспечения государственных (муниципальных) нужд» (201 0801 5850020610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льтура, кинематография» на 2016 год составит в сумме 12647,8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Социальная политика» на 2016 год составляют в сумме 550,0 тыс. руб. и перераспределяются со строки «Социальное обеспечение и иные выплаты населению» (201 1003 5470020720 300) на строку «Социальное обеспечение и иные выплаты населению» (201 1003 5470020710 200) в сумме 18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политика» на 2016 год составит в сумме 55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Физическая культура и спорт» на 2016 год составляют в сумме        5405,0  тыс. руб. и увеличиваются на 202,49 тыс. руб. за счет безвозмездных поступлений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едоставление субсидий бюджетным, автономным учреждениям и иным некоммерческим организациям» (201 1101 5190011531 600) в сумме 111,3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едоставление субсидий бюджетным, автономным учреждениям и иным некоммерческим организациям» (201 1101 5190011532 600) в сумме 91,1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Физическая культура и спорт» на 2016 год составит в сумме 5607,4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г. Ипатово Ипатовского района Ставропольского края от 17 декабря 2015 г. № 59 «О бюджете муниципального образования г. Ипатово Ипатовского района Ставропольского края на 2016 год и на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                                                               Е. В. Рясная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49:00Z</dcterms:created>
  <dc:creator>1</dc:creator>
  <dc:description/>
  <cp:keywords/>
  <dc:language>en-US</dc:language>
  <cp:lastModifiedBy>Elena</cp:lastModifiedBy>
  <cp:lastPrinted>2016-07-13T15:22:00Z</cp:lastPrinted>
  <dcterms:modified xsi:type="dcterms:W3CDTF">2016-10-18T10:48:00Z</dcterms:modified>
  <cp:revision>214</cp:revision>
  <dc:subject/>
  <dc:title/>
</cp:coreProperties>
</file>