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 - счетная комиссия Ипатовского муниципального района Ставрополь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отчет об исполнении бюджета Ипатовского муниципального района Ставропольского края за первый квартал 2016 года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. Ипатово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одная часть                                                                                              стр. 3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ализ доходной части бюджета Ипатовского муниципального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Ставропольского края за первый квартал 2016 года                     стр. 3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ализ расходной части бюджета Ипатовского муниципального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Ставропольского края за первый квартал 2016 года                     стр. 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Анализ образования неиспользуемых объемов бюджет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ссигнований за первый квартал  2016 года   глав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дителей  бюджетных средств  Ипатовского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Ставропольского края                                        стр. 8  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Резервный фонд                                                                                         стр. 9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едложения                                                                                               стр. 9 </w:t>
        <w:tab/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ая ча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лючение на отчет об исполнении бюджета Ипатовского муниципального района Ставропольского края  (далее  – ИМР СК)  за  первый квартал  2016 года подготовлено с учетом требований пункта 5 статьи  264.2  Бюджетного кодекса Российской Федерации, в соответствии со статьей 22.4 Положения о бюджетном процессе ИМР СК, утвержденного решением Совета ИМР СК от 28.08.2012 г. № 84 </w:t>
      </w:r>
      <w:r>
        <w:rPr>
          <w:rFonts w:cs="Times New Roman" w:ascii="Times New Roman" w:hAnsi="Times New Roman"/>
          <w:sz w:val="28"/>
          <w:szCs w:val="28"/>
        </w:rPr>
        <w:t>(с изменениями, внесенными решениями Совета ИМР СК от 20.08.2013 г. № 92, от 26.11.2013 г. №122, от 26.08.2014 г. № 44, от 22.09.2015 г. № 67),  Положения о Контрольно - счетной  комиссии  ИМР СК, утвержденного решением Совета ИМР СК  от 24.04.2012 г. № 34 (с изменениями, внесенными решениями Совета ИМР СК от  23.01.2013 г.  № 27, от 26.11.2013 г. № 120), Регламента Контрольно-счетной комиссии ИМР СК от 01.02.2013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анализируемый  период   в решение Совета ИМР СК от  15 декабря      2015 г.  № 94  «О бюджете ИМР СК на 2016 год и на плановый период 2017 и 2018 годов» было внесено 1 изменение от 22.03.2016 года № 31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нализ исполнения доходной части бюджета Ипатовского муниципального района Ставропольского края за первый квартал 2016 года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енные годовые плановые бюджетные  назначения по доходам   составили  в сумме 1156075,6 тыс. руб.,  ф</w:t>
      </w:r>
      <w:r>
        <w:rPr>
          <w:rFonts w:cs="Times New Roman" w:ascii="Times New Roman" w:hAnsi="Times New Roman"/>
          <w:sz w:val="28"/>
          <w:szCs w:val="28"/>
        </w:rPr>
        <w:t xml:space="preserve">актическое исполнение за отчетный период сложилось в сумме 274211,3 тыс. руб., что составляет  23,7 %  к уточненным годовым плановым бюджетным назначениям.  В сравнении с аналогичным периодом  2015 года фактическое  поступление доходов сложилось выше в абсолютном выражении  на 7267,34 тыс. руб. или на 2,7 %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Фактическое поступление налоговых и неналоговых доходов в бюджет  района за отчетный период  составило в сумме  57055,7   тыс. руб.,  что составляет  23,8 % к уточненным годовым плановым бюджетным назначениям. В сравнении с аналогичным периодом  2015 года  рост поступлений налоговых и неналоговых доходов в местный бюджет составил в сумме   338,2 тыс. руб. или на 0,6 %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дельный вес  налоговых и неналоговых доходов за отчетный период составляет  20,8 (21,2 в 2015 году) %  от общего объема поступлений,  что ниже аналогичного показателя 2015 года на 0,4 %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инамика исполнения доходной части бюджета района  за 1 квартал 2016 года в сравнении с аналогичным периодом 2015 года представлена в                                                 таблице: 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тыс. </w:t>
      </w:r>
      <w:r>
        <w:rPr/>
        <w:t>руб.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1275"/>
        <w:gridCol w:w="1560"/>
        <w:gridCol w:w="1559"/>
      </w:tblGrid>
      <w:tr>
        <w:trPr>
          <w:trHeight w:val="29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исполнено  1 квартал 2015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исполне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вартал 2016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ица</w:t>
            </w:r>
          </w:p>
        </w:tc>
      </w:tr>
      <w:tr>
        <w:trPr>
          <w:trHeight w:val="116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(уменьшение) плановых назнач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3:гр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(снижение) плановых назначений в абсолютном выраж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3-гр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814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249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34,4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Ф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27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8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0,9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3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2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6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5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02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06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4096,2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3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4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49,2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оказания платных услуг, компенсация затрат государ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3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0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843,4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 р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1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85</w:t>
            </w:r>
          </w:p>
        </w:tc>
      </w:tr>
      <w:tr>
        <w:trPr>
          <w:trHeight w:val="6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7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55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8,2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226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155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29,0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6943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4211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67,3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 налогу на доходы физических лиц  фактическое поступление за отчетный период составило в сумме 27508,40 тыс. руб., что  составляет  19,9 % к утвержденным годовым плановым бюджетным назначениям. Увеличение поступлений к аналогичному периоду  2015 года составило в сумме  3180,97 тыс. руб. или  на 13,1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налогу на товары (работы, услуги), реализуемые на территории Российской Федерации фактическое поступление составило в сумме                  1683,831  тыс. руб., что составляет  32,7 % к утвержденным плановым годовым бюджетным назначениям. Данный вид дохода, формируется в соответствии с пунктом 3.1 статьи 58 Бюджетного кодекса Российской Федерации, согласно которой в местные бюджеты подлежат зачислению 10 % налоговых доходов консолидированного бюджета Ставропольского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. Размеры дифференцированных нормативов отчислений в местные бюджеты устанавливаются исходя из протяженности автомобильных дорог местного значения, находящиеся в собственности муниципальных образований, и на 2016 год утверждены законом Ставропольского края «О бюджете Ставропольского края на 2016 год и плановый период 2017 и 2018 годов» от 14.12.2015 года  № 136-КЗ. Размер норматива, подлежащего зачислению в бюджет Ипатовского муниципального района Ставропольского края в 2016 году составляет  0,1144. Средства, поступившие по данному виду налога, направляются на формирование муниципального дорожного фонда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единому налогу на вмененный доход  фактическое поступление составило в сумме 7181,20  тыс. руб.,  что составляет  23,2 % к утвержденным годовым плановым бюджетным назначениям. Рост к аналогичному периоду 2015 года сложился в суммарном выражении на  549,16 тыс. руб. или на  8,3 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единому сельскохозяйственному налогу  за отчетный период фактическое поступление составило в сумме  2992,7  тыс. руб., что составляет 83,11 % к годовым плановым бюджетным назначениям.  В сравнении с аналогичным периодом  2015 года поступления выросли на 607,19 тыс. руб. или на 25,5 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налогу, взимаемому в связи с применением патентной системы налогообложения, фактические поступления за отчетный период составили в сумме 32,2 тыс. руб. В сравнении с аналогичным периодом 2015 года поступления увеличились на 27,0 тыс. руб. или в 6,4 раза.   Основная причина - внесение изменений в закон Ставропольского края от 15 октября 2012 года № 96-кз (в редакции от 28.11.2014 года) «О патентной системе налогообложения». Снизился размер потенциально возможного к получению индивидуальным предпринимателем годового дохода по видам предпринимательской деятельности, установлена дифференциация в зависимости от численности населения в населенном пункте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 государственной пошлине фактическое поступление  за отчетный период  составило  850,90 тыс. руб., что  составляет  21,5 % к утвержденным годовым плановым бюджетным назначениям. Снижение  поступлений к  аналогичному периоду  2015 года сложился в суммарном выражении на    20,56 тыс. руб. или на 2,4 %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доходам от использования имущества, находящегося в государственной и муниципальной собственности, поступления за отчетный период составили в сумме 10254,63  тыс. руб., что составляет 26,6 % к утвержденным годовым плановым бюджетным назначениям. Снижение поступлений к аналогичному периоду 2015 года сложилось в сумме 1149,3 тыс. руб. или на 10,1 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плате за негативное воздействие на окружающую среду фактические поступления за отчетный период составили  в сумме 250,56 тыс. руб., что составляет  100,7 % к утвержденным годовым  плановым бюджетным назначениям. Рост фактических поступлений по сравнению с аналогичным периодом  2015 года сложился в суммарном выражении на 93,03 тыс. руб. или на  59,1 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 доходам от оказания платных услуг фактические поступления за отчетный период составили в сумме 4770,42 тыс. руб., что составляет  32,4 % к утвержденным годовым плановым бюджетным назначениям. Снижение поступлений  по сравнению с аналогичным периодом  2015 года  сложилось в абсолютном выражении на 3843,47 тыс. руб. или на  44,6 %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доходам от продажи материальных и нематериальных активов фактическое поступление за отчетный период  составило в сумме 574,60  тыс. руб., что составляет  574,6  % к утвержденным годовым плановым бюджетным назначением. Рост поступлений по сравнению с аналогичным периодом  2015 года сложился в суммарном выражении на 563,16 тыс. руб. или в  50,2 раза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штрафам, санкциям, возмещению ущерба фактическое поступление за отчетный период составило в сумме 949,17  тыс. руб., что составляет   23,7 % к утвержденным годовым плановым бюджетным назначениям. Рост к уровню поступлений  аналогичного периода  2015 года сложилось  в суммарном выражении на  268,85 тыс. руб.  или на 39,5 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ступления от прочих неналоговых доходов за отчетный период сложились в сумме 7,12 тыс. руб. Снижение поступлений в сравнении с аналогичным периодом  2015 года  сложилось в сумме  28,5 тыс. руб. или на 80,0 %.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Фактическое поступление безвозмездных поступлений за отчетный период составило в сумме 217155,54  тыс. руб., что составляет  23,7 % к годовым плановым бюджетным назначениям или  79,2 %  к общему объему поступлений доходов бюджета района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руктура безвозмездных поступлений: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убвенции, предоставляемые для осуществления переданных государственных полномочий в сумме  166279,85 тыс. руб. или 76,6 % от общего объема безвозмездных поступлений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тации в сумме 33744,75   тыс. руб. или  15,5 % от общего объема безвозмездных поступлений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убсидии на решение вопросов местного значения в сумме  18522,0  тыс. руб. или  8,5 % от общего объема безвозмездных поступлений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ые межбюджетные трансферты в сумме 1016,09   тыс. руб. или   0,5 % от общего объема безвозмездных поступлений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чие безвозмездные поступления в сумме 5,05 тыс. руб. или   0,002 % от общего объема безвозмездных поступлений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звраты остатков субсидий и субвенций прошлых лет, сложившихся  по состоянию на 01.01.2016 года  и перечисленные в краевой и федеральный бюджеты в сумме  2412,20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консолидированный бюджет района за отчетный период поступление доходов составило в сумме 306213,6 тыс. руб. или  23,7 % к утвержденным плановым  бюджетным назначениям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упление налоговых и неналоговых доходов в консолидированный бюджет составило в сумме 89539,1 тыс. руб., что составляет  24,2 %  к утвержденным годовым плановым бюджетным назначениям. Удельный вес налоговых и неналоговых доходов в структуре доходов консолидированного бюджета района составил 29,2 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бъем  безвозмездных поступлений консолидированного бюджета района составил в сумме 216674,47  тыс. руб., или  23,4 % к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01.04.2016 г. недоимка в бюджет ИМР СК  составила в сумме 8363,95  тыс. руб., что ниже показателей недоимки  по состоянию на 01.04.2015 г. в суммарном выражении на  15004,43 тыс. руб. или  в  2,8 раза. В сравнении с недоимкой по состоянию на 01.01.2016 года рост составил на 2549,04  тыс. руб. или на 43,8 %.  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нализ исполнения расходной части бюджета Ипатовского муниципального района Ставропольского края за первый квартал 2016 года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ервоначальные плановые бюджетные назначения на 2016 год были утверждены в сумме 1134456,1 тыс. руб.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е плановые бюджетные назначения по расходам  бюджета ИМР СК на  2016 год составили в сумме 1167755,57 тыс. руб. Фактическое исполнение за отчетный период сложилось в сумме 259349,56 тыс. руб., что составляет  22,2 % к утвержденным годовым плановым бюджетным ассигнованиям. В сравнении с аналогичным периодом  2015  года  увеличение объема расходов сложилось в абсолютном  выражении на 13336,29 тыс. руб. или на  1,2 %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азрезе главных распорядителей средств местного бюджета исполнение по расходам бюджета района за отчетный период сложилось следующим образом: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 Совету ИМР СК  объем финансирования за отчетный период составил в сумме  7674,13  тыс. руб. или  0,7 % от общего объема финансирования, фактическое исполнение по расходам сложилось в сумме 1695,98  тыс. руб., или  22,1 % к объему финансирования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администрации ИМР СК  объем финансирования за отчетный период  составил в сумме 219141,78 тыс. руб. или 18,8 % от общего объема финансирования, фактическое исполнение по расходам сложилось в сумме       30540,49  тыс. руб. или 13,9 % к объему финансирования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отделу имущественных и земельных отношений администрации ИМР СК объем финансирования за отчетный период  составил в сумме 6530,0 тыс. руб. или  0,6 % от общего объема финансирования, фактическое исполнение по расходам сложилось в сумме 1403,28 тыс. руб. или  21,5 % к объему финансирования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финансовому управлению администрации ИМР СК объем финансирования за отчетный период составил в сумме  93071,40 тыс. руб. или   7,97 % от общего объема финансирования, фактическое исполнение по расходам  сложилось в сумме 21066,16  тыс. руб. или  22,6 % к объему финансирования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отделу образования администрации  ИМР СК  объем финансирования за отчетный период составил в сумме 516355,93 тыс. руб. или   44,2 % от общего объема финансирования, фактическое исполнение по расходам сложилось в сумме 104582,98 тыс. руб. или  20,3 % к объему финансирования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 управлению труда и социальной защиты населения администрации ИМР СК  объем финансирования за отчетный период составил в сумме 324982,33  тыс. руб. или  27,8 % от общего объема финансирования. Фактическое исполнение по расходам сложилось в сумме 100060,67 тыс. руб. или   30,8 % к  объему финансирования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нализ образования у главных распорядителей бюджетных средств неиспользуемых остатков на лицевых счетах за первый квартал 2016 года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итогам исполнения бюджета ИМР СК за первый квартал 2016 года  остатки на лицевых счетах главных распорядителей средств местного бюджета сложились в сумме 235,29  тыс. руб., что ниже  аналогичного  периода  2015 года  на  68,41 тыс. руб., или на 22,5%, в   том числе: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раевого бюджета сложились в сумме 39,11 тыс. руб. или  16,62 % от общего объема остатков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стного бюджета сложились в сумме 196,18 тыс. руб. или  83,38 %  от общего объема остатков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статки  средств на лицевых счетах главных распорядителей бюджета района сложились следующим образом: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Совету ИМР СК остаток  средств местного бюджета на конец отчетного периода сложился в сумме 0 тыс. руб.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администрации ИМР СК остаток  средств местного бюджета на конец отчетного периода сложился в сумме  36,09 тыс. руб.  или  15,3 % от общего объема остатков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отделу имущественных и земельных отношений администрации ИМР СК остаток  средств местного бюджета на конец отчетного периода сложился в сумме 0 тыс. руб.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финансовому управлению администрации ИМР СК остаток  средств местного бюджета на конец отчетного периода сложился в сумме 0 тыс. руб.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отделу образования администрации ИМР СК остаток бюджетных средств на конец отчетного периода сложился в сумме 197,56 тыс. руб. или  83,9 % от общего объема остатков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 управлению труда и социальной защиты населения ИМР СК остаток бюджетных средств на конец отчетного периода сложился в сумме  1,64 тыс. руб. или  0,7 % от общего объема остатков. 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зервный фонд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первый квартал 2016 года  средства резервного фонда администрации ИМР СК не расходовались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ложения: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Контрольно-счетная комиссия  ИМР СК в целях соблюдения статьи 34 Бюджетного кодекса Российской Федерации и на основании фактов, изложенных в заключении  рекомендует  администрации ИМР СК рассмотреть вопрос: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 своевременном проведении мониторинга исполнения расходных обязательств главных распорядителей (администраторов) бюджетных средств,  координировать  деятельность главных распорядителей (администраторов) бюджетных средств, в целях  недопущения роста остатков  средств на лицевых счетах  на конец отчетного периода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 В целях повышения эффективности и результативности использования бюджетных средст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ежеквартальный мониторинг результатов освоения бюджетных средст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текущем финансовом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В целях сокращения дебиторской и кредиторской задолженности на конец отчетного периода  осуществлять ежеквартальный мониторинг ситуации по работе с исполнителями работ, поставщиками услуг, това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изировать работу с главными распорядителями бюджетных средств, в части   своевременного и полного перечисления налоговых платеж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Подходить тщательно к вопросам планирования поступлений и пополнения   доходной части  бюджета ИМР СК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 В целях пополнения доходной части местных бюджетов активизировать работу совместно с уполномоченными органами в части погашения задолженности (недоимки) плательщиками  налогов, сборов и иных платежей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Ипатовского муниципальн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 Ставропольского края                                                 К.С. Масленни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9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0:31:00Z</dcterms:created>
  <dc:creator>1</dc:creator>
  <dc:description/>
  <cp:keywords/>
  <dc:language>en-US</dc:language>
  <cp:lastModifiedBy>Sovet-win7</cp:lastModifiedBy>
  <cp:lastPrinted>2015-06-03T14:57:00Z</cp:lastPrinted>
  <dcterms:modified xsi:type="dcterms:W3CDTF">2016-06-02T08:51:00Z</dcterms:modified>
  <cp:revision>33</cp:revision>
  <dc:subject/>
  <dc:title/>
</cp:coreProperties>
</file>