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х. №05-08/210 от 28.10.2016 г.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Красочного сельсовета Ипатовского района Ставропольского края «О внесении изменений в решение Совета депутатов муниципального образования Красочного сельсовета Ипатовского района Ставропольского края от 15 декабря 2015 г. № 37 «О бюджете муниципального образования Красочного сельсовета Ипатовского района Ставропольского края 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Красочн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5 декабря 2015 г. № 37 «О бюджете муниципального образования Красочн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лено, что основной целью проекта решения является изменение основных характеристик бюджета муниципального образования Красочного сельсовета Ипатовского района Ставропольского края на 2016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енные характеристики бюджета муниципального образования  Красочного сельсовета Ипатовского района Ставропольского края  на 2016 год составят по доходам в сумме 19850,56 тыс. руб., по расходам в сумме      21039,6 тыс. руб. Дефицит местного бюджета  составит в сумме   1189,0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ается общий объем плановых бюджетных ассигнований на дорожный фонд  Красочного сельсовета Ипатовского  района Ставропольского края на 2016 год на 166,0 тыс. руб. и составит в сумме 7888,74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Красочн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6 год  составляют в сумме          4880,95 тыс. руб. и увеличиваются на 130,77 тыс. руб.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плановых бюджетных ассигнований в сумме 30,0 тыс. руб.  с раздела «Национальная экономика  201 04» со строки «Закупка товаров, работ и услуг для обеспечения государственных (муниципальных) нужд» (201 0412 70020430 200)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04 5070010010 200) в сумме 20,5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(201 0113 5330020990 200) в сумме 9,5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распределения плановых бюджетных ассигнований в сумме 100,77 тыс. руб.  с раздела «Национальная экономика 201 04» со строки «Закупка товаров, работ и услуг для обеспечения государственных (муниципальных) нужд»(201 0409 5140020410 200) на строку «Закупка товаров, работ и услуг для обеспечения государственных (муниципальных) нужд»(201 0113 5330020990 200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5011,7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6 год  составляют в сумме 8130,24 тыс. руб. и уменьшаются  на 196,0 тыс. руб.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плановых бюджетных ассигнований в сумме 30,0 тыс. руб. со строки «Закупка товаров, работ и услуг для обеспечения государственных (муниципальных) нужд» (201 0412 70020430 200) на строки раздела «Общегосударственные вопросы 201 01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04 5070010010 200) в сумме 20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(201 0113 5330020990 200) в сумме 9,5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распределения плановых бюджетных ассигнований в сумме 100,77 тыс. руб. со строки «Закупка товаров, работ и услуг для обеспечения государственных (муниципальных) нужд»(201 0409 5140020410 200) на раздел «Общегосударственные вопросы 201 01» строку «Закупка товаров, работ и услуг для обеспечения государственных (муниципальных) нужд»(201 0113 5330020990 2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плановых бюджетных ассигнований в сумме 65,23 тыс. руб. со строки «Закупка товаров, работ и услуг для обеспечения государственных (муниципальных) нужд»(201 0409 5140020410 200) на строки  раздела «Жилищно-коммунальное хозяйство  201 05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(201 0503 5150020540 200) на сумму 41,7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Закупка товаров, работ и услуг для обеспечения государственных (муниципальных) нужд»(201 0503 5140020570 200) в сумме 23,5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6 год составит в сумме 7934,2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6 год составляют в сумме     1950,93 тыс. руб. и  увеличиваются на 65,23 тыс. руб. за счет перераспределения плановых бюджетных ассигнований с раздела «Национальная экономика 201 04 » со строки «Закупка товаров, работ и услуг для обеспечения государственных (муниципальных) нужд»(201 0409 5140020410 200) на 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(201 0503 5150020540 200) на сумму 41,7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(201 0503 5140020570 200) в сумме 23,5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- коммунальное хозяйство» на 2016 год составит в сумме       2016,16   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5 декабря 2015 г.     № 37 «О бюджете муниципального образования Красочного сельсовета Ипатовского района Ставропольского края на 2016 год и плановый период 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К.С. Масленни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0:00Z</dcterms:created>
  <dc:creator>1</dc:creator>
  <dc:description/>
  <cp:keywords/>
  <dc:language>en-US</dc:language>
  <cp:lastModifiedBy>Sovet-win7</cp:lastModifiedBy>
  <cp:lastPrinted>2016-10-12T10:37:00Z</cp:lastPrinted>
  <dcterms:modified xsi:type="dcterms:W3CDTF">2016-10-28T06:41:00Z</dcterms:modified>
  <cp:revision>104</cp:revision>
  <dc:subject/>
  <dc:title/>
</cp:coreProperties>
</file>