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х. от 12.10.2016 г. № 05-08/194                        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 Контрольно - 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lineRule="exact" w:line="240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Красочного сельсовета Ипатовского района Ставропольского края «О внесении изменений в решение Совета депутатов муниципального образования Красочного сельсовета Ипатовского района Ставропольского края от 15 декабря 2015 г. № 37 «О бюджете муниципального образования Красочного сельсовета Ипатовского района Ставропольского края  на 2016 год и плановый период 2017 и 2018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муниципального образования Красочн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Красочного сельсовета Ипатовского района Ставропольского края от 15 декабря 2015 г. № 37 «О бюджете муниципального образования Красочного сельсовета Ипатовского района Ставропольского края на 2016 год и плановый период 2017 и 2018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тановлено, что основной целью проекта решения является изменение основных характеристик бюджета муниципального образования Красочного сельсовета Ипатовского района Ставропольского края на 2016 год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ланируется произвести увеличение доходной и расходной части бюджета муниципального образования Красочного сельсовета Ипатовского района Ставропольского края на 2016 год на 460,2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 Красочного сельсовета Ипатовского района Ставропольского края  на 2016 год составят по доходам в сумме 19850,56 тыс. руб., по расходам в сумме 21039,6 тыс. руб. Дефицит местного бюджета  составит в сумме      1189,0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строке «Налог на доходы физических лиц» (00010102000010000110) в сумме 81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строке «Акцизы по подакцизным товарам (продукции), производимые на территории Российской Федерации» (00010302000010000110) в сумме 359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строке «Прочие межбюджетные трансферты, передаваемые бюджетам сельских поселений (обеспечение выплаты работникам организаций, финансируемых из местных бюджетов, минимального размера оплаты труда)» (00020204999101152151) в сумме 20,2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ходо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безвозмездных поступлен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Красочн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2016 год  составляют в сумме 4752,96 тыс. руб. и увеличиваются на 127,99 тыс. руб.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возмездных поступлений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0 0104 5070010020 100)  в сумме 20,2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ходов местного бюджета в сумме 65,73 тыс. руб.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104 5070010010 200) в сумме 22,4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113 5330020990 200) в сумме 43,3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ения плановых бюджетных ассигнований со строки «Закупка товаров, работ и услуг для обеспечения государственных (муниципальных) нужд» (201 5150020550 200) раздела «Жилищно – коммунальное хозяйство» (201 05) на строку «Закупка товаров, работ и услуг для обеспечения государственных (муниципальных) нужд» (201 0113 5330020990 200) в сумме 42,0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6 год составит в сумме 4880,9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6 год  составляют в сумме 7713,25 тыс. руб. и увеличиваются на 416,99 тыс. руб.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ходов местного бюджета на строку «Закупка товаров, работ и услуг для обеспечения государственных (муниципальных) нужд» (201 0409 5140020410 200) в сумме 359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ения плановых бюджетных ассигнований со строки «Закупка товаров, работ и услуг для обеспечения государственных (муниципальных) нужд» (201 5150020550 200) раздела «Жилищно – коммунальное хозяйство» (201 05) на строку «Закупка товаров, работ и услуг для обеспечения государственных (муниципальных) нужд» (201 0409 5140020410 200) в сумме 57,9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экономика» на 2016 год составит в сумме 8130,2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6 год составляют в сумме       2035,66 тыс. руб. 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иваются на 15,27 тыс. руб. за счет доходов местного бюджета на строку «Закупка товаров, работ и услуг для обеспечения государственных (муниципальных) нужд» (201 0503 5150020570 20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меньшаются на 100,0 тыс. руб. за счет перераспределения плановых бюджетных ассигнований со строки «Закупка товаров, работ и услуг для обеспечения государственных (муниципальных) нужд» (201 0503 5150020550 200)  на строки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113 5330020990 200) раздела «Общегосударственные вопросы» (201 01) в сумме 42,0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409 5140020410 200) раздела «Национальная экономика» (201 04) в сумме 57,9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 - коммунальное хозяйство» на 2016 год составит в сумме         1950,93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Красочного сельсовета Ипатовского района Ставропольского края от 15 декабря 2015 г.     № 37 «О бюджете муниципального образования Красочного сельсовета Ипатовского района Ставропольского края на 2016 год и плановый период  2017 и 2018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                                                                Е. В. Рясная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30:00Z</dcterms:created>
  <dc:creator>1</dc:creator>
  <dc:description/>
  <cp:keywords/>
  <dc:language>en-US</dc:language>
  <cp:lastModifiedBy>Elena</cp:lastModifiedBy>
  <cp:lastPrinted>2016-10-12T10:37:00Z</cp:lastPrinted>
  <dcterms:modified xsi:type="dcterms:W3CDTF">2016-10-12T07:42:00Z</dcterms:modified>
  <cp:revision>99</cp:revision>
  <dc:subject/>
  <dc:title/>
</cp:coreProperties>
</file>