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: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Утверждаю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08/142</w:t>
        <w:tab/>
        <w:tab/>
        <w:tab/>
        <w:tab/>
        <w:tab/>
        <w:tab/>
        <w:t>и.о.председателя Контрольно-   от 04.07.2016 г.</w:t>
        <w:tab/>
        <w:tab/>
        <w:tab/>
        <w:tab/>
        <w:tab/>
        <w:tab/>
        <w:t xml:space="preserve">счетной комиссии </w:t>
        <w:tab/>
        <w:tab/>
        <w:tab/>
        <w:tab/>
        <w:tab/>
        <w:tab/>
        <w:tab/>
        <w:tab/>
        <w:tab/>
        <w:tab/>
        <w:t>Ипатовского муниципального</w:t>
        <w:tab/>
        <w:tab/>
        <w:tab/>
        <w:tab/>
        <w:tab/>
        <w:tab/>
        <w:tab/>
        <w:tab/>
        <w:t xml:space="preserve">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.И. Беспарточн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еснодачненского сельсовета Ипатовского района Ставропольского края «О внесении изменений в решение Совета депутатов Леснодачненского сельсовета Ипатовского района Ставропольского края от 21 декабря 2015 г. № 33 «О бюджете муниципального образования Леснодачненского сельсовета 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Леснодач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Леснодачненского сельсовета Ипатовского района Ставропольского края от 21 декабря 2015 г. № 33 «О бюджете муниципального образования Леснодачненского сельсовета  Ипатовского района Ставропольского края на 2016 год и плановый период 2017 и 2018 год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еснодачненского  сельсовета Ипатовского района Ставропольского края на    2016 год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уется произвести изменение расходной части бюджета муниципального образования Леснодачненского сельсовета Ипатовского района Ставропольского края на 2016 год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Леснодачненского сельсовета Ипатовского района Ставропольского края на 2016 год составят по доходам в сумме 9394,97 тыс. руб., по расходам - в сумме 10329,55 тыс. руб. Дефицит местного бюджета  составит в сумме 934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расходов за счет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еснодач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бюджетные ассигнования, предусмотренные по разделу «Общегосударственные вопросы» на 2016 год  составляют в сумме 3954,74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роки «Закупка товаров, работ, услуг для обеспечения государственных (муниципальных) нужд» (201 0104 5070010010 200) в сумме 1,65 тыс. руб. на строку «Иные бюджетные ассигнования» (201 0107 5210020020 800)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 строки «Закупка товаров, работ, услуг для обеспечения государственных (муниципальных) нужд» (201 0107 5210020030 200) в сумме 68,24 тыс. руб. на строку «Иные бюджетные ассигнования» (201 0107 5210020020 800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        3954,7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Леснодачненского сельсовета Ипатовского района Ставропольского края от 21 декабря 2015 г. № 33 «О бюджете муниципального образования Леснодачнен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2:00Z</dcterms:created>
  <dc:creator>1</dc:creator>
  <dc:description/>
  <cp:keywords/>
  <dc:language>en-US</dc:language>
  <cp:lastModifiedBy>Konsultant</cp:lastModifiedBy>
  <cp:lastPrinted>2016-07-04T15:46:00Z</cp:lastPrinted>
  <dcterms:modified xsi:type="dcterms:W3CDTF">2016-07-04T12:48:00Z</dcterms:modified>
  <cp:revision>43</cp:revision>
  <dc:subject/>
  <dc:title/>
</cp:coreProperties>
</file>