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Ипатовского муниципального района Ставропольского края за первое полугодие 2016 года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ab/>
        <w:tab/>
        <w:tab/>
        <w:tab/>
        <w:t xml:space="preserve"> 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за перво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годие 2016 года                                                                     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сполнения рас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района Ставропольского края за перво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годие 2016 года </w:t>
        <w:tab/>
        <w:t xml:space="preserve">                                                                         стр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у главных распорядителей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 остатков на лицевых счетах за первое полугод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6 года                                                                                                         стр. 7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ервный фонд</w:t>
        <w:tab/>
        <w:tab/>
        <w:tab/>
        <w:tab/>
        <w:tab/>
        <w:t xml:space="preserve">                                 стр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сполнения муниципальных  программ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первое  полугодие 2016 года</w:t>
        <w:tab/>
        <w:t xml:space="preserve">                      стр. 8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</w:t>
        <w:tab/>
        <w:tab/>
        <w:tab/>
        <w:tab/>
        <w:tab/>
        <w:tab/>
        <w:tab/>
        <w:t xml:space="preserve">            стр. 9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Ипатовского муниципального района Ставропольского края (далее  – ИМР СК)  за  первое полугодие 2016 года подготовлено с учетом требований пункта 5 статьи  264.2 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</w:t>
      </w:r>
      <w:r>
        <w:rPr>
          <w:rFonts w:cs="Times New Roman" w:ascii="Times New Roman" w:hAnsi="Times New Roman"/>
          <w:sz w:val="28"/>
          <w:szCs w:val="28"/>
        </w:rPr>
        <w:t>,  Положения о Контрольно - счетной  комиссии  ИМР СК, утвержденного решением Совета ИМР СК  от 24.04.2012 г.    № 34 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 период   в решение Совета ИМР СК от 15 декабря      2015 г.  № 94  «О бюджете Ипатовского муниципального района Ставропольского края на 2016 год и на плановый период 2017 и 2018 годов»  было внесено два изменения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3.2016 г. № 31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16 г.  № 48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первое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   673526,0 тыс. руб., что составляет  56,1 %  к уточненным годовым плановым бюджетным назначениям.  В сравнении с аналогичным периодом  2015  года поступление доходов сложилось выше на  61697,2 тыс. руб. или на 10,1 %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т  поступлений доходов бюджета района  за отчетный период над расходами  сложился в сумме  27809,4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в бюджет  района за отчетный период  составило  122889,9  тыс. руб.,  что составляет    49,3 % к уточненным годовым плановым бюджетным назначениям. В сравнении с аналогичным периодом  2015 года  рост поступлений налоговых и неналоговых доходов в местный бюджет составил в сумме 77,25 тыс. руб. или на  0,1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 налоговых и неналоговых доходов за отчетный период составляет   18,2 % от общего объема поступлений за первое полугодие  2016 года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сполнения доходной части бюджета района за первое полугодие 2015 года представлена в таблице 1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 1 полугодие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23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2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8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899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39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01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6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1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82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5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97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фактическое поступление за отчетный период составило в сумме 59146,16 тыс. руб., что составляет  42,9 % к утвержденным годовым плановым бюджетным назначениям.  Рост поступлений к аналогичному периоду 2015 года составил в сумме   4208,89  тыс. руб. или  7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товары (работы, услуги), реализуемые на территории Российской Федерации фактическое поступление за отчетный период составило в сумме 3901,48 тыс. руб., что составляет 75,7 % к утвержденным годовым плановым бюджетным назначениям. Размеры 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муниципальных образований, и на 2015 год  утверждены законом Ставропольского края «О бюджете Ставропольского края на 2016 год» от 14 декабря 2015 г.  №136-КЗ согласно приложению 3 размер норматива, подлежащего зачислению в бюджет Ипатовского муниципального района Ставропольского края в 2016 году составляет 0,1144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налогу на вмененный доход за отчетный период  фактическое поступление составило в сумме 14324,81  тыс. руб.,  что составляет   46,2 % к утвержденным годовым плановым бюджетным назначениям. Рост к аналогичному периоду  2015 года составляет  97,25 тыс. руб. или 0,7 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 за отчетный период фактическое поступление составило 3342,93 тыс. руб., что составляет 92,8 %  к  утвержденным годовым плановым бюджетным назначениям.  В сравнении с аналогичным периодом  2015 года поступления выросли на  877,26 тыс. руб. или  на 35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, взимаемому в связи с применением патентной системы налогообложения, фактические поступления за отчетный период составили в сумме 37,45 тыс. руб. В сравнении с аналогичным периодом 2015 года поступления снизились на 1,15 тыс. руб. или на 2,9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государственной пошлине фактическое поступление  за отчетный период  составило  2350,20  тыс. руб., что  составляет  59,5 % к утвержденным годовым плановым бюджетным назначениям. Увеличение  к уровню  поступлений за  аналогичный период  2015 года составило  674,58  тыс. руб.  или  40,3 %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поступления за отчетный период составили в сумме  26690,99  тыс. руб., что составляет  69,3 % к утвержденным годовым плановым бюджетным назначениям. Снижение к уровню 2015 года составляет в сумме 350,54 тыс. руб. или на 1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фактические поступления за отчетный период составили  в сумме 812,85 тыс. руб., что составляет  145,5 % к утвержденным годовым  плановым бюджетным назначениям. Рост фактических поступлений по сравнению с аналогичным периодом 2015 года составляет  в сумме 465,4  тыс. руб., или в 2,3 раза. Рост сложился в результате увеличения норматива зачисления в бюджеты муниципальных районов с 40,0 % до 55,0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компенсация затрат государства поступления за отчетный период составили в сумме 9077,10  тыс. руб., что составляет  60,4  % к утвержденным годовым плановым бюджетным назначениям. Снижение поступлений  по сравнению с аналогичным периодом  2015 года  составило 8099,21 тыс. руб. или на 47,2  %. Снижение связано  с изменением типа городских образовательных учреждений с казенного на бюджетный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продажи материальных и нематериальных активов поступление за отчетный период  составило в сумме 1171,55  тыс. руб., что составляет  12,1 %  к утвержденным годовым плановым  бюджетным назначениям. Рост поступлений по сравнению с аналогичным периодом  2015 года составил  в 8,3  раза  или в суммарном выражении на 1030,6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штрафов, санкций, возмещению ущерба за отчетный период составили в сумме 2027,84  тыс. руб., что составляет  50,5 % к утвержденным годовым плановым бюджетным назначениям.  Рост  к общему объему поступлений  аналогичного периода  2015 года составил  в суммарном выражении на 208,65 тыс. руб. или на 11,5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неналоговых доходов за отчетный период сложились в сумме 6,54  тыс. руб., что ниже уровня аналогичного периода 2015 года на 154,53 тыс. руб. или в 24,6 раза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ое поступление безвозмездных поступлений за отчетный период составило в сумме 550636,10 тыс. руб., что составляет  57,9  %  к годовым плановым бюджетным назначениям или  81,8 %  к общему объему доходов  поступивших за анализируемый период.  В состав безвозмездных поступлений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для осуществления переданных государственных полномочий в сумме  447113,65  тыс. руб. или  81,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тации в сумме  67489,50  тыс. руб. или  12,3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в сумме 37044,0 тыс. руб. или  6,7 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1419,40 тыс. руб. или 0,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ое поступление прочих безвозмездных поступлений в сумме   5,05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ходы от возврата остатков межбюджетных трансфертов прошлых лет из бюджетов поселений в сумме 17,32 тыс. руб.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 остатков субсидий и субвенций прошлых лет, перечисленные в краевой и федеральный бюджеты за истекший период в сумме 2412,2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поступило налоговых и неналоговых доходов в объеме  161504,61 тыс. руб., что составляет    41,6 %  к годовым плановым бюджетным назначениям. Удельный вес налоговых и неналоговых доходов в структуре доходов консолидированного бюджета района составил 22,0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 безвозмездных поступлений составил в сумме 571907,27 тыс. руб., или  58,9 % к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07.2016 г. недоимка в бюджет Ипатовского муниципального района Ставропольского края увеличилась (с учетом арендной платы за землю) и  составила в сумме 9294,04 тыс. руб., что выше показателей отчетного периода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4.2015 г.  на  930,09  тыс. руб. или  на 11,1 %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1.2016 года на 3479,13 тыс. руб. или на 59,8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 2015 года, недоимка снизилась  на  12145,64 тыс. руб. или в 2,3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первое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ассигнования на 2016 год были утверждены в сумме 1134456,11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утвержденные плановые бюджетные ассигнования по расходам  бюджета ИМР СК на  2015 год составили в сумме  1222301,15 тыс. руб. Фактическое исполнение за отчетный период сложилось в сумме 645716,57  тыс. руб.,  что составляет  52,8 % к уточненным годовым плановым бюджетным ассигнованиям. В сравнении с аналогичным периодом  2015  года   рост объема расходов составил в сумме 27440,7  тыс. руб. или   4,4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по расходам бюджета района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Совету ИМР СК  объем финансирования за отчетный период составил в сумме 4020,21 тыс. руб. или  0,6  % от общего объема финансирования. Фактическое исполнение по расходам сложилось в сумме 4020,21 тыс. руб., или 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бъем финансирования за отчетный период  составил в сумме  145498,47  тыс. руб. или  22,5 % от общего объема финансирования. Фактическое исполнение по расходам сложилось в сумме 145494,4  тыс. руб. или  99,9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бъем финансирования за отчетный период  составил в сумме         2543,36   тыс. руб. или  0,4 % от общего объема финансирования. Фактическое исполнение по расходам сложилось в сумме 2543,36  тыс. руб. или     100 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бъем финансирования за отчетный период составил в сумме 42563,48 тыс. руб. или  6,6 % от общего объема финансирования. Фактическое исполнение по расходам  сложилось в сумме  42563,48  тыс. руб. или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 ИМР СК  объем финансирования за отчетный период составил в сумме  261379,21 тыс. руб. или  40,4 % от общего объема финансирования. Фактическое исполнение по расходам сложилось в сумме 260898,06  тыс. руб. или  99,8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управлению труда и социальной защиты населения администрации ИМР СК  объем финансирования за отчетный период составил в сумме 190197,05  тыс. руб. или  29,4  % от общего объема финансирования. Фактическое исполнение по расходам сложилось в сумме  190197,05  тыс. руб. или   100 % к 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остатков на лицевых счетах за первое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ИМР СК за первое полугодие 2016 года  остатки на лицевых счетах главных распорядителей средств местного бюджета сложились в сумме 485,22  тыс. руб., что ниже аналогичного  периода  2015 года в абсолютном выражении на 122,05 тыс. руб. или на 20,1 %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ого бюджета 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ого бюджета  в сумме  380,23  тыс. руб.  или  78,4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ого бюджета  в сумме 104,99 тыс. руб.  или  21,6 % 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ки 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бюджетных средств на конец отчетного периода сложился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ок бюджетных средств на конец отчетного периода сложился в сумме  4,07 тыс. руб.  или  0,8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статок  средств местного бюджета на конец отчетного периода сложился в сумме 0 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 средств местного бюджета на конец отчетного периода сложился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статок бюджетных средств на конец отчетного периода сложился в сумме 481,15 тыс. руб. или 99,2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труда и социальной защиты населения ИМР СК остаток бюджетных средств на конец отчетного периода сложился в сумме 0                тыс. руб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 резервного фонда администрации Ипатовского муниципального района Ставропольского края за первое полугодие 2016 года не расходовались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 программ Ипатовского муниципального района Ставропольского края за первое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годовые плановые  бюджетные ассигнования на 2016 г. по муниципальным  программам составили в сумме 775478,52  тыс. руб., фактически исполнено за отчетный период 365425,27 тыс. руб., что составляет      47,1 % к уточненным годовым плановым бюджетным ассигнова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денного анализа  фактического  исполнения программных мероприятий за первое полугодие 2015 года  установлено, что в нарушение статьи 34 Бюджетного кодекса Российской Федерации  низкое исполнение сложилось по следующим муниципальным  программа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   уточненные плановые годовые бюджетные ассигнования составили   в сумме  25612,9 тыс. руб., фактическое  исполнение за отчетный период сложилось в сумме  5256,58  тыс. руб. или  20,5 % к уточненным годовым плановым бюджетным ассигнованиям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муществом Ипатовского муниципального района»,    уточненные плановые годовые бюджетные ассигнования составили в сумме 6707,76 тыс. руб., фактическое  исполнение за отчетный период сложилось в сумме  2543,36  тыс. руб. или  37,9 % к уточненным  годовым плановым бюджетным ассигнованиям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онтрольно-счетная комиссия  ИМР СК в целях соблюдения статьи 34 Бюджетного кодекса Российской Федерации и на основании фактов, изложенных в заключении  рекомендует  администрации ИМР СК рассмотреть вопрос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ринятии конкретных мер,  направленных на улучшение ситуации по реализации муниципальных  программ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активизации работы  с разработчиками и исполнителями муниципальных  программ  в целях повышения эффективности использ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ведении персональной ответственности главных распорядителей  бюджетных средств по итогам реализации программных мероприятий за отчетный период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мониторинг исполнения расходных обязательств главных распорядителей (администраторов) бюджетных средств,  координировать  деятельность главных распорядителей (администраторов) бюджетных средств, в целях  недопущения роста остатков  средств на лицевых счетах 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целях сокращения дебиторской и кредиторской задолженности на конец отчетного периода  осуществлять ежеквартальный мониторинг ситуации по работе с исполнителями работ, поставщиками услуг,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 главными распорядителями бюджетных средств, в части   своевременного и полного перечисления налогов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дходить тщательно к вопросам планирования поступлений и пополнения   доходной части  бюджета ИМР 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 налогов, сборов и иных платеж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Ставропольского края                                                 К.С. Масле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1</dc:creator>
  <dc:description/>
  <cp:keywords/>
  <dc:language>en-US</dc:language>
  <cp:lastModifiedBy>Sovet-win7</cp:lastModifiedBy>
  <cp:lastPrinted>2016-08-23T11:39:00Z</cp:lastPrinted>
  <dcterms:modified xsi:type="dcterms:W3CDTF">2016-08-23T12:12:00Z</dcterms:modified>
  <cp:revision>196</cp:revision>
  <dc:subject/>
  <dc:title/>
</cp:coreProperties>
</file>