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сх. 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08/134</w:t>
        <w:tab/>
        <w:tab/>
        <w:tab/>
        <w:tab/>
        <w:tab/>
        <w:tab/>
        <w:tab/>
        <w:t>Председатель                от 29.06.2016 г.</w:t>
        <w:tab/>
        <w:tab/>
        <w:tab/>
        <w:tab/>
        <w:tab/>
        <w:tab/>
        <w:tab/>
        <w:t xml:space="preserve">Контрольно - счетной </w:t>
        <w:tab/>
        <w:tab/>
        <w:tab/>
        <w:tab/>
        <w:tab/>
        <w:tab/>
        <w:tab/>
        <w:tab/>
        <w:tab/>
        <w:tab/>
        <w:t xml:space="preserve">комиссии Ипатовского </w:t>
        <w:tab/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4 декабря 2015 г. № 45 «О бюджете  муниципального образования села Бурукшун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6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изменения расходной части бюджета муниципального образования села Бурукшун Ипатовского муниципального района Ставропольского края на 201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6 год составят по доходам в сумме 12507,44 тыс. руб., по расходам в сумме 13316,43 тыс. руб. Дефицит местного бюджета составит в сумме  808,9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, составляют в сумме          4013,47 тыс. руб. и увеличиваются на 179,52 тыс. руб. за счет перераспределения плановых бюджетных ассигн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39,66 тыс. руб.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190020920 100) раздела «Физическая культура и спорт» (201 1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130,20 тыс. руб.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190020920 100) раздела «Физическая культура и спорт» (201 1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Иные бюджетные ассигнования» (201 0107 5210020020 800) в сумме 9,66 тыс. руб.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190020920 100) раздела «Физическая культура и спорт» (201 1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Иные бюджетные ассигнования» (201 0107 5210020020 800) в сумме 60,16 тыс. руб. со строки «Закупка товаров, работ и услуг для обеспечения государственных (муниципальных) нужд» (201 0107 521002009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192,9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, составляют в сумме 2156,02 тыс. руб. и уменьшаются на 179,52 тыс. руб. за счет перераспределения плановых бюджетных ассигнован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1102 5190020920 100)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2 5020010020 100) раздела «Общегосударственные вопросы» (201 01) в сумме 39,66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» (201 0104 5070010020 100) раздела «Общегосударственные вопросы» (201 01) в сумме 130,2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07 5210020020 800) раздела «Общегосударственные вопросы» (201 01) в сумме 9,66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6 год составит в сумме  1976,50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6-07-05T09:40:00Z</cp:lastPrinted>
  <dcterms:modified xsi:type="dcterms:W3CDTF">2016-07-05T06:52:00Z</dcterms:modified>
  <cp:revision>33</cp:revision>
  <dc:subject/>
  <dc:title/>
</cp:coreProperties>
</file>