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исх. от 29.06.2016 г. № 05-08/133                      Утверждаю:</w:t>
      </w:r>
    </w:p>
    <w:p>
      <w:pPr>
        <w:pStyle w:val="Normal"/>
        <w:spacing w:lineRule="exact" w:line="240"/>
        <w:ind w:left="5529" w:hanging="0"/>
        <w:rPr/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7 декабря  2015 г.  № 50 «О бюджете муниципального образования Винодельненского сельсовета 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   17 декабря 2015 г. № 50 «О бюджете муниципального образования Винодельненского сельсовета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  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изменения расходной части бюджета муниципального образования Винодельненского сельсовета Ипатовского района Ставропольского края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Винодельненского сельсовета Ипатовского района Ставропольского края на 2016 год составят по доходам в сумме 13948,05 тыс. руб., по расходам в сумме 16022,63 тыс. руб. Дефицит местного бюджета составит в сумме 2074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овые бюджетные ассигнования, предусмотренные по разделу «Общегосударственные вопросы» на 2016 год составляют в сумме 5748,9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107 5210020030 200) в сумме 66,50 тыс. руб. на строку «Иные бюджетные ассигнования» (201 0107 52100200020 800);</w:t>
      </w:r>
    </w:p>
    <w:p>
      <w:pPr>
        <w:pStyle w:val="Normal"/>
        <w:jc w:val="both"/>
        <w:rPr/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113 5330020990 200) в сумме 1,92 тыс. руб. на строку «Иные бюджетные ассигнования» (201 0107 52100200020 8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Общегосударственные вопросы» на 2016 год составит в сумме 5748,9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    17 декабря 2015 г. № 50 «О бюджете муниципального образования Винодельненского сельсовета Ипатовского района Ставропольского края  на 2016 год и на плановый период 2017 и 2018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1</dc:creator>
  <dc:description/>
  <cp:keywords/>
  <dc:language>en-US</dc:language>
  <cp:lastModifiedBy>Konsultant</cp:lastModifiedBy>
  <cp:lastPrinted>2016-07-05T08:09:00Z</cp:lastPrinted>
  <dcterms:modified xsi:type="dcterms:W3CDTF">2016-07-05T05:11:00Z</dcterms:modified>
  <cp:revision>50</cp:revision>
  <dc:subject/>
  <dc:title/>
</cp:coreProperties>
</file>