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семина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рядок разработки инвестиционной стратегии предпринимател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ноября 2016 г., с 10:00 до 13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ля, отмеченные символом*, являются обязате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: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ий адрес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организации: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: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ВЭД: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: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сотрудников: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руководителя (полностью):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.И.О. участника(ов), должность (полностью)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участника(ов), контактный телефон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55:00Z</dcterms:created>
  <dc:creator>ipatovoknd</dc:creator>
  <dc:description/>
  <cp:keywords/>
  <dc:language>en-US</dc:language>
  <cp:lastModifiedBy>ipatovoknd</cp:lastModifiedBy>
  <dcterms:modified xsi:type="dcterms:W3CDTF">2016-11-18T12:55:00Z</dcterms:modified>
  <cp:revision>2</cp:revision>
  <dc:subject/>
  <dc:title/>
</cp:coreProperties>
</file>