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х.                                                          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08.2016 г.                                        Председатель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5-08/161                                             комиссии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 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Золотаревского  сельсовета Ипатовского района Ставропольского края                  за 1 полугодие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Золотаревского сельсовета Ипатовского района Ставропольского края (далее – МО Золотаревского сельсовета) за 1 полугодие 2016 года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10470,75 тыс. руб., уточненные плановые бюджетные ассигнования по расходам в сумме 12886,34 тыс. руб., с превышением расходов над доходами на 2415,5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Золотаревского сельсовета Ипатовского района Ставропольского края за 1 полугодие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Золотаревского сельсовета года составили в сумме 10470,75 тыс. руб., фактическое исполнение за 1 полугодие 2016 года сложилось в сумме      4941,89 тыс. руб., что составляет 47,2% к уточненным годовым плановым бюджетным назначениям. В сравнении с аналогичным периодом 2015 года объем поступлений доходов бюджета МО Золотаревского сельсовета увеличился на 488,71 тыс. руб. или на 11,0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Золотаревского сельсовета составили в сумме 4389,00 тыс. руб., фактическое исполнение за 1 полугодие 2016 года  составило в сумме 1928,28 тыс. руб., что составляет 43,9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увеличение поступлений налоговых и неналоговых доходов в местный бюджет составило 42,4% или в суммарном выражении 573,90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39,0% от общего объема поступлений за 1 полугодие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упление налоговых доходов за отчетный период составило в сумме    1862,07 тыс. руб., что составляет 43,5% к уточненным годовым плановым бюджетным назначениям. В сравнении с аналогичным периодом 2015 года поступление налоговых доходов возросло на  537,62 тыс. руб. или на 40,5%.                            В структуре  поступления налоговых доходов наибольший удельный вес составляют платежи по налогу на доходы физических лиц (60,4% от плановых показателей или 845,08 тыс. руб.) и доходы от уплаты акцизов за автомобильный бензин (374,16 тыс. руб. или 53,6% от плановых показателей)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66,21 тыс. руб., что составляет 59,6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составили в сумме 6081,75 тыс. руб., фактическое исполнение за 1 полугодие 2016 года сложилось в сумме 3013,61 тыс. руб., что составляет     49,6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61,0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безвозмездные поступления уменьшились на 2,7 % или в суммарном выражении на 85,19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Золотаревского сельсовета Ипатовского района Ставропольского края за 1 полугодие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, уточненные плановые годовые бюджетные ассигнования составили в сумме 12886,34 тыс. руб., фактическое исполнение за 1 полугодие 2016 года сложилось в сумме 5059,45 тыс. руб., что составляет 39,3% к уточненным плановым годовым бюджетным ассигнованиям. В сравнении с аналогичным периодом 2015 года расходы увеличились на 16,9% или в суммарном выражении на 732,6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5264,54 тыс. руб., фактическое исполнение за 1 полугодие 2016 года сложилось в сумме      2143,56 тыс. руб., что составляет 40,7% к уточненным плановым годовым бюджетным ассигнованиям. В сравнении с аналогичным периодом 2015 года рост расходов на общегосударственные вопросы составил 12,4% или в суммарном выражении 236,0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9,54 тыс. руб., фактическое исполнение сложилось в сумме 63,00 тыс. руб., что составляет 37,2% к уточненным плановым годовым бюджетным ассигнованиям. В сравнении с аналогичным периодом 2015 года расходы на национальную оборону увеличились на 21,1% или в суммарном выражении на 10,99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 сумме 30,00 тыс. руб., фактическое исполнение сложилось в сумме 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788,30 тыс. руб., фактическое исполнение за 1 полугодие 2016 года сложилось в сумме 214,40 тыс. руб. что составляет 27,2% к уточненным плановым годовым бюджетным ассигнованиям. В сравнении с аналогичным периодом 2015 года расходы на национальную экономику увеличились в 8,6 раза или в суммарном выражении на 189,7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1959,23 тыс. руб., фактическое исполнение сложилось в сумме 479,29 тыс. руб., что составляет      24,5% к уточненным плановым годовым бюджетным ассигнованиям. В сравнении с аналогичным периодом 2015 года рост расходов на жилищно-коммунальное хозяйство составил 14,2% или в суммарном выражении         59,5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4654,73 тыс. руб., фактическое исполнение за 1 полугодие 2016 года сложилось в сумме 2140,15 тыс. руб., что составляет 46,0% к уточненным плановым годовым бюджетным ассигнованиям. В сравнении с аналогичным периодом 2015 года расходы на культуру, кинематографию увеличились на 16,1% или в суммарном выражении на 297,3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20,00 тыс. руб., фактическое исполнение сложилось в сумме 19,05 тыс. руб. что составляет 95,3% к уточненным плановым годовым бюджетным ассигнованиям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неиспользуемых объемов бюджетных ассигнований за 1 полугодие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 1 полугодие 2016 года бюджета МО Золотаревского сельсовета сложился в сумме  7826,89 тыс. руб., что ниже аналогичного периода 2015 года на 0,2% или в суммарном выражении на 12,16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- в сумме 3120,98 тыс. руб. или 39,9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- в сумме 106,54 тыс. руб. или 1,4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в сумме   30,00 тыс. руб. или 0,4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- в сумме 573,90 тыс. руб. или 7,3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в сумме 1479,94 тыс. руб. или 18,9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- в сумме 2514,58 тыс. руб. или  32,1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Физическая культура и спорт» - в сумме 0,95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 бюджетную дисциплину в связи с низким исполнением по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льтура, кинематографи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в муниципальном образовании Золотарев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В. И. Беспарточная 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51:00Z</dcterms:created>
  <dc:creator>1</dc:creator>
  <dc:description/>
  <cp:keywords/>
  <dc:language>en-US</dc:language>
  <cp:lastModifiedBy>Konsultant</cp:lastModifiedBy>
  <cp:lastPrinted>2016-08-17T13:19:00Z</cp:lastPrinted>
  <dcterms:modified xsi:type="dcterms:W3CDTF">2016-08-26T05:20:00Z</dcterms:modified>
  <cp:revision>41</cp:revision>
  <dc:subject/>
  <dc:title/>
</cp:coreProperties>
</file>