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Золотаревского сельсовета Ипатовского района Ставропольского края                  за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Золотаревского сельсовета Ипатовского района Ставропольского края (далее – МО Золотаревского сельсовета) за 9 месяцев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0493,87 тыс. руб., уточненные плановые бюджетные ассигнования по расходам в сумме 12909,46 тыс. руб., с превышением расходов над доходами на 2415,5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Золотаревск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Золотаревского сельсовета года составили в сумме 10493,87 тыс. руб., фактическое исполнение за 9 месяцев 2016 года сложилось в сумме         7550,52 тыс. руб., что составляет 72,0 % к уточненным годовым плановым бюджетным назначениям. В сравнении с аналогичным периодом 2015 года объем поступлений доходов бюджета МО Золотаревского сельсовета уменьшился на 799,17 тыс. руб. или на 9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Золотаревского сельсовета составили в сумме 4402,9 тыс. руб., фактическое исполнение сложилось в сумме        2919,36 тыс. руб., что составляет 66,3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меньшение поступлений налоговых и неналоговых доходов в местный бюджет составило 21,1 % или в суммарном выражении 779,5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8,7 % от общего объема поступлений за 9 месяцев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825,54 тыс. руб., что составляет 66,0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93,82 тыс. руб., что составляет 75,7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в сумме 6090,97 тыс. руб., фактическое исполнение за сложилось в сумме 4631,16 тыс. руб., что составляет 76,0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ляет 61,3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меньшение безвозмездных поступлений составило 0,4 % или в суммарном выражении 19,6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Золотаревского сельсовета Ипатовского района Ставропольского края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, уточненные плановые годовые бюджетные ассигнования за 9 месяцев 2016 года составили в сумме       12909,46 тыс. руб., фактическое исполнение сложилось в сумме 8196,23 тыс. руб., что составляет 63,5 % к уточненным плановым годовым бюджетным ассигнованиям. В сравнении с аналогичным периодом 2015 года расходы увеличились на 20,8 % или в суммарном выражении на 1411,5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485,84 тыс. руб., фактическое исполнение сложилось в сумме 3776,58 тыс. руб., что составляет 68,8 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24,6 % или в суммарном выражении 744,5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8,64 тыс. руб., фактическое исполнение сложилось в сумме 123,97 тыс. руб., что составляет 73,5 % к уточненным плановым годовым бюджетным ассигнованиям. В сравнении с аналогичным периодом 2015 года рост расходов на национальную оборону составил 44,8 % или в суммарном выражении 38,3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 сумме 30,0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763,3 тыс. руб., фактическое исполнение сложилось в сумме 214,4 тыс. руб. что составляет 28,1 % к уточненным плановым годовым бюджетным ассигнованиям. В сравнении с аналогичным периодом 2015 года рост расходов на национальную экономику составил 14,4 % или в суммарном выражении 27,0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783,95 тыс. руб., фактическое исполнение сложилось в сумме 1030,96 тыс. руб., что составляет      57,8 % к уточненным плановым годовым бюджетным ассигнованиям. В сравнении с аналогичным периодом 2015 года рост расходов на жилищно-коммунальное хозяйство составил 75,8 % или в суммарном выражении     444,4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, составили в сумме 4654,73 тыс. руб., фактическое исполнение сложилось в сумме 3031,27 тыс. руб., что составляет 65,1 % к уточненным плановым годовым бюджетным ассигнованиям. В сравнении с аналогичным периодом 2015 года рост расходов на культуру, кинематографию составил 7,8 % или в суммарном выражении 218,0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23,00 тыс. руб., фактическое исполнение сложилось в сумме 19,05 тыс. руб., что составляет 82,8 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 9 месяцев 2016 года бюджета МО Золотаревского сельсовета сложился в сумме 4713,23 тыс. руб., что ниже аналогичного периода 2015 года на 12,4 % или в суммарном выражении на 667,9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709,26 тыс. руб. или 36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44,671 тыс. руб. или 1,0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30,00 тыс. руб. или 0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548,9 тыс. руб. или 11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752,99 тыс. руб. или 16,0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1623,46 тыс. руб. или 34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3,95 тыс. руб. или 0,1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лищно – 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лищно – коммунальное хозяйство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Золотарев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   Е. В. Рясная 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1:00Z</dcterms:created>
  <dc:creator>1</dc:creator>
  <dc:description/>
  <cp:keywords/>
  <dc:language>en-US</dc:language>
  <cp:lastModifiedBy>Elena</cp:lastModifiedBy>
  <cp:lastPrinted>2015-11-05T11:23:00Z</cp:lastPrinted>
  <dcterms:modified xsi:type="dcterms:W3CDTF">2016-11-15T08:20:00Z</dcterms:modified>
  <cp:revision>49</cp:revision>
  <dc:subject/>
  <dc:title/>
</cp:coreProperties>
</file>