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8</w:t>
      </w:r>
      <w:r>
        <w:rPr>
          <w:szCs w:val="28"/>
        </w:rPr>
        <w:t xml:space="preserve"> декабря 2016 г.                               г. Ипатово                                       № 5</w:t>
      </w:r>
      <w:r>
        <w:rPr>
          <w:szCs w:val="28"/>
          <w:lang w:val="ru-RU"/>
        </w:rPr>
        <w:t>3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комиссии по социально-экономическому развитию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8 сентября 2010 г. № 74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вязи с произошедшими кадровыми изменениями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комиссии по социально-экономическому развитию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8 сентября 2010 г. № 749  «О создании комиссии по социально – экономическому развитию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5 февраля 2015 г. № 121, от 03 сентября 2015 г. № 637, 29 марта 2016 г. №171) (далее – комиссия), следующие изменения:</w:t>
      </w:r>
    </w:p>
    <w:p>
      <w:pPr>
        <w:pStyle w:val="Normal"/>
        <w:rPr/>
      </w:pPr>
      <w:r>
        <w:rPr>
          <w:lang w:val="ru-RU"/>
        </w:rPr>
        <w:tab/>
        <w:t>1.1. Указать новую должность председателя комиссии Савченко Сергея Борисовича – глава Ипатовского муниципальн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1.2. Указать новую должность секретаря комиссии Кудлай Жанны Николаевны – начальник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со дня его подписания.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45415</wp:posOffset>
                </wp:positionV>
                <wp:extent cx="5855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8:00Z</dcterms:created>
  <dc:creator>user</dc:creator>
  <dc:description/>
  <cp:keywords/>
  <dc:language>en-US</dc:language>
  <cp:lastModifiedBy>ipatovoknd</cp:lastModifiedBy>
  <cp:lastPrinted>2017-01-09T10:21:00Z</cp:lastPrinted>
  <dcterms:modified xsi:type="dcterms:W3CDTF">2017-01-19T12:11:00Z</dcterms:modified>
  <cp:revision>5</cp:revision>
  <dc:subject/>
  <dc:title/>
</cp:coreProperties>
</file>