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836785" cy="695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785" cy="695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54565" cy="696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4565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87890" cy="692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7890" cy="692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89185" cy="7063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9185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59340" cy="7042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9340" cy="704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73615" cy="6981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361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02190" cy="7002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2190" cy="700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93935" cy="6996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935" cy="699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97440" cy="7069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7440" cy="706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21240" cy="7016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124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07600" cy="7077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82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18:00Z</dcterms:created>
  <dc:creator>ipsatn_2</dc:creator>
  <dc:description/>
  <cp:keywords/>
  <dc:language>en-US</dc:language>
  <cp:lastModifiedBy>tsaand</cp:lastModifiedBy>
  <dcterms:modified xsi:type="dcterms:W3CDTF">2023-01-13T05:57:00Z</dcterms:modified>
  <cp:revision>3</cp:revision>
  <dc:subject/>
  <dc:title>            </dc:title>
</cp:coreProperties>
</file>