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28» декабря  2021 г.                         г. Ипатово                                     № 108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7"/>
          <w:szCs w:val="27"/>
        </w:rPr>
      </w:pPr>
      <w:r>
        <w:rPr/>
        <w:t>По основной деятельности</w:t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  внесении изменений в Порядок 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, утвержденный приказом финансового управления администрации Ипатовского городского округа Ставропольского края от 23 ноября 2021 г. № 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Внести в Порядок 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, утвержденный приказом финансового управления администрации Ипатовского городского округа Ставропольского края от 23 ноября 2021 г. № 94 (далее - Порядок) следующие изменения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1.В абзаце втором пункта 3 слова «</w:t>
      </w:r>
      <w:r>
        <w:rPr>
          <w:b w:val="false"/>
          <w:sz w:val="28"/>
          <w:szCs w:val="28"/>
        </w:rPr>
        <w:t xml:space="preserve">за три  </w:t>
      </w:r>
      <w:r>
        <w:rPr>
          <w:b w:val="false"/>
          <w:bCs w:val="false"/>
          <w:sz w:val="28"/>
          <w:szCs w:val="28"/>
        </w:rPr>
        <w:t>рабочих дня» заменить словами «за один рабочий день»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2.В пункте 6 слова «не позднее чем за два рабочих дня до окончания текущего финансового года» заменить словами «</w:t>
      </w:r>
      <w:r>
        <w:rPr>
          <w:b w:val="false"/>
          <w:sz w:val="28"/>
          <w:szCs w:val="28"/>
        </w:rPr>
        <w:t>до 12 часов последнего рабочего дня текущего финансового год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Ведущему специалисту Т.Н. Дрищёвой довести до сведения главных распорядителей средств бюджета Ипатовского городского округа Ставропольского края настоящий прика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Ипатовского городского округа Ставропольского края довести настоящий приказ до сведения подведомственных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Л.Г. Домовцова</w:t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33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9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6:00Z</dcterms:created>
  <dc:creator>krzatn</dc:creator>
  <dc:description/>
  <dc:language>en-US</dc:language>
  <cp:lastModifiedBy>Пользователь Windows</cp:lastModifiedBy>
  <cp:lastPrinted>2022-01-10T16:59:00Z</cp:lastPrinted>
  <dcterms:modified xsi:type="dcterms:W3CDTF">2022-12-08T12:06:00Z</dcterms:modified>
  <cp:revision>2</cp:revision>
  <dc:subject/>
  <dc:title>УТВЕРЖДЕН</dc:title>
</cp:coreProperties>
</file>