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муниципального района Ставропольского края «О внесении изменений в  Бюджетную стратегию Ипатовского муниципального района  Ставропольского края на период до 2025 года, утвержденную постановлением администрации Ипатовского муниципального района Ставропольского края от 28 апреля 2014 г. № 388»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администрации Ипатовского муниципального района Ставропольского края «О внесении изменений в  Бюджетную стратегию Ипатовского муниципального района  Ставропольского края на период до 2025 года, утвержденную постановлением администрации Ипатовского муниципального района Ставропольского края от 28 апреля 2014 г. № 388» (далее – проект постановления)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обнародования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несение изменений в Бюджетную стратегию Ипатовского муниципального района  Ставропольского края на период до 2025 год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я Ипатовского муниципального район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5 января 2016 года по 15 февраля 2016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0:00Z</dcterms:created>
  <dc:creator>Чубаркина</dc:creator>
  <dc:description/>
  <cp:keywords/>
  <dc:language>en-US</dc:language>
  <cp:lastModifiedBy>Усик С Н</cp:lastModifiedBy>
  <cp:lastPrinted>2016-01-27T16:17:00Z</cp:lastPrinted>
  <dcterms:modified xsi:type="dcterms:W3CDTF">2017-08-22T11:19:00Z</dcterms:modified>
  <cp:revision>4</cp:revision>
  <dc:subject/>
  <dc:title>УВЕДОМЛЕНИЕ</dc:title>
</cp:coreProperties>
</file>