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дготовке проекта постановления администрации Ипатовского муниципального района Ставропольского края «</w:t>
      </w: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7482"/>
      </w:tblGrid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патовского муниципального района Ставропольского края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менений в  муниципальную  программу «Повышение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бюджетных расходов и управления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ми финансами Ипатовского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района Ставропольского края»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 от 09 сентября  2015 г. № 651</w:t>
            </w:r>
            <w:r>
              <w:rPr>
                <w:sz w:val="28"/>
                <w:szCs w:val="28"/>
              </w:rPr>
              <w:t>» (далее – проект постановления)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несение изменений в </w:t>
            </w:r>
            <w:r>
              <w:rPr>
                <w:bCs/>
                <w:sz w:val="28"/>
                <w:szCs w:val="28"/>
              </w:rPr>
              <w:t>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482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4 декабря   2016 года по 19 декабр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tsaand</cp:lastModifiedBy>
  <cp:lastPrinted>2016-01-27T16:17:00Z</cp:lastPrinted>
  <dcterms:modified xsi:type="dcterms:W3CDTF">2017-08-23T10:31:00Z</dcterms:modified>
  <cp:revision>7</cp:revision>
  <dc:subject/>
  <dc:title>УВЕДОМЛЕНИЕ</dc:title>
</cp:coreProperties>
</file>