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Финансовое управление администрации Ипат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структуры и динамики показателей кредиторской и дебиторской задолженности муниципальных учреждений  и муниципальных унитарных предприятий Ипатовского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b/>
          <w:bCs/>
          <w:sz w:val="28"/>
          <w:szCs w:val="28"/>
        </w:rPr>
        <w:t>за 9 месяцев  2015 года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о исполнение постановления администрации Ипатовского муниципального района Ставропольского края от 10.06.2009г. №271 «Об утверждении Порядка мониторинга кредиторской задолженности муниципальных учреждений и муниципальных унитарных предприятий Ипатовского муниципального района Ставропольского края» (далее - Порядок), финансовым управлением администрации Ипатовского муниципального района Ставропольского края проведен анализ структуры и динамики показателей кредиторской и дебиторской задолженности муниципальных учреждений и муниципальных унитарных предприятий         Ипатовского муниципального района Ставропольского края  за 9 месяцев  2015 года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сроченная кредиторская задолженность в муниципальных учреждениях, финансируемых за счет средств бюджета Ипатовского муниципального  района Ставропольского края,  отсутству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диторская задолженность муниципальных учреждений по состоянию на 01 октября 2015года  составила 46104,9тыс. руб. и является текущей из них:  9273,6тыс. руб. - по межбюджетным расчетам, платным услугам и 36831,3тыс. руб. – расчеты по  принятым обязательствам по платежам в бюджеты,  по расчетам с поставщиками в соответствии с договорами (контрактами), необходимым  для бесперебойной работы муниципальных учреждений     из ни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четы по доходам и принятым обязательствам по муниципальным  казенным учреждениям 42937,5тыс. руб. в том числе: 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поступлениям от бюджетов                                  9273,4тыс.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расчеты по заработной  плате за 2 половину  сентября        15466,8тыс. руб.;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расчеты по страховым взносам социального страхования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ременной нетрудоспособности                                             40,3 тыс. руб.;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расчеты по услугам связи                                                            220,1тыс. руб.;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расчеты  по  коммунальным услугам                                         468,5тыс.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расчеты по транспортным услугам                                                  0,8тыс.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-расчеты по  нефинансовым активам                                         3872,2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расчеты по работам, услугам по содержанию имущества      3119,8тыс. руб.;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расчеты по прочим расходам, услугам, налогам                       541,4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расчеты по НДФЛ                                                                       2913,4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расчеты с подотчетными лицами                                                208,1тыс. руб.;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расчеты по пособиям по соцпомощи населению                      525,4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расчеты по платежам в бюджеты  и внебюдж. фонды          6261,3 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счеты по прочим платежам в бюджет                                     22,0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четы по налогу на имущество и земельному налогу               4,0тыс.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счеты  по   принятым  обязательствам  по  муниципальным  бюджетным          учреждениям   3153,9тыс. руб. в том числе:</w:t>
      </w:r>
    </w:p>
    <w:p>
      <w:pPr>
        <w:pStyle w:val="ConsPlusNormal"/>
        <w:rPr/>
      </w:pPr>
      <w:r>
        <w:rPr/>
        <w:t xml:space="preserve">             </w:t>
      </w:r>
      <w:r>
        <w:rPr/>
        <w:t xml:space="preserve">-расчеты  с плательщиками доходов от оказания платных                                               </w:t>
      </w:r>
    </w:p>
    <w:p>
      <w:pPr>
        <w:pStyle w:val="ConsPlusNormal"/>
        <w:rPr/>
      </w:pPr>
      <w:r>
        <w:rPr/>
        <w:t xml:space="preserve">              </w:t>
      </w:r>
      <w:r>
        <w:rPr/>
        <w:t>работ, услуг                                                                                     0,2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четы по заработной плате за 2 половину сентября          963,6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четы по начислениям на выплаты по  оплате труда          27,1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четы по НДФЛ                                                                      267,1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четы  по  коммунальным услугам                                         41,1тыс. руб.;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четы по услугам связи                                                           53,2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расчеты  по работам, услугам по содержанию имущества    285,7тыс.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счеты  по  прочим работам, услугам                                     314,3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счеты по  нефинансовым активам                                        612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расчеты по платежам в бюджет                                                496,8тыс. руб.;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счеты по прочим платежам в бюджет                                       2,1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расчеты по налогу на имущество и земельному налогу             90,0тыс. руб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четы по принятым обязательствам по муниципальному автономному учреждению 13,5 тыс. руб.,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расчеты по услугам связи                                                              3,2тыс. руб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счеты по   нефинансовым активам                                         10,3тыс. руб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851"/>
        <w:rPr/>
      </w:pPr>
      <w:r>
        <w:rPr/>
        <w:t xml:space="preserve">             </w:t>
      </w:r>
    </w:p>
    <w:tbl>
      <w:tblPr>
        <w:tblW w:w="113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850"/>
        <w:gridCol w:w="850"/>
        <w:gridCol w:w="959"/>
        <w:gridCol w:w="1135"/>
        <w:gridCol w:w="959"/>
        <w:gridCol w:w="851"/>
        <w:gridCol w:w="916"/>
        <w:gridCol w:w="981"/>
      </w:tblGrid>
      <w:tr>
        <w:trPr>
          <w:trHeight w:val="3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редиторская задолженность</w:t>
            </w:r>
          </w:p>
        </w:tc>
      </w:tr>
      <w:tr>
        <w:trPr>
          <w:trHeight w:val="4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о состоянию на 01 января 2015г.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июля 2015 год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октября 2015 год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рост (+) сокращение (-) кредиторской задолженности (гр10-гр7)</w:t>
            </w:r>
          </w:p>
        </w:tc>
      </w:tr>
      <w:tr>
        <w:trPr>
          <w:trHeight w:val="8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по  муниципальному 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2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5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19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896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3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81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217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+5320,9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вет ИМР 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1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568,1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ИМР 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9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9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3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10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242,7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ление  АИМР 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3,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3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34,8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КУ «Центр по работе с молодежью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30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МР 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71,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71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98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6826,9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ных и земельных  отношений АИМР 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88,2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МР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190,9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азенным учреждения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7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3674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36740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93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937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249" w:firstLine="24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+6197,1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БОУ ДОД «ДХ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72,8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БОУ ДОД «Д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1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3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88,0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БОУ СОШ №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7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5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27,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МБУК «Культурно-досугов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4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253,5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БОУ  д/с №28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«Рад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28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6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61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5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53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1307,7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14,5</w:t>
            </w:r>
          </w:p>
        </w:tc>
      </w:tr>
      <w:tr>
        <w:trPr>
          <w:trHeight w:val="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автономным муниципаль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14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1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3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22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«Центральный ры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5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181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9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М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6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66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3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81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12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5" w:firstLine="142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+746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ая кредиторская задолженность муниципальных унитарных предприятий Ипатовского муниципального района Ставропольского края по состоянию на 01 октября 2015 года   в сравнении с аналогичными данными по состоянию на 1 июля текущего года увеличилась  на 263,0тыс. руб., а в сравнении с показателями  на 1 января 2015 года на 1848,9тыс. руб.,  за счет расчетов с поставщиками  за  выполненные работы, оказанные услуги,  приобретенные материальные запасы. </w:t>
      </w:r>
    </w:p>
    <w:p>
      <w:pPr>
        <w:pStyle w:val="Normal"/>
        <w:tabs>
          <w:tab w:val="clear" w:pos="708"/>
          <w:tab w:val="left" w:pos="129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9 месяцев текущего  года просроченная кредиторская задолженность по МУП «Центральный рынок» по сравнению с показателями первого полугодия  текущего года увеличилась на 483,0 тыс. руб., а  в сравнении с данными на 01 января 2015 года  на 938,0 тыс. руб. и составила 2181,5 тыс. руб.  в том числе: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четы по налогу на доходы физических лиц                              376,2тыс. руб.;</w:t>
      </w:r>
    </w:p>
    <w:p>
      <w:pPr>
        <w:pStyle w:val="Normal"/>
        <w:widowControl w:val="false"/>
        <w:tabs>
          <w:tab w:val="clear" w:pos="708"/>
          <w:tab w:val="left" w:pos="7965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четы по платежам в бюджеты                                                   401,3 тыс. руб.;</w:t>
      </w:r>
    </w:p>
    <w:p>
      <w:pPr>
        <w:pStyle w:val="Normal"/>
        <w:widowControl w:val="false"/>
        <w:tabs>
          <w:tab w:val="clear" w:pos="708"/>
          <w:tab w:val="left" w:pos="7965" w:leader="none"/>
        </w:tabs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>-расчеты по УСН                                                                               360,0</w:t>
      </w:r>
      <w:r>
        <w:rPr>
          <w:sz w:val="28"/>
          <w:szCs w:val="28"/>
        </w:rPr>
        <w:t xml:space="preserve"> тыс. руб.;</w:t>
      </w:r>
    </w:p>
    <w:p>
      <w:pPr>
        <w:pStyle w:val="Normal"/>
        <w:widowControl w:val="false"/>
        <w:tabs>
          <w:tab w:val="clear" w:pos="708"/>
          <w:tab w:val="left" w:pos="7965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четы по договорам аренды  земли                                             981,0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четы по оплате работ, услуг, прочие расходы                            63,0 тыс. руб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ыхода из сложившейся ситуации, в соответствии с п. 3.1 раздела 3 Порядка, МУП «Центральный рынок» разработан   план организационных мероприятий по урегулированию  просроченной кредиторской задолженности   в  январе 2016 года, в котором единственным  источником финансирования  погашения, является выручка от сдачи в наем  собственного недвижим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биторская задолженность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нализ текущей дебиторской задолженности муниципальных учреждений  Ипатовского муниципального района Ставропольского края показал, что  по состоянию на 01 октября  2015 года  в сравнении с отчетными данными  на 1 июля 2015  года  дебиторская  задолженность муниципальных учреждений  увеличилась на 641,5   тыс. руб.,   и составила   10426,7 тыс. руб., из них  849,8тыс. руб. расчеты по доходам от собственности 4,5тыс. руб.,  расчеты  по доходам от оказания платных работ, услуг 845,3 тыс. руб. а также  произведенных авансовых платежей, необходимых  для      работы муниципальных учреждений   9576,9тыс. руб.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четы по родительской плате в дошкольных   и школьных образовательных учреждениях и  учреждениях дополнительного образования детей    845,3тыс. руб.;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расчеты от аренды активов                                                                          4,5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четы с подотчетными лицами                                                             30,1тыс. руб.;</w:t>
      </w:r>
    </w:p>
    <w:p>
      <w:pPr>
        <w:pStyle w:val="Normal"/>
        <w:rPr/>
      </w:pPr>
      <w:r>
        <w:rPr>
          <w:sz w:val="28"/>
          <w:szCs w:val="28"/>
        </w:rPr>
        <w:t xml:space="preserve">-расчеты по НДФЛ                                                                                        3,3тыс. руб.;          </w:t>
      </w:r>
    </w:p>
    <w:p>
      <w:pPr>
        <w:pStyle w:val="Normal"/>
        <w:rPr/>
      </w:pPr>
      <w:r>
        <w:rPr>
          <w:sz w:val="28"/>
          <w:szCs w:val="28"/>
        </w:rPr>
        <w:t>-расчеты по авансам по коммунальным услугам                                   896,1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расчеты по авансам по услугам связи                                                      13,3тыс. руб.;</w:t>
      </w:r>
    </w:p>
    <w:p>
      <w:pPr>
        <w:pStyle w:val="Normal"/>
        <w:rPr/>
      </w:pPr>
      <w:r>
        <w:rPr>
          <w:sz w:val="28"/>
          <w:szCs w:val="28"/>
        </w:rPr>
        <w:t>-расчеты по авансам по работам, услугам по содержание. имущества  33,2тыс. руб.;</w:t>
      </w:r>
    </w:p>
    <w:p>
      <w:pPr>
        <w:pStyle w:val="Normal"/>
        <w:rPr/>
      </w:pPr>
      <w:r>
        <w:rPr>
          <w:sz w:val="28"/>
          <w:szCs w:val="28"/>
        </w:rPr>
        <w:t>- расчеты по авансам по арендной плате за пользование имуществом   9,2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четы по авансам по прочим работам, услугам                                  46,4 тыс. руб.; </w:t>
      </w:r>
    </w:p>
    <w:p>
      <w:pPr>
        <w:pStyle w:val="Normal"/>
        <w:rPr/>
      </w:pPr>
      <w:r>
        <w:rPr>
          <w:sz w:val="28"/>
          <w:szCs w:val="28"/>
        </w:rPr>
        <w:t>-расчеты по авансам по приобретению нефинансовых активов             61,5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четы по авансам по пособиям по соцпомощи населению            6021,9тыс. руб.;  -расчеты по платежам в бюджет                                                              455,7тыс. руб.;</w:t>
      </w:r>
    </w:p>
    <w:p>
      <w:pPr>
        <w:pStyle w:val="Normal"/>
        <w:rPr/>
      </w:pPr>
      <w:r>
        <w:rPr>
          <w:sz w:val="28"/>
          <w:szCs w:val="28"/>
        </w:rPr>
        <w:t>-расчеты по прочим платежам в бюджет                                                   21,8тыс.руб.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вансовые платежи по налогу на имущество организаций 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налогу                                                                                  1984,4тыс. руб.                                                                                                                               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58"/>
        <w:gridCol w:w="743"/>
        <w:gridCol w:w="958"/>
        <w:gridCol w:w="992"/>
        <w:gridCol w:w="602"/>
        <w:gridCol w:w="851"/>
        <w:gridCol w:w="835"/>
        <w:gridCol w:w="720"/>
        <w:gridCol w:w="900"/>
        <w:gridCol w:w="900"/>
      </w:tblGrid>
      <w:tr>
        <w:trPr>
          <w:trHeight w:val="1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ебиторская задолженность</w:t>
            </w:r>
          </w:p>
        </w:tc>
      </w:tr>
      <w:tr>
        <w:trPr>
          <w:trHeight w:val="3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о состоянию на 01 января 2015г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 на 01 июля 2015 год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о состоянию на 01 октября 2015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рост (+) сокращение (-) дебиторской задолженности (гр10-гр7)</w:t>
            </w:r>
          </w:p>
        </w:tc>
      </w:tr>
      <w:tr>
        <w:trPr>
          <w:trHeight w:val="8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0" w:right="-108" w:firstLine="16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по  муниципальному  району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7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68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68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84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8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4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+615,4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вет ИМР СК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6,2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ИМР СК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51,8</w:t>
            </w:r>
          </w:p>
        </w:tc>
      </w:tr>
      <w:tr>
        <w:trPr>
          <w:trHeight w:val="20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ление  АИМР СК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7</w:t>
            </w:r>
          </w:p>
        </w:tc>
      </w:tr>
      <w:tr>
        <w:trPr>
          <w:trHeight w:val="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КУ «Центр по работе с молодежью»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      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6</w:t>
            </w:r>
          </w:p>
        </w:tc>
      </w:tr>
      <w:tr>
        <w:trPr>
          <w:trHeight w:val="19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МР СК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7,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2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2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2</w:t>
            </w:r>
          </w:p>
        </w:tc>
      </w:tr>
      <w:tr>
        <w:trPr>
          <w:trHeight w:val="3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ных и земельных  отношений АИМР С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6,2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МР С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8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8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2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2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31,4</w:t>
            </w:r>
          </w:p>
        </w:tc>
      </w:tr>
      <w:tr>
        <w:trPr>
          <w:trHeight w:val="2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казенным учреждения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9,2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9,2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43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43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30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207" w:firstLine="273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3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-105"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887,5</w:t>
            </w:r>
          </w:p>
        </w:tc>
      </w:tr>
      <w:tr>
        <w:trPr>
          <w:trHeight w:val="2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БОУ ДОД «ДХШ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9,3</w:t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МБОУ ДОД «ДШ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3,9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БОУ СОШ №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14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МБУК «Культурно-досуговый центр»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3,8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БОУ  д/с №28 «Радуга»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8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 учреждени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46,0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,2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автономным муниципальным учреждени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3,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9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9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111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«Центральный рыно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3,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МУ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3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7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70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57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5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ущая дебиторская задолженность МУП «Центральный рынок»   за  девять месяцев текущего года уменьшилась на  123,9тыс. руб. по сравнению с показателями на 01.07.2015 года, за счет погашения индивидуальными предпринимателями задолженности по  соглашениям, договорам за предоставление в аренду торговых мест. Текущая дебиторская задолженность</w:t>
      </w: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МУП «ЖКХ» Ипатовского района  увеличилась по сравнению с показателями  за 1 полугодие текущего года  всего на 111,0 тыс. руб.,  из них:</w:t>
      </w:r>
      <w:r>
        <w:rPr>
          <w:sz w:val="28"/>
          <w:szCs w:val="28"/>
        </w:rPr>
        <w:t xml:space="preserve"> за счет погашения задолженности населением (абонентами) по расчетам по оплате коммунальных услуг дебиторская задолженность уменьшилась на 132,0 тыс. руб., а  по расчетам за предоставленные услуги  заказчикам дебиторская задолженность  увеличилась на  243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</w:t>
        <w:tab/>
        <w:tab/>
        <w:t xml:space="preserve">   Л.Г. Домовцова </w:t>
      </w:r>
    </w:p>
    <w:sectPr>
      <w:type w:val="nextPage"/>
      <w:pgSz w:w="11906" w:h="16838"/>
      <w:pgMar w:left="993" w:right="848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4:00Z</dcterms:created>
  <dc:creator>ObeichenkoLI</dc:creator>
  <dc:description/>
  <cp:keywords/>
  <dc:language>en-US</dc:language>
  <cp:lastModifiedBy>ОбейченкоЛИ</cp:lastModifiedBy>
  <cp:lastPrinted>2015-10-29T15:28:00Z</cp:lastPrinted>
  <dcterms:modified xsi:type="dcterms:W3CDTF">2015-11-03T06:44:00Z</dcterms:modified>
  <cp:revision>2</cp:revision>
  <dc:subject/>
  <dc:title>Финансовое управление администрации Ипатовского</dc:title>
</cp:coreProperties>
</file>