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7437"/>
      </w:tblGrid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муниципального района Ставропольского края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й в  муниципальную  программу «Повышение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бюджетных расходов и управления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финансам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района Ставропольского края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 от 09 сентября  2015 г. № 651</w:t>
            </w:r>
            <w:r>
              <w:rPr>
                <w:sz w:val="28"/>
                <w:szCs w:val="28"/>
              </w:rPr>
              <w:t>» 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несение изменений в </w:t>
            </w:r>
            <w:r>
              <w:rPr>
                <w:bCs/>
                <w:sz w:val="28"/>
                <w:szCs w:val="28"/>
              </w:rPr>
              <w:t>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43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43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43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0 марта  2017 года по 10 апреля 2017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07:24:00Z</dcterms:modified>
  <cp:revision>4</cp:revision>
  <dc:subject/>
  <dc:title>УВЕДОМЛЕНИЕ</dc:title>
</cp:coreProperties>
</file>