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 результатах оценки эффективности реализации программ Ипатовского городского округа Ставропольского края за 2019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В соответствии с  пунктом 3 статьи 179 Бюджетного кодекса Российской Федерации и пунктом 40  Порядка разработки, реализации и оценки эффективности муниципальных программ Ипатовского городского округа Ставропольского края осуществлена ежегодная  оценка эффективности реализации муниципальных программ Ипатовского городского округа Ставропольского кра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основывалась  на сопоставлении достигнутых результатов реализации Программы с расходами, направленными на ее реализацию, и проводилась по следующим критериям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тепень достижения целей Программы (решения задач подпрограмм) с учетом весовых коэффици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) степени соответствия кассовых расходов бюджета Ипатовского городского округа Ставропольского края (далее - местный бюджет) на реализацию муниципальной программы, фактических объемов налоговых расходов Ипатовского городского округа Ставропольского края и фактических расходов участников муниципальной программы  их запланированному уровн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) степень выполнения контрольных событий основных мероприятий муниципальной программы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Оценка эффективности муниципальных программ Ипатовского городского округа Ставропольского края проводилась в соответствии с методикой оценки эффективности реализации муниципальных программ, утвержденной постановлением администрации  Ипатовского городского округа   Ставропольского края от  27 марта 2018 г. № 311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требованиями перечисленных документов финансовым управлением администрации Ипатовского городского округа Ставропольского края проведена оценка эффективности реализации муниципальных программ за  2019 год. В 2019 году в Ипатовском городском округе Ставропольского края  реализовывались 15 муниципальных программ. Общий объем израсходованных средств местного бюджета на реализацию программ составил -1710251,86 тыс. рублей или 93,2 % от уточненной  сводной бюджетной росписи,110,6 % от первоначально утвержденной роспис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степени достижения непосредственных результатов реализации основных мероприятий программ, по большинству программ основные мероприятия выполнены в полном объеме и все запланированные результаты их реализации достигнуты (муниципальные услуги оказаны в полном объеме, проведены запланированные в рамках программ мероприятия и они дали ожидаемые результаты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 в 2019 году осуществлено в полном объеме по всем программам. Кассовое исполнение расходов на реализацию программ в 2019 году по отношению к уточненному плану составило от 90 до 100 процентов - по 13-ти программам, ниже 90 процентов по двум программа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тепени достижения непосредственных результатов основных мероприятий в ходе реализации программ в 2019 году в сопоставлении с их финансовым обеспечением представлена в таблице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тепени достижения непосредственных результатов основных мероприятий программ и их финансовом обеспечении в 2019 го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23"/>
        <w:gridCol w:w="1590"/>
        <w:gridCol w:w="1107"/>
        <w:gridCol w:w="1075"/>
      </w:tblGrid>
      <w:tr>
        <w:trPr>
          <w:trHeight w:val="1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RANGE!A1%3AC71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  <w:bookmarkEnd w:id="0"/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й прог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расходов на реализацию программ в 2019 году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 к плану)</w:t>
            </w:r>
          </w:p>
        </w:tc>
      </w:tr>
      <w:tr>
        <w:trPr>
          <w:trHeight w:val="1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воначаль-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41"/>
        <w:gridCol w:w="1622"/>
        <w:gridCol w:w="1134"/>
        <w:gridCol w:w="1098"/>
      </w:tblGrid>
      <w:tr>
        <w:trPr>
          <w:tblHeader w:val="true"/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 Ипатовского городского округа 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жилищно- 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ь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правонарушений, терроризма и поддержка казачества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бюджетных расходов и управления муниципальными финансами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 физической культуры и массового спорта на территории 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ое село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ым управлением проведен анализ </w:t>
      </w:r>
      <w:r>
        <w:rPr>
          <w:rFonts w:eastAsia="Calibri"/>
          <w:sz w:val="28"/>
          <w:szCs w:val="28"/>
        </w:rPr>
        <w:t xml:space="preserve">степени достижения целей </w:t>
      </w:r>
      <w:r>
        <w:rPr>
          <w:sz w:val="28"/>
          <w:szCs w:val="28"/>
        </w:rPr>
        <w:t>программ и решения задач их подпрограмм</w:t>
      </w:r>
      <w:r>
        <w:rPr>
          <w:rFonts w:eastAsia="Calibri"/>
          <w:sz w:val="28"/>
          <w:szCs w:val="28"/>
        </w:rPr>
        <w:t xml:space="preserve">, а также анализ степени соответствия кассовых расходов бюджета Ипатовского городского округа Ставропольского края на реализацию подпрограмм и основных мероприятий подпрограмм, оказывающих влияние на индикаторы достижения целей </w:t>
      </w:r>
      <w:r>
        <w:rPr>
          <w:sz w:val="28"/>
          <w:szCs w:val="28"/>
        </w:rPr>
        <w:t>программ и показатели решения задач их подпрограмм</w:t>
      </w:r>
      <w:r>
        <w:rPr>
          <w:rFonts w:eastAsia="Calibri"/>
          <w:sz w:val="28"/>
          <w:szCs w:val="28"/>
        </w:rPr>
        <w:t xml:space="preserve"> соответственно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07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соответствии с Методикой по каждому индикатору достижения цели программы и показателю решения задачи подпрограммы определена оценка 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ого значения индикатора (показателя). Исходя из определенных оценок </w:t>
      </w:r>
      <w:r>
        <w:rPr>
          <w:rFonts w:eastAsia="Calibri"/>
          <w:sz w:val="28"/>
          <w:szCs w:val="28"/>
        </w:rPr>
        <w:t xml:space="preserve">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ых значений индикаторов (показателей) по каждой цели программы и задаче ее подпрограмм определена степень достижения цели (степень решения задачи). По каждой программе и ее подпрограмме определены средние степени достижения целей и решения задач, выполнения контрольных событий. Информация о степени достижения целей программы,о степени решения задач их подпрограмм, показатели качества управления программой  </w:t>
      </w:r>
      <w:r>
        <w:rPr>
          <w:sz w:val="28"/>
          <w:szCs w:val="28"/>
        </w:rPr>
        <w:t>в 2019 году</w:t>
      </w:r>
      <w:r>
        <w:rPr>
          <w:rFonts w:eastAsia="Times New Roman"/>
          <w:sz w:val="28"/>
          <w:szCs w:val="28"/>
          <w:lang w:eastAsia="ru-RU"/>
        </w:rPr>
        <w:t xml:space="preserve"> приведены в таблице 2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тепени достижения целей программы и о степени решения задач их подпрограмм в 2019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1440"/>
        <w:gridCol w:w="647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16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епень достижения целей программы*</w:t>
            </w:r>
          </w:p>
        </w:tc>
        <w:tc>
          <w:tcPr>
            <w:tcW w:w="9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управления программ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Повышение эффективности бюджетных расходов и управления муниципальными финансам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олодежь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градостроительства и архитектуры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филактика правонарушений, терроризма и поддержка казачества в </w:t>
            </w:r>
            <w:r>
              <w:rPr>
                <w:bCs/>
                <w:color w:val="000000"/>
              </w:rPr>
              <w:t>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алое село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077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грамма </w:t>
      </w:r>
      <w:r>
        <w:rPr>
          <w:b/>
          <w:sz w:val="28"/>
          <w:szCs w:val="28"/>
        </w:rPr>
        <w:t>«Развитие образования в Ипатовском городском округе 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Цель: Обеспечение всеобщей доступности и общественно приемлемого непрерывного, качественного образования для удовлетворения  образовательной потребности населения Ипатовского городского округа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. Ответственный исполнитель - отдел образования администрации Ипатовского городского округ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ой бюджетной росписью на 2019 год определены бюджетные ассигнования в сумме 721229,67 тыс. рублей, в том числе за счет средств местного бюджета – 344023,39 тыс. рублей, краевого бюджета – 366538,23 тыс. рублей, целевых средств граждан 10668,05 тыс. рублей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19 год составило 695312,83 тыс. рублей (96,4 % к бюджетной росписи), в том числе за счет средств местного бюджета – 340325,20 тыс. рублей, краевого бюджета – 344433,48 тыс. рублей, целевых средств граждан 10554,15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амках Программы реализовывались  3 подпрограммы: </w:t>
      </w:r>
      <w:r>
        <w:rPr/>
        <w:t>«</w:t>
      </w:r>
      <w:r>
        <w:rPr>
          <w:sz w:val="28"/>
          <w:szCs w:val="28"/>
        </w:rPr>
        <w:t>Развитие дошкольного, общего и дополнительного образования в Ипатовском городском округе Ставропольского края», «Пожарная безопасность образовательных организаций Ипатовского городского округа Ставропольского кр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реализации муниципальной программы «Развитие образования в Ипатовском городском округе Ставропольского края».     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индикаторов и показателей позволяет сделать вывод, что  из 47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1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выполнено - 23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недостигнуто с отрицательной динамикой – 3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48 контрольных событий выполнены 43 в запланированный срок. Показатель качества управления программой -51,48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грамма </w:t>
      </w:r>
      <w:r>
        <w:rPr>
          <w:b/>
          <w:sz w:val="28"/>
          <w:szCs w:val="28"/>
        </w:rPr>
        <w:t>«Развитие культуры в  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конституционных прав граждан в сфере культуры Ипатовского городского округа Ставропольского края. Ответственный исполнитель – отдел культуры и молодежной политики 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мероприятий муниципальной программы «Развитие культуры в   Ипатовском городском округе Ставропольского края» в </w:t>
      </w:r>
      <w:r>
        <w:rPr>
          <w:color w:val="000000"/>
          <w:spacing w:val="3"/>
          <w:sz w:val="28"/>
          <w:szCs w:val="28"/>
        </w:rPr>
        <w:t>2019 году предусмотрено  финансирование  в сумме 147595,64 тыс. руб., в том числе</w:t>
      </w:r>
      <w:r>
        <w:rPr>
          <w:sz w:val="28"/>
          <w:szCs w:val="28"/>
        </w:rPr>
        <w:t xml:space="preserve"> за счет средств местного бюджета –122527,14 тыс. рублей, краевого бюджета – </w:t>
      </w:r>
      <w:r>
        <w:rPr>
          <w:color w:val="000000"/>
          <w:spacing w:val="3"/>
          <w:sz w:val="28"/>
          <w:szCs w:val="28"/>
        </w:rPr>
        <w:t xml:space="preserve">24189,0 </w:t>
      </w:r>
      <w:r>
        <w:rPr>
          <w:sz w:val="28"/>
          <w:szCs w:val="28"/>
        </w:rPr>
        <w:t>тыс. рублей, целевых средств граждан- 879,5 тыс. рублей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8"/>
          <w:szCs w:val="28"/>
        </w:rPr>
        <w:t xml:space="preserve">Кассовое исполнение мероприятий программы в 2019 году составило </w:t>
      </w:r>
      <w:r>
        <w:rPr>
          <w:color w:val="000000"/>
          <w:spacing w:val="3"/>
          <w:sz w:val="28"/>
          <w:szCs w:val="28"/>
        </w:rPr>
        <w:t xml:space="preserve">135958,24  </w:t>
      </w:r>
      <w:r>
        <w:rPr>
          <w:spacing w:val="3"/>
          <w:sz w:val="28"/>
          <w:szCs w:val="28"/>
        </w:rPr>
        <w:t>тыс. руб. (или 92,1 %)</w:t>
      </w:r>
      <w:r>
        <w:rPr>
          <w:sz w:val="28"/>
          <w:szCs w:val="28"/>
        </w:rPr>
        <w:t>, в том числе за счет средств местного бюджета – 121238,13 тыс. рублей, краевого бюджета – 13840,61 тыс. рублей, целевых средств граждан-879,5 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овывалась  2 подпрограммы: «Предоставление услуг в сфере культуры на территории Ипатовского городского округа Ставропольского края», 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показателей позволяет сделать вывод, что  из 14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о – 1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7 контрольных событий выполнены все и в запланированный срок. Показатель качества управления программой 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грамма </w:t>
      </w:r>
      <w:r>
        <w:rPr>
          <w:b/>
          <w:sz w:val="28"/>
          <w:szCs w:val="28"/>
        </w:rPr>
        <w:t>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 программы: Повышение энергосбережения и эффективности использования топливно- энергетических ресурсов путем внедрения современных энергосберегающих технологий, оборудования  и приборов,</w:t>
      </w:r>
      <w:r>
        <w:rPr/>
        <w:t xml:space="preserve"> </w:t>
      </w:r>
      <w:r>
        <w:rPr>
          <w:sz w:val="28"/>
          <w:szCs w:val="28"/>
        </w:rPr>
        <w:t>создание безопасных и благоприятных условий для проживания на территории Ипатовского городского округа Ставропольского края, создание условий по обеспечению защиты населения и территории Ипатовского городского округа Ставропольского края  от чрезвычайных ситуаций, предупреждения и ликвидации последствий чрезвычайных ситуаций природного и техногенного характера,</w:t>
      </w:r>
      <w:r>
        <w:rPr/>
        <w:t xml:space="preserve"> </w:t>
      </w:r>
      <w:r>
        <w:rPr>
          <w:sz w:val="28"/>
          <w:szCs w:val="28"/>
        </w:rPr>
        <w:t>развитие и модернизация коммунальной инфраструктуры Ипатовского городского округа 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– управление по работе с территориями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 2019 году предусмотрено 107594,96 тыс. рублей, в том числе средств местного бюджета – 78252,48 тыс. руб., средств краевого бюджета – 26556,78 тыс. руб., целевых средств граждан и юридических лиц – 2785,7 тыс. руб. Кассовое исполнение мероприятий программы за 2019 год составило 102139,8 тыс. рублей (94,9 % к бюджетной росписи) в том числе за счет средств местного бюджета – 72797,31 тыс. руб., средств краевого бюджета– 26556,79 тыс. руб., целевых средств граждан и юридических лиц – 2785,7 тыс. руб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5 подпрограмм: «Энергосбережение и повышение энергетической эффективности», «Благоустройство территории Ипатовского городского округа Ставропольского края», «Развитие и совершенствование гражданской обороны и защиты населения, территории от чрезвычайных ситуаций в  Ипатовском городском округе  Ставропольского края», «Комплексное развитие систем коммунальной инфраструктуры», Обеспечение реализации Программы  и иных мероприятий муниципальной программы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9 показателей выполнено – 19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21 контрольного события 16 выполнены в запланированный срок. Показатель качества управления программой -68,8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4. Программа </w:t>
      </w:r>
      <w:r>
        <w:rPr>
          <w:b/>
          <w:sz w:val="28"/>
          <w:szCs w:val="28"/>
        </w:rPr>
        <w:t xml:space="preserve">«Повышение эффективности бюджетных расходов  и управление финансами Ипатовского городского округа Ставропольского края» 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Цели: Обеспечение сбалансированности и устойчивости бюджета 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Рациональное управление средствами местного бюджета, повышение эффективности бюджетных расходов.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Ответственный исполнитель - финансовое управление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На 2019 год запланировано 41277,0 тыс. рублей  за счет средств местного бюджет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мероприятий программы составило в 2019 году 41244,0 тыс. руб. (99,9 % к бюджетной росписи)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  <w:r>
        <w:rPr/>
        <w:t xml:space="preserve"> </w:t>
      </w:r>
      <w:r>
        <w:rPr>
          <w:sz w:val="28"/>
          <w:szCs w:val="28"/>
        </w:rPr>
        <w:t>Повышение качества управления муниципальными финансами,</w:t>
      </w:r>
      <w:r>
        <w:rPr/>
        <w:t xml:space="preserve"> </w:t>
      </w:r>
      <w:r>
        <w:rPr>
          <w:sz w:val="28"/>
          <w:szCs w:val="28"/>
        </w:rPr>
        <w:t>Повышение эффективности расходов  бюджета 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Обеспечение реализации муниципальной программы и общепрограммные мероприяти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2-ти показателей 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6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 динамикой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отрицательной 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29 контрольных событий 28 выполнены в запланированный срок. Показатель качества управления программой-96,4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грамма  </w:t>
      </w:r>
      <w:r>
        <w:rPr>
          <w:b/>
          <w:sz w:val="28"/>
          <w:szCs w:val="28"/>
        </w:rPr>
        <w:t>«Управление имуществом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достижение наивысших показателей по обеспечению полномочий в сфере управления имуществом и землей. Ответственный исполнитель программы - отдел имущественных и земельных отношений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13787,0 тыс. рублей за счет средств местного бюджета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13272,31 тыс. руб. или 96,3 % к бюджетной росписи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ограмма включает 2 подпрограммы: Управление муниципальной собственностью Ипатовского городского округа Ставропольского края в области имущественных и земельных отношений, 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8-и установленных показателей 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–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Из 10 контрольных событий все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-100,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грамма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Создание благоприятных условий для развития малого и среднего предпринимательства в Ипатовском округе Ставропольского края,</w:t>
      </w:r>
      <w:r>
        <w:rPr/>
        <w:t xml:space="preserve"> </w:t>
      </w:r>
      <w:r>
        <w:rPr>
          <w:sz w:val="28"/>
          <w:szCs w:val="28"/>
        </w:rPr>
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,</w:t>
      </w:r>
      <w:r>
        <w:rPr/>
        <w:t xml:space="preserve"> </w:t>
      </w:r>
      <w:r>
        <w:rPr>
          <w:sz w:val="28"/>
          <w:szCs w:val="28"/>
        </w:rPr>
        <w:t>Формирование благоприятного инвестиционного климата и положительного имиджа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Cнижение административных барьеров, Обеспечение реализации программы администрации Ипатовского городского округа Ставропольского края и иных мероприятий. Ответственный исполнитель – отдел экономического развития администрации Ипатовского городского округа Ставропольского края.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очненной бюджетной росписи на реализацию программы в 2019 году было предусмотрено финансирование в объеме 137400,47 тыс. рублей, в том числе за счет средств местного бюджета – 134268,58 тыс. руб., за счет средств краевого бюджета – 3131,89 тыс. руб.(из них средства федерального бюджета -25,18 тыс.руб.). Фактическое освоение денежных средств сложилось в объеме 135427,27 тыс. рублей или 98,6 % к плановому финансированию. Средства местного бюджета – 132378,11 тыс. руб., средства краевого бюджета – 3049,16 тыс. руб.(из них средства федерального бюджета - 2,6 тыс.руб.)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6 подпрограмм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малого и среднего предпринимательства на территории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потребительского рынк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Формирование благоприятного инвестиционного климата и положительного имиджа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администрации Ипатовского городского округа Ставропольского края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2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- 6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отрицательной динамикой – 1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27 контрольных событий 24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97,5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рограмма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циальная поддержка граждан в Ипатовском  городском округе  Ставропольского края</w:t>
      </w:r>
      <w:r>
        <w:rPr>
          <w:b/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: Повышение уровня и качества жизни населения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. Ответственный исполнитель программы – управление  труда и социальной защиты населения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344591,17 тыс. рублей, в том числе средства местного бюджета-1738,12 тыс. рублей, средства  краевого бюджета-342853,05 тыс. рублей (в том числе средства федерального бюджета -88083,64 тыс. рублей)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344591,17 тыс. руб. или 100 % к уточненной бюджетной росписи, в том числе средства местного бюджета-1738,12 тыс. рублей, средства  краевого бюджета-342853,05 тыс. рублей (в том числе средства федерального бюджета -88083,64 тыс. рублей)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Социальное обеспечение населения и содействие развитию социально-трудовых отношений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1-и установленных показателей,  выполнено – 9, перевыполнено-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8 контрольных событий 8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Молодежь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Цели: Создание условий для реализации конституционных прав граждан в сфере реализации молодежной политики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обеспечения жильем молодых семей, признанных в установленном порядке, нуждающимися в улучшении жилищных условий. Ответственный исполнитель программы – отдел культуры и молодежной политик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7379,70 тыс. рублей, в том числе средства местного бюджета-6522,53 тыс. рублей, средства  краевого бюджета-857,17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6113,83 тыс. руб. или 82,8 % к уточненной бюджетной росписи, в том числе средства местного бюджета-5256,66 тыс. рублей, средства  краевого бюджета-857,17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еализация молодежной политики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, проживающих в Ипатовском городском округе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0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– 5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еревыполнено -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3 контрольных событий 2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5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физической культуры и массового спорта на территории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Создание условий для реализации конституционного права граждан для занятий физической культурой и спортом в Ипатовском городском округе Ставропольского края. Ответственный исполнитель программы – комитет по физической культуре и спорту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33520,08 тыс. рублей, в том числе средства местного бюджета-22012,67 тыс. рублей, средства  краевого бюджета-10471,11 тыс. рублей, целевые средства граждан и юридических лиц – 1036,3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33487,10 тыс. руб. или 99,9 % к уточненной бюджетной росписи, в том числе средства местного бюджета-21979,69 тыс. рублей, средства  краевого бюджета-10471,11 тыс. рублей, целевые средства граждан и юридических лиц – 1036,3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беспечение условий для развития физической культуры и спорта в Ипатовском городском округе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ы и иных мероприяти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-и установленных показателей 6 перевыполнены,1-выполнено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9 контрольных событий 9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транспортной системы и обеспечение безопасности дорожного движения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Цели: Обеспечение безопасности участников дорожного движения на территории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Обеспечение доступности услуг автотранспортного комплекса для населения Ипатовского городского округа. Ответственный исполнитель программы –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223456,58 тыс. рублей, в том числе средства местного бюджета-46366,08 тыс. рублей, средства  краевого бюджета-176352,41 тыс. рублей, целевые средства граждан и юридических лиц – 738,1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145242,2 тыс. руб. или 65,0 % к уточненной бюджетной росписи, в том числе средства местного бюджета-39577,1 тыс. рублей, средства  краевого бюджета-104926,99 тыс. рублей, целевые средства граждан и юридических лиц – 738,1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Дорожное хозяйство и обеспечение безопасности дорожного движения в Ипатовском городском округе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Развитие транспортной системы Ипатовского городского округа Ставропольского кра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1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ыполнено -7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еревыполнено -4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6 контрольных событий 6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сельского хозяйства в Ипатовском городском округе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Устойчивое развитие отрасли «сельское хозяйство», способствующее повышению конкурентоспособности сельскохозяйственной продукции, произведенной в Ипатовском городском округе Ставропольского края. Ответственный исполнитель программы – отдел сельского хозяйства, охраны окружающей среды гражданской обороны, чрезвычайных ситуаций и антитеррора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3365,16 тыс. рублей, в том числе средства местного бюджета-249,0 тыс. рублей, средства  краевого бюджета-3116,16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3365,16 тыс. руб. или 100 % к уточненной бюджетной росписи, в том числе средства местного бюджета-249,0 тыс. рублей, средства  краевого бюджета-3116,16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Развитие растениеводства и животноводства в Ипатовском городском округе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беспечение реализации программы администрации Ипатовского городского округа Ставропольского края и иных мероприяти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2-ух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ыполнено -9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о -8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едостигнут с отрицательной  динамикой -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едостигнут с положительной  динамикой-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8 контрольных событий 8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градостроительства и архитектуры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Обеспечение и осуществление градостроительной деятельности на территории  Ипатовского городского округа. Ответственный исполнитель программы – отдел капитального строительства, архитектуры и градостроительства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программы в 2019 году запланировано 7369,6 тыс. рублей за счет  средств местного бюджета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100 % к уточненной бюджетной росписи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Градостроительство и архитектура Ипатовского городского округа Ставропольского кра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4-х установленных показателей, выполнено 4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6-ти контрольных событий 2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33,33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Профилактика правонарушений, терроризма и поддержка казачества в Ипатовском городском округе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Создание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в Ипатовском городском округе Ставропольского края, а также обеспечение безопасности населения Ипатовского городского округа от террористических угроз, усиление антитеррористической защищенности объектов с массовым пребыванием людей. Ответственный исполнитель программы – отдел социального развития и общественной безопасност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19 году запланировано 5992,67 тыс. рублей, в том числе  за счет  средств местного бюджета 3768,87 тыс. рублей, за счет средств краевого бюджета  2223,8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5724,62 тыс. рублей или 95,5 % к уточненной бюджетной росписи, в том числе  за счет  средств местного бюджета  3741,47 тыс. рублей, за счет средств краевого бюджета  1983,15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казачества в Ипатовском городском округе Ставропольского края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филактика правонарушений в Ипатовском городском округе Ставропольского края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5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ыполнено -1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еревыполнен -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16 контрольных событий 15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94,4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рограмма   «</w:t>
      </w:r>
      <w:r>
        <w:rPr>
          <w:b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Повышение качества и комфорта современной городской среды на территории Ипатовского городского округа Ставропольского края, уровня благоустройства территории соответствующего функционального назначения (площадей, набережных, улиц, пешеходных зон, скверов, парков, иных территорий), а так же территорий, прилегающих к многоквартирным домам, расположенным на территории Ипатовского городского округа Ставропольского края. Ответственный исполнитель программы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38988,81 тыс. рублей, в том числе  за счет  средств местного бюджета-14989,15 тыс. рублей, за счет средств краевого бюджета -23999,66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38652,75 тыс. руб. или 99,1 % к уточненной бюджетной росписи, в том числе за счет  средств местного бюджета- 14653,09 тыс. рублей, за счет средств краевого бюджета -23999,66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- </w:t>
      </w:r>
      <w:r>
        <w:rPr>
          <w:sz w:val="28"/>
          <w:szCs w:val="28"/>
        </w:rPr>
        <w:t>Современная городская среда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-х установленных показателей, выполнено -2, перевыполнен-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-х контрольных событий  выполнены 3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Программа   «</w:t>
      </w:r>
      <w:r>
        <w:rPr>
          <w:b/>
          <w:sz w:val="28"/>
          <w:szCs w:val="28"/>
        </w:rPr>
        <w:t>Малое село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Повышение уровня благоустройства сельских территорий (малых сел, поселков, аулов и хуторов) Ипатовского городского округа Ставропольского края. Ответственный исполнитель программы -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19 году запланировано 2350,98 тыс. рублей, в том числе  за счет  средств местного бюджета- 1989,98 тыс. рублей, за счет средств граждан и юридических лиц -361,0 тыс. рублей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19 год составило 2350,98 тыс. руб. или 100 % к уточненной бюджетной росписи, в том числе за счет  средств местного бюджета- 1989,98 тыс. рублей, за счет средств граждан и юридических лиц -361,0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- </w:t>
      </w:r>
      <w:r>
        <w:rPr>
          <w:sz w:val="28"/>
          <w:szCs w:val="28"/>
        </w:rPr>
        <w:t>Комфортная сельская среда  Ипатовского городского округа Ставропольского кра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4-х установленных показателей, выполнено -4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-х контрольных событий  выполнены 3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меющиеся результаты оценки дают возможность составить общий рейтинг эффективности реализации имеющихся программ в 2019 году исходя из среднего значения оценки эффективности реализации.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>РЕЙТИНГ</w:t>
      </w:r>
    </w:p>
    <w:p>
      <w:pPr>
        <w:pStyle w:val="Normal"/>
        <w:spacing w:lineRule="exact" w:line="24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эффективности реализации программ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1999"/>
        <w:gridCol w:w="1960"/>
      </w:tblGrid>
      <w:tr>
        <w:trPr>
          <w:trHeight w:val="5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реднее значение оценки эффективности реализации программы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эффективност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 физической культуры и массового спорта на территории 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72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бюджетных расходов и управления муниципальными финансами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филактика правонарушений, терроризма и поддержка казачеств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жилищно- 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село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же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 Ипатовского городского округа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ж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лановой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олодежь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,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ж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,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еэффектив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 итогам проведенной оценки эффективности муниципальных программ ответственным исполнителям и соисполнителям муниципальных программ необходимо проанализировать причины, повлиявшие на результаты оценки эффективности реализации муниципальной программы и принять соответствующие меры,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казателей подпрограмм и отдельных мероприят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Ответственным  исполнителям муниципальных программ  на основе проведенного анализа в срок до 30 мая  2020 года обеспечить внесение изменений в муниципальные программы,  с целью повышения ее эффективности и повышения эффективности использования бюджетных средств.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Л.Г. Домовцова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  <w:drawing>
          <wp:inline distT="0" distB="0" distL="0" distR="0">
            <wp:extent cx="5933440" cy="839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  <w:drawing>
          <wp:inline distT="0" distB="0" distL="0" distR="0">
            <wp:extent cx="5933440" cy="8390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  <w:drawing>
          <wp:inline distT="0" distB="0" distL="0" distR="0">
            <wp:extent cx="6583680" cy="9310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60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kern w:val="2"/>
      <w:sz w:val="32"/>
      <w:lang w:eastAsia="ko-K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 Знак Знак5"/>
    <w:basedOn w:val="Style13"/>
    <w:qFormat/>
    <w:rPr>
      <w:rFonts w:eastAsia="Batang;바탕"/>
      <w:sz w:val="24"/>
      <w:szCs w:val="24"/>
      <w:lang w:eastAsia="ko-KR"/>
    </w:rPr>
  </w:style>
  <w:style w:type="character" w:styleId="4">
    <w:name w:val=" Знак Знак4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3">
    <w:name w:val=" Знак Знак3"/>
    <w:basedOn w:val="Style13"/>
    <w:qFormat/>
    <w:rPr>
      <w:rFonts w:eastAsia="Batang;바탕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Style14">
    <w:name w:val="Обычный Знак"/>
    <w:basedOn w:val="Style13"/>
    <w:qFormat/>
    <w:rPr>
      <w:rFonts w:eastAsia="Times New Roman" w:cs="Times New Roman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Batang;바탕"/>
      <w:sz w:val="24"/>
      <w:szCs w:val="24"/>
      <w:lang w:eastAsia="ko-KR"/>
    </w:rPr>
  </w:style>
  <w:style w:type="character" w:styleId="Style15">
    <w:name w:val=" Знак Знак"/>
    <w:basedOn w:val="Style13"/>
    <w:qFormat/>
    <w:rPr>
      <w:rFonts w:eastAsia="Batang;바탕"/>
      <w:lang w:eastAsia="ko-K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0">
    <w:name w:val=" Знак Знак10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basedOn w:val="Normal"/>
    <w:qFormat/>
    <w:pPr>
      <w:ind w:firstLine="708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3:00Z</dcterms:created>
  <dc:creator>test</dc:creator>
  <dc:description/>
  <cp:keywords/>
  <dc:language>en-US</dc:language>
  <cp:lastModifiedBy>iptiku</cp:lastModifiedBy>
  <cp:lastPrinted>2020-04-02T13:43:00Z</cp:lastPrinted>
  <dcterms:modified xsi:type="dcterms:W3CDTF">2020-04-20T11:13:00Z</dcterms:modified>
  <cp:revision>2</cp:revision>
  <dc:subject/>
  <dc:title>Итоги реализации Программы Правительства Российской Федерации по повышению эффективности бюджетных расходов в Ставропольском крае на период до 2013 года</dc:title>
</cp:coreProperties>
</file>