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ab/>
        <w:t xml:space="preserve">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И ИПАТОВСКОГО МУНИЦИПАЛЬНОГО РАЙОНА </w:t>
        <w:tab/>
        <w:tab/>
        <w:tab/>
        <w:tab/>
        <w:tab/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16 марта 2010 г.</w:t>
      </w:r>
      <w:r>
        <w:rPr>
          <w:b/>
          <w:sz w:val="24"/>
          <w:szCs w:val="24"/>
        </w:rPr>
        <w:tab/>
        <w:tab/>
        <w:t xml:space="preserve">                </w:t>
      </w:r>
      <w:r>
        <w:rPr>
          <w:sz w:val="26"/>
          <w:szCs w:val="26"/>
        </w:rPr>
        <w:t>г. Ипатово</w:t>
      </w:r>
      <w:r>
        <w:rPr>
          <w:sz w:val="24"/>
          <w:szCs w:val="24"/>
        </w:rPr>
        <w:tab/>
        <w:tab/>
        <w:tab/>
        <w:tab/>
        <w:tab/>
      </w:r>
      <w:r>
        <w:rPr/>
        <w:t>№ 17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тчете финансового управления администрации Ипатовского муниципального района Ставропольского края о работе за 200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отчет финансового управления администрации Ипатовского муниципального района Ставропольского края (далее – финансовое управление) о проделанной работе за 2009 год, администрация Ипатовского муниципального района Ставропольского края отмечает следующее.</w:t>
      </w:r>
    </w:p>
    <w:p>
      <w:pPr>
        <w:pStyle w:val="Normal"/>
        <w:jc w:val="both"/>
        <w:rPr/>
      </w:pPr>
      <w:r>
        <w:rPr/>
        <w:t>Финансовым управлением выполнялась работа в соответствии с Положением о финансовом управлении, Положением о бюджетном процессе Ипатовского муниципального района Ставропольского края, основными направлениями бюджетной и налоговой политики Ипатовского муниципального района Ставропольского края на 2009 год, направленными на реализацию мер по увеличению налогового потенциала Ипатовского муниципального района Ставропольского края (далее - Ипатовский район) и дальнейшему повышению эффективности расходования бюджетных средств посредством расширения сферы применения программно-целевых методов.</w:t>
      </w:r>
    </w:p>
    <w:p>
      <w:pPr>
        <w:pStyle w:val="Normal"/>
        <w:jc w:val="both"/>
        <w:rPr/>
      </w:pPr>
      <w:r>
        <w:rPr/>
        <w:tab/>
        <w:t>Бюджетная политика осуществлялась в условиях продолжающейся нестабильности развития экономики Ставропольского края и Ипатовского района, что существенно ограничивало возможности увеличения доходов местного бюджета и определяло ее особенности.</w:t>
      </w:r>
    </w:p>
    <w:p>
      <w:pPr>
        <w:pStyle w:val="Normal"/>
        <w:jc w:val="both"/>
        <w:rPr/>
      </w:pPr>
      <w:r>
        <w:rPr/>
        <w:tab/>
        <w:t>В 2009 году специалистами финансового управления подготовлено 58 нормативно-правовых акта (из них 26 в рамках реализации программы реформирования муниципальных финансов), в 2008 году -22 .</w:t>
      </w:r>
    </w:p>
    <w:p>
      <w:pPr>
        <w:pStyle w:val="Normal"/>
        <w:jc w:val="both"/>
        <w:rPr/>
      </w:pPr>
      <w:r>
        <w:rPr/>
        <w:tab/>
        <w:t>С целью формирования бюджета Ипатовского района на 2009 год разработаны и утверждены нормативные правовые акты, регламентирующие основные направления бюджетной и налоговой политики Ипатовского района Ставропольского края на 2009 год.</w:t>
      </w:r>
    </w:p>
    <w:p>
      <w:pPr>
        <w:pStyle w:val="Normal"/>
        <w:jc w:val="both"/>
        <w:rPr/>
      </w:pPr>
      <w:r>
        <w:rPr/>
        <w:tab/>
        <w:t>В прошедшем году деятельность финансового управления была направлена на реализацию Программы реформирования муниципальных финансов Ипатовского муниципального района, что позволит вывести район на  более высокий финансовый уровень и привлечь дополнительные средства в местный бюджет.</w:t>
      </w:r>
    </w:p>
    <w:p>
      <w:pPr>
        <w:pStyle w:val="Normal"/>
        <w:jc w:val="both"/>
        <w:rPr/>
      </w:pPr>
      <w:r>
        <w:rPr/>
        <w:tab/>
        <w:t xml:space="preserve">В 2009 году в финансовом управлении и у главных распорядителей бюджетных средств Ипатовского района внедрен новый программный продукт, благодаря которому значительно расширены возможности в управлении финансами и получении информации на местах. В рамках контрольных мер финансовым управлением проводился ежемесячный анализ налоговых и неналоговых поступлений в бюджет. Доводились предельные объемы финансирования и принимались заявки на финансирование получателей бюджетных средств. В 2009 году учреждения, финансируемые из бюджета муниципального района профинансированы в полном объеме, кредиторская задолженность отсутствует. </w:t>
      </w:r>
    </w:p>
    <w:p>
      <w:pPr>
        <w:pStyle w:val="Normal"/>
        <w:jc w:val="both"/>
        <w:rPr/>
      </w:pPr>
      <w:r>
        <w:rPr/>
        <w:tab/>
        <w:t>Своевременно и в полном объеме обеспечено составление и сдача в Министерство финансов Ставропольского края отчетности по требуемым формам - отчет об исполнении консолидированного бюджета Ипатовского района за 2008 год, отчет по сети, штатам и контингентам, бланк бюджета на 2009 год, плановый реестр расходных обязательств 2009-2012 года и т.д.</w:t>
      </w:r>
    </w:p>
    <w:p>
      <w:pPr>
        <w:pStyle w:val="Normal"/>
        <w:jc w:val="both"/>
        <w:rPr/>
      </w:pPr>
      <w:r>
        <w:rPr/>
        <w:tab/>
        <w:t>С целью контроля за соответствием организации работы органов местного самоуправления по формированию и исполнению местных бюджетов требованиям, предусмотренным Бюджетным кодексом РФ и Федеральным  законом «Об общих принципах организации местного самоуправления в Российской Федерации» по итогам работы за 1 полугодие проводился мониторинг местных бюджетов, по формам, разработанным Министерством финансов Ставропольского края.</w:t>
      </w:r>
    </w:p>
    <w:p>
      <w:pPr>
        <w:pStyle w:val="Normal"/>
        <w:jc w:val="both"/>
        <w:rPr/>
      </w:pPr>
      <w:r>
        <w:rPr/>
        <w:tab/>
        <w:t>Осуществлялась методическая работа с главами и специалистами поселений, координировалась их деятельность в рамках сдачи годовой и квартальной отчетности, по формированию планового реестра расходных обязательств.</w:t>
      </w:r>
    </w:p>
    <w:p>
      <w:pPr>
        <w:pStyle w:val="Normal"/>
        <w:jc w:val="both"/>
        <w:rPr/>
      </w:pPr>
      <w:r>
        <w:rPr/>
        <w:tab/>
        <w:t>Проведены совещания с главными бухгалтерами бюджетных учреждений по вопросам составления бюджетной отчётности за I полугодие и 9 месяцев 2009 года, по организации бюджетного учета.</w:t>
      </w:r>
    </w:p>
    <w:p>
      <w:pPr>
        <w:pStyle w:val="Normal"/>
        <w:jc w:val="both"/>
        <w:rPr/>
      </w:pPr>
      <w:r>
        <w:rPr/>
        <w:tab/>
        <w:t>Финансовым управлением осуществлялся учет поступления и расходования средств на исполнение переданных отдельных государственных полномочий, ежемесячно осуществлялся контроль за своевременностью и полнотой выплаты заработной платы бюджетным учреждениям и социальных выплат, за кредиторской и дебиторской задолженностью.</w:t>
      </w:r>
    </w:p>
    <w:p>
      <w:pPr>
        <w:pStyle w:val="Normal"/>
        <w:jc w:val="both"/>
        <w:rPr/>
      </w:pPr>
      <w:r>
        <w:rPr/>
        <w:tab/>
        <w:t>По заявкам бюджетополучателей в процессе исполнения бюджета вносились изменения в бюджетную роспись, было оформлено 670 уведомлений об изменении бюджетных назначений, основная часть из которых, по предложениям отдела образования.</w:t>
      </w:r>
    </w:p>
    <w:p>
      <w:pPr>
        <w:pStyle w:val="Normal"/>
        <w:jc w:val="both"/>
        <w:rPr/>
      </w:pPr>
      <w:r>
        <w:rPr/>
        <w:tab/>
        <w:t>За 2009 год специалистами финансового управления проведено 46 проверок и ревизий.</w:t>
      </w:r>
    </w:p>
    <w:p>
      <w:pPr>
        <w:pStyle w:val="Normal"/>
        <w:jc w:val="both"/>
        <w:rPr/>
      </w:pPr>
      <w:r>
        <w:rPr/>
        <w:tab/>
        <w:t>Всего выявлено финансовых нарушений на сумму 1120,9 тыс. руб., в том числе: сумма нецелевого использования бюджетных средств и иного причинения вреда – 261,9 тыс. руб.</w:t>
      </w:r>
    </w:p>
    <w:p>
      <w:pPr>
        <w:pStyle w:val="Normal"/>
        <w:jc w:val="both"/>
        <w:rPr/>
      </w:pPr>
      <w:r>
        <w:rPr/>
        <w:tab/>
        <w:t>Сумма возмещенных финансовых нарушений в 2009 году составила 799,2 тыс. руб.</w:t>
      </w:r>
    </w:p>
    <w:p>
      <w:pPr>
        <w:pStyle w:val="Normal"/>
        <w:jc w:val="both"/>
        <w:rPr/>
      </w:pPr>
      <w:r>
        <w:rPr/>
        <w:tab/>
        <w:t>Привлечено к дисциплинарной и материальной ответственности 7 человек.</w:t>
      </w:r>
    </w:p>
    <w:p>
      <w:pPr>
        <w:pStyle w:val="Normal"/>
        <w:jc w:val="both"/>
        <w:rPr/>
      </w:pPr>
      <w:r>
        <w:rPr/>
        <w:tab/>
        <w:t>Специалисты финансового управления принимали участие в семинарах, организованных Министерством финансов Ставропольского края по следующим вопросам:</w:t>
      </w:r>
    </w:p>
    <w:p>
      <w:pPr>
        <w:pStyle w:val="Normal"/>
        <w:jc w:val="both"/>
        <w:rPr/>
      </w:pPr>
      <w:r>
        <w:rPr/>
        <w:tab/>
        <w:t>государственный и муниципальный финансовый контроль в условиях повышения эффективности деятельности органов государственной власти и местного самоуправления;</w:t>
      </w:r>
    </w:p>
    <w:p>
      <w:pPr>
        <w:pStyle w:val="Normal"/>
        <w:jc w:val="both"/>
        <w:rPr/>
      </w:pPr>
      <w:r>
        <w:rPr/>
        <w:tab/>
        <w:t>порядок составления и представления отчетности в 2009 году;</w:t>
      </w:r>
    </w:p>
    <w:p>
      <w:pPr>
        <w:pStyle w:val="Normal"/>
        <w:jc w:val="both"/>
        <w:rPr/>
      </w:pPr>
      <w:r>
        <w:rPr/>
        <w:tab/>
        <w:t>изменения в нормативных правовых актах по бюджетному учету и бюджетной отчетности в 2009г.;</w:t>
      </w:r>
    </w:p>
    <w:p>
      <w:pPr>
        <w:pStyle w:val="Normal"/>
        <w:jc w:val="both"/>
        <w:rPr/>
      </w:pPr>
      <w:r>
        <w:rPr/>
        <w:tab/>
        <w:t>актуальные проблемы реформирования бюджетного процесса в 2009 году;</w:t>
      </w:r>
    </w:p>
    <w:p>
      <w:pPr>
        <w:pStyle w:val="Normal"/>
        <w:jc w:val="both"/>
        <w:rPr/>
      </w:pPr>
      <w:r>
        <w:rPr/>
        <w:tab/>
        <w:t xml:space="preserve">бюджетный учет, бюджетная отчетность и бюджетная классификация: </w:t>
        <w:tab/>
        <w:t>новое в нормативно-правовом регулировании;</w:t>
      </w:r>
    </w:p>
    <w:p>
      <w:pPr>
        <w:pStyle w:val="Normal"/>
        <w:jc w:val="both"/>
        <w:rPr/>
      </w:pPr>
      <w:r>
        <w:rPr/>
        <w:tab/>
        <w:t>нормативы формирования расходов на содержание органов местного самоуправления и т.д.</w:t>
      </w:r>
    </w:p>
    <w:p>
      <w:pPr>
        <w:pStyle w:val="Normal"/>
        <w:jc w:val="both"/>
        <w:rPr/>
      </w:pPr>
      <w:r>
        <w:rPr/>
        <w:tab/>
        <w:t>В финансовом управлении осуществляется работа по ведению делопроизводства, учет входящих и исходящих документов. За 2009 год отработано входящей корреспонденции 1333 единицы, исходящей 725 единиц.</w:t>
      </w:r>
    </w:p>
    <w:p>
      <w:pPr>
        <w:pStyle w:val="Normal"/>
        <w:jc w:val="both"/>
        <w:rPr/>
      </w:pPr>
      <w:r>
        <w:rPr/>
        <w:tab/>
        <w:t>На основании вышеизложенного, администрация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 Отчет финансового управления администрации Ипатовского муниципального района о работе за 2009 год принять к сведению.        </w:t>
      </w:r>
    </w:p>
    <w:p>
      <w:pPr>
        <w:pStyle w:val="Normal"/>
        <w:jc w:val="both"/>
        <w:rPr/>
      </w:pPr>
      <w:r>
        <w:rPr/>
        <w:tab/>
        <w:t>2.  Финансовому управлению, администрации Ипатовского муниципального района:</w:t>
      </w:r>
    </w:p>
    <w:p>
      <w:pPr>
        <w:pStyle w:val="Normal"/>
        <w:jc w:val="both"/>
        <w:rPr/>
      </w:pPr>
      <w:r>
        <w:rPr/>
        <w:tab/>
        <w:t>2.1. Осуществлять деятельность:</w:t>
      </w:r>
    </w:p>
    <w:p>
      <w:pPr>
        <w:pStyle w:val="Normal"/>
        <w:jc w:val="both"/>
        <w:rPr/>
      </w:pPr>
      <w:r>
        <w:rPr/>
        <w:tab/>
        <w:t>по укреплению собственной налоговой базы бюджета Ипатовского муниципального района Ставропольского края;</w:t>
      </w:r>
    </w:p>
    <w:p>
      <w:pPr>
        <w:pStyle w:val="Normal"/>
        <w:jc w:val="both"/>
        <w:rPr/>
      </w:pPr>
      <w:r>
        <w:rPr/>
        <w:tab/>
        <w:t>обеспечению заинтересованности органов местного самоуправления муниципальных образований городского и сельских поселений Ипатовского района Ставропольского края в максимальной мобилизации доходов в консолидированный бюджет Ипатовского муниципального района Ставропольского края с ориентацией на увеличение и максимальный сбор налогов, проведение работы по мобилизации собственных доходных источников бюджета и их наращиванию, в том числе за счет развития налогового потенциала, улучшения расчетов налогоплательщиков с бюджетом.</w:t>
      </w:r>
    </w:p>
    <w:p>
      <w:pPr>
        <w:pStyle w:val="Normal"/>
        <w:jc w:val="both"/>
        <w:rPr/>
      </w:pPr>
      <w:r>
        <w:rPr/>
        <w:tab/>
        <w:t>2.2. Продолжить работу:</w:t>
      </w:r>
    </w:p>
    <w:p>
      <w:pPr>
        <w:pStyle w:val="Normal"/>
        <w:jc w:val="both"/>
        <w:rPr/>
      </w:pPr>
      <w:r>
        <w:rPr/>
        <w:tab/>
        <w:t>2.2.1. По оптимизации бюджетных расходов с учетом необходимости пересмотра их объема и структуры, совершенствованию технологии исполнения бюджета.</w:t>
      </w:r>
    </w:p>
    <w:p>
      <w:pPr>
        <w:pStyle w:val="Normal"/>
        <w:jc w:val="both"/>
        <w:rPr/>
      </w:pPr>
      <w:r>
        <w:rPr/>
        <w:tab/>
        <w:t>2.2.2. По осуществлению контроля за целевым и эффективным использованием средств бюджетополучателей финансируемых за счет средств бюджета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  <w:tab/>
        <w:t>2.2.3. По соблюдению нормативов формирования расходов на содержание органов местного самоуправления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  <w:tab/>
        <w:t>2.2.4. По выполнению мероприятий программы реформирования муниципальных финансов Ипатовского муниципального района Ставропольского края, утвержденной постановлением главы Ипатовского муниципального района Ставропольского края от 23 апреля 2009 г. №4 и решением Совета Ипатовского муниципального района Ставропольского края от 24 апреля 2009 го. №27.</w:t>
      </w:r>
    </w:p>
    <w:p>
      <w:pPr>
        <w:pStyle w:val="Normal"/>
        <w:jc w:val="both"/>
        <w:rPr/>
      </w:pPr>
      <w:r>
        <w:rPr/>
        <w:tab/>
        <w:t>2.3. Обеспечить контроль за финансированием в первоочередном порядке приоритетных статей расходов, утвержденных статьей 7 решения  Совета Ипатовского муниципального района Ставропольского края от 14 декабря 2009 года  №75 «Об утверждении бюджета Ипатовского муниципального района Ставропольского края на 2010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</w:t>
      </w:r>
    </w:p>
    <w:p>
      <w:pPr>
        <w:pStyle w:val="Normal"/>
        <w:spacing w:lineRule="exact" w:line="240"/>
        <w:rPr/>
      </w:pPr>
      <w:r>
        <w:rPr/>
        <w:t>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,</w:t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В.П. Коно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2225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.75pt" to="475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вносит заместитель главы администрации Ипатовского муниципального района Ставропольского края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Л.В. Кожур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jc w:val="both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Л.Г.Домовц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/>
      </w:pPr>
      <w:r>
        <w:rPr/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/>
        <w:t>финансовое управление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/>
        <w:t>администраци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/>
        <w:t>Фоменко Т.А.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2:00Z</dcterms:created>
  <dc:creator>114</dc:creator>
  <dc:description/>
  <cp:keywords/>
  <dc:language>en-US</dc:language>
  <cp:lastModifiedBy>114</cp:lastModifiedBy>
  <cp:lastPrinted>2010-03-09T08:27:00Z</cp:lastPrinted>
  <dcterms:modified xsi:type="dcterms:W3CDTF">2010-03-29T09:23:00Z</dcterms:modified>
  <cp:revision>8</cp:revision>
  <dc:subject/>
  <dc:title>Об отчете финансового управления администрации Ипатовского муници-пального района Ставропольского края о работе за 2009 год</dc:title>
</cp:coreProperties>
</file>