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патовского муниципального района Ставропольского края от 06 мая 2010 г. №333 «Об утверждении Порядк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, связанных с выполнением муниципального задания (задания учредител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Ипатовского муниципального района Ставропольского края от 06 мая 2010 г. №333 «Об утверждении Порядк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, связанных с выполнением муниципального задания (задания учред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Г.В. Мак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26365</wp:posOffset>
                </wp:positionV>
                <wp:extent cx="59137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95pt" to="46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Л.В. Кожур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Э.В. Кондрат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.Г. 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журина Л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З «Ипатовская ЦРБ»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ДОД «ДООЦ «Лесная сказка»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ены</w:t>
      </w:r>
    </w:p>
    <w:p>
      <w:pPr>
        <w:pStyle w:val="Normal"/>
        <w:spacing w:lineRule="exact" w:line="24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80"/>
        <w:rPr/>
      </w:pPr>
      <w:r>
        <w:rPr>
          <w:sz w:val="28"/>
          <w:szCs w:val="28"/>
        </w:rPr>
        <w:tab/>
        <w:tab/>
        <w:t>постановлением администрации</w:t>
      </w:r>
    </w:p>
    <w:p>
      <w:pPr>
        <w:pStyle w:val="Normal"/>
        <w:spacing w:lineRule="exact" w:line="240"/>
        <w:ind w:firstLine="4680"/>
        <w:rPr/>
      </w:pPr>
      <w:r>
        <w:rPr>
          <w:sz w:val="28"/>
          <w:szCs w:val="28"/>
        </w:rPr>
        <w:tab/>
        <w:tab/>
        <w:t>Ипатовского муниципального</w:t>
      </w:r>
    </w:p>
    <w:p>
      <w:pPr>
        <w:pStyle w:val="Normal"/>
        <w:spacing w:lineRule="exact" w:line="240"/>
        <w:ind w:firstLine="4680"/>
        <w:rPr/>
      </w:pPr>
      <w:r>
        <w:rPr>
          <w:sz w:val="28"/>
          <w:szCs w:val="28"/>
        </w:rPr>
        <w:tab/>
        <w:tab/>
        <w:t>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торые вносятся в постановление администрации Ипатовского муниципального района Ставропольского края от 06 мая 2010 г. №333 «Об утверждении Порядка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, связанных с выполнением муниципального задания (задания учредител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заголовке и пункте 1 слова «(задания учредителя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определения объема и предоставления субсидий автономным учреждениям Ипатовского муниципального района Ставропольского края на возмещение нормативных затрат, связанных с выполнением муниципального задания (задания учредителя) (далее –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заголовке и пункте 1 слова «(задания учредителя)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пункте 2 слова «(задания учредителя) (далее соответственно – автономные учреждения, муниципальное задание)» заменить словами «(далее – автономные учреждени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ункт 5 дополнить словами «, или лицевой счет, открытый в финансовом управлении администрации Ипатовского муниципального район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бзац пятый пункта 10 дополнить словами «, с учетом мероприятий, направленных на развитие автономных учреждений, перечень которых определяется учредител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умерационном заголовке приложения «Определение нормативных затрат автономного учреждения на оказание единицы муниципальной услуги (выполнение работы)» к Порядку слова «(задания учредителя)» исклю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1:00Z</dcterms:created>
  <dc:creator>Горославский</dc:creator>
  <dc:description/>
  <cp:keywords/>
  <dc:language>en-US</dc:language>
  <cp:lastModifiedBy>user</cp:lastModifiedBy>
  <cp:lastPrinted>2011-03-15T10:45:00Z</cp:lastPrinted>
  <dcterms:modified xsi:type="dcterms:W3CDTF">2011-03-15T07:45:00Z</dcterms:modified>
  <cp:revision>16</cp:revision>
  <dc:subject/>
  <dc:title/>
</cp:coreProperties>
</file>