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 марта 2011 г.                            г. Ипатово                                                № 151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финансового управления администрации Ипатовского муниципального района Ставропольского края о работе за 2010 год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финансового управления  администрации Ипатовского муниципального района Ставропольского края (далее – финансовое управление) о работе за 2010 год, администрация Ипатовского муниципального района Ставропольского края отмечает следующе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м управлением  выполнялась работа  в соответствии с Положением о финансовом управлении, Положением о бюджетном процессе Ипатовского муниципального района Ставропольского края, основными направлениями бюджетной и налоговой политики Ипатовского муниципального района Ставропольского края на 2010 год, направленными на реализацию мер по увеличению налогового потенциала Ипатовского муниципального района Ставропольского края (далее - Ипатовский район) и дальнейшему повышению эффективности расходования бюджетных средств посредством расширения сферы применения программно-целевых методов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году специалистами  финансового управления подготовлено 42 нормативно-правовых акта (из них 5 - в рамках реализации программы реформирования муниципальных финансов), в 2009 году - 58.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 целью формирования и исполнения бюджета Ипатовского района на 2010 год разработаны и утверждены нормативные правовые акты, регламентирующие основные направления бюджетной и налоговой политики Ипатовского района Ставропольского края на 2010 год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прошедшем году деятельность финансового управления была направлена на реализацию Программы реформирования муниципальных финансов Ипатовского муниципального района, что позволит вывести район на  более высокий финансовый уровень и привлечь дополнительные средства в местный бюджет. В рамках программы реформирования муниципальных финансов, получено субсидий в объеме 2893,3 тыс. рублей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контрольных мер финансовым управлением проводился ежемесячный анализ налоговых и неналоговых поступлений в бюджет. Доводились предельные объемы финансирования и принимались заявки на финансирование получателей бюджетных средств. В 2010 году учреждения, финансируемые из бюджета муниципального района профинансированы в полном объеме, просроченная кредиторская задолженность отсутствует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 и в полном объеме обеспечено составление и сдача в министерство финансов Ставропольского края отчетности по формам - отчет об исполнении консолидированного бюджета Ипатовского района за 2009 год, отчет по сети, штатам и контингентам за 2009 год, плановый реестр расходных обязательств на 2010-2013 годы и т.д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контроля за соответствием организации работы органов местного самоуправления по формированию и исполнению местных бюджетов требованиям, предусмотренным Бюджетным кодексом РФ и Федеральным  законом «Об общих принципах организации местного самоуправления в Российской Федерации» по итогам работы за 2009 год, 1 полугодие  2010 года проводился мониторинг местных бюджетов, по формам, разработанным министерством финансов Ставропольского кра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лась методическая работа с главами и специалистами поселений Ипатовского района, координировалась их деятельность в рамках сдачи годовой и квартальной отчетности, по формированию планового реестра расходных обязательств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совещания с главными бухгалтерами бюджетных учреждений по вопросам составления бюджетной отчётности за I полугодие, 9 месяцев и годового отчета 2010 года, по организации бюджетного учет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м управлением осуществлялся учет поступления и расходования средств на исполнение переданных отдельных государственных полномочий, ежемесячно осуществлялся контроль за своевременностью и полнотой выплаты заработной платы бюджетным учреждениям и социальных выплат, за кредиторской и дебиторской задолженность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явкам бюджетополучателей в процессе исполнения бюджета вносились изменения в бюджетную роспись, было оформлено 867 уведомлений об изменении бюджетных назначений, основная часть из которых, по предложениям отдела образ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0 год специалистами финансового управления проведено 69 проверок и ревизи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ыявлено финансовых нарушений на сумму 1851,7 тыс. руб., в том числе: сумма нецелевого использования бюджетных средств и иного причинения вреда – 488,7 тыс. руб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возмещенных финансовых нарушений в 2010 году составила 237,6 тыс. руб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о к дисциплинарной и материальной ответственности 14 должностных лиц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Специалисты финансового управления принимали участие в семинарах, организованных министерством финансов Ставропольского кра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финансовом управлении осуществляется работа по ведению делопроизводства, учету входящих и исходящих документов. За 2010 год отработано входящей корреспонденции 2044 единицы,  исходящей 772 единиц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а основании вышеизложенного администрация Ипатовского муниципаль</w:t>
      </w:r>
      <w:r>
        <w:rPr>
          <w:sz w:val="28"/>
          <w:szCs w:val="28"/>
        </w:rPr>
        <w:t>ного района Ставропольского края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чет финансового управления администрации Ипатовского муниципального района о работе за 2010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Финансовому управлению администрации Ипат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уществлять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креплению собственной налоговой базы бюджета Ипатовского муниципальн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беспечению заинтересованности органов местного самоуправления муниципальных образований городского и сельских поселений Ипатовского района Ставропольского края в максимальной мобилизации доходов в консолидированный бюджет Ипатовского муниципального района Ставропольского края с ориентацией  на увеличение и максимальный сбор налогов, проведение работы по мобилизации собственных доходных источников бюджета и их наращиванию, в том числе за счет развития налогового потенциала, улучшения расчетов налогоплательщиков с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должи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По оптимизации бюджетных расходов с учетом необходимости пересмотра их объема и структуры, совершенствованию технологии ис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По осуществлению контроля за целевым и эффективным использованием средств бюджетополучателей финансируемых за счет средств бюдж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По соблюдению нормативов формирования расходов на содержание органов местного самоуправления Ипатовского муниципального района Ставропольского края и на оплату труда выборных должностных лиц местного самоуправления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По выполнению мероприятий программы реформирования муниципальных финансов Ипатовского муниципального района Ставропольского края, утвержденной постановлением Ипатовского муниципального района Ставропольского края от 23 апреля 2009 г. №4 и решением Совета Ипатовского муниципального района Ставропольского края от 24 апреля 2009 г. №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беспечить контроль за финансированием в первоочередном порядке приоритетных статей расходов, утвержденных статьей 7 решения  Совета Ипатовского муниципального района Ставропольского края от 14 декабря 2010 г. №86 «Об утверждении бюджета Ипатовского муниципального района Ставропольского края н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со дня его подписания.</w:t>
      </w:r>
    </w:p>
    <w:p>
      <w:pPr>
        <w:pStyle w:val="Normal"/>
        <w:ind w:left="567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ind w:right="-5" w:hanging="0"/>
        <w:jc w:val="both"/>
        <w:rPr>
          <w:sz w:val="26"/>
          <w:szCs w:val="26"/>
        </w:rPr>
      </w:pPr>
      <w:r>
        <w:rPr>
          <w:sz w:val="28"/>
          <w:szCs w:val="28"/>
        </w:rPr>
        <w:t>Ставропольского края                                                                                 Г.В.Макаров</w:t>
      </w:r>
    </w:p>
    <w:p>
      <w:pPr>
        <w:pStyle w:val="Normal"/>
        <w:pBdr>
          <w:bottom w:val="single" w:sz="12" w:space="20" w:color="000000"/>
        </w:pBdr>
        <w:spacing w:lineRule="exact" w:line="24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оект вносит заместитель главы администрации Ипатовского муниципального района Ставропольского края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Т.А. Фоменко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      Л.В. Кожури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   Э.В.Кондратье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Л.Г. Домовц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дело</w:t>
        <w:tab/>
        <w:tab/>
        <w:tab/>
        <w:tab/>
        <w:tab/>
        <w:tab/>
        <w:tab/>
        <w:t>3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тдел экономического развития</w:t>
        <w:tab/>
        <w:tab/>
        <w:t>1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инансовое управление</w:t>
        <w:tab/>
        <w:tab/>
        <w:tab/>
        <w:t>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оменко Т.А</w:t>
        <w:tab/>
        <w:tab/>
        <w:tab/>
        <w:tab/>
        <w:tab/>
        <w:t>1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4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4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8:00Z</dcterms:created>
  <dc:creator>Ipussn</dc:creator>
  <dc:description/>
  <cp:keywords/>
  <dc:language>en-US</dc:language>
  <cp:lastModifiedBy>user</cp:lastModifiedBy>
  <cp:lastPrinted>2011-03-23T15:48:00Z</cp:lastPrinted>
  <dcterms:modified xsi:type="dcterms:W3CDTF">2011-03-23T12:48:00Z</dcterms:modified>
  <cp:revision>9</cp:revision>
  <dc:subject/>
  <dc:title>   Проект</dc:title>
</cp:coreProperties>
</file>