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ИПАТ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ВРОПОЛЬСКОГО КРАЯ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16 июня 2011 г.                             г. Ипатово                                                № 513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О внесении изменений в постановление главы администрации Ипатовского муниципального района Ставропольского края от 09 октября 2006г. №168 «Об утверждении Положения о докладах о результатах и основных направлениях деятельности субъектов бюджетного планирования Ипатовского муниципального района Ставропольского кра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с постановлением Правительства Ставропольского края от 27 мая 2011 г. № 201-п «О внесении изменений в Положение о докладах о результатах и основных направлениях деятельности субъектов бюджетного планирования Ставропольского края, утвержденного постановлением Правительства Ставропольского края от 23 августа 2006 г. № 118-п», администрация Ипатовского муниципального район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Внести в Положение о докладах о результатах и основных направлениях деятельности субъектов бюджетного планирования Ипатовского муниципального района Ставропольского края, утвержденного постановлением главы администрации Ипатовского муниципального района Ставропольского края от 09 октября 2006 г. № 168 «Об утверждении Положения о докладах о результатах и основных направлениях деятельности субъектов бюджетного планирования Ипатовского муниципального района Ставропольского края» (с изменениями, внесенными постановлениями главы администрации Ипатовского муниципального района Ставропольского края от 03 октября 2007 г. № 216, от 06 июня 2008г. № 104, постановлениями администрации Ипатовского муниципального района Ставропольского края от 07 июля 2010 г. № 524, от 26 октября 2010 г. № 950), следующие изменения.</w:t>
      </w:r>
    </w:p>
    <w:p>
      <w:pPr>
        <w:pStyle w:val="Normal"/>
        <w:rPr/>
      </w:pPr>
      <w:r>
        <w:rPr/>
        <w:tab/>
        <w:t>1.1. В пункте 15 и абзаце третьем пункта 17 слово «мониторинг» в соответствующем падеже заменить словом «оценка» в соответствующем падеже.</w:t>
      </w:r>
    </w:p>
    <w:p>
      <w:pPr>
        <w:pStyle w:val="Normal"/>
        <w:rPr/>
      </w:pPr>
      <w:r>
        <w:rPr/>
        <w:tab/>
        <w:t>1.2. В пункте 16 и абзаце первом пункта 17 слова «и мониторинг» в соответствующем падеже исключ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Контроль за выполнением настоящего постановления возложить на заместителя главы администрации Ипатовского муниципального района Ставропольского края Фоменко Т.А.</w:t>
      </w:r>
    </w:p>
    <w:p>
      <w:pPr>
        <w:pStyle w:val="Normal"/>
        <w:rPr/>
      </w:pPr>
      <w:r>
        <w:rPr/>
        <w:tab/>
        <w:t>4. Настоящее 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Глава администрации</w:t>
      </w:r>
    </w:p>
    <w:p>
      <w:pPr>
        <w:pStyle w:val="Normal"/>
        <w:spacing w:lineRule="exact" w:line="240"/>
        <w:rPr/>
      </w:pPr>
      <w:r>
        <w:rPr/>
        <w:t>Ипатовского муниципального район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    Г.В. Макаров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13970</wp:posOffset>
                </wp:positionV>
                <wp:extent cx="58921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6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Проект вносит заместитель главы администрации Ипатовского муниципального района Ставропольского края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>Т.А. Фомен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Визируют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Заместитель главы администрации</w:t>
      </w:r>
    </w:p>
    <w:p>
      <w:pPr>
        <w:pStyle w:val="Normal"/>
        <w:spacing w:lineRule="exact" w:line="240"/>
        <w:rPr/>
      </w:pPr>
      <w:r>
        <w:rPr/>
        <w:t>Ипатовского муниципального район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 Л.В. Кожурин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Начальник отдела правового и</w:t>
      </w:r>
    </w:p>
    <w:p>
      <w:pPr>
        <w:pStyle w:val="Normal"/>
        <w:spacing w:lineRule="exact" w:line="240"/>
        <w:rPr/>
      </w:pPr>
      <w:r>
        <w:rPr/>
        <w:t>кадрового обеспечения администрации</w:t>
      </w:r>
    </w:p>
    <w:p>
      <w:pPr>
        <w:pStyle w:val="Normal"/>
        <w:spacing w:lineRule="exact" w:line="240"/>
        <w:rPr/>
      </w:pPr>
      <w:r>
        <w:rPr/>
        <w:t>Ипатовского муниципального район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Э.В. Кондратьев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Проект подготовлен финансовым управлением администрации Ипатовского муниципального района Ставропольского края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Л.Г. Домовцов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Рассылка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В дело</w:t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/>
        <w:rPr/>
      </w:pPr>
      <w:r>
        <w:rPr/>
        <w:t>Кожурина Л.В.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Фоменко Т.А.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Отдел по организационным и общим вопросам</w:t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Финансовое управление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Отдел правового и кадрового обеспечения</w:t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Отдел образования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Отдел культуры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Управление труда и социальной защиты населения</w:t>
        <w:tab/>
        <w:tab/>
        <w:t>1</w:t>
      </w:r>
    </w:p>
    <w:p>
      <w:pPr>
        <w:pStyle w:val="Normal"/>
        <w:spacing w:lineRule="exact" w:line="240"/>
        <w:rPr/>
      </w:pPr>
      <w:r>
        <w:rPr/>
        <w:t>МУЗ «Ипатовская ЦРБ»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Отдел имущественных и земельных отношений</w:t>
        <w:tab/>
        <w:tab/>
        <w:t>1</w:t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01:00Z</dcterms:created>
  <dc:creator>user</dc:creator>
  <dc:description/>
  <cp:keywords/>
  <dc:language>en-US</dc:language>
  <cp:lastModifiedBy>user</cp:lastModifiedBy>
  <cp:lastPrinted>2011-06-16T14:05:00Z</cp:lastPrinted>
  <dcterms:modified xsi:type="dcterms:W3CDTF">2011-06-16T10:07:00Z</dcterms:modified>
  <cp:revision>6</cp:revision>
  <dc:subject/>
  <dc:title/>
</cp:coreProperties>
</file>