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8 июля 2011 г.                             г. Ипатово                                                № 653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Порядка осуществления контроля за деятельностью бюджетных и казенных муниципальных учреждений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унктом 5.1 статьи 32 Федерального закона от 12 января 1996 N 7-ФЗ "О некоммерческих организациях", Гражданским кодексом Российской Федерации, Бюджетным кодексом Российской Федерации, Федеральным законом от 08 мая 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илагаемый Порядок осуществления контроля за деятельностью бюджетных и казенных муниципальных учреждений Ипатовского муниципальн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Обнародовать настоящее постановление в районном муниципальном учреждении культуры «Ипатовская межпоселенческая центральная библиотека» и разместить на официальном сайте администрации Ипатовского муниципального района Ставропольского кра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Настоящее постановление вступает в силу со дня обнародования и распространяется на правоотношения, возникшие с 01 января 2011 года, за исключением положений, предусмотренных абзацем вторым настоящего пункта.</w:t>
      </w:r>
    </w:p>
    <w:p>
      <w:pPr>
        <w:pStyle w:val="Normal"/>
        <w:rPr/>
      </w:pPr>
      <w:r>
        <w:rPr/>
        <w:tab/>
        <w:t>Положения Порядка, предусматривающие осуществление контроля деятельности бюджетных и казенных учреждений района в части проверки отчетов бюджетных и казенных учреждений района о результатах их деятельности и использовании закрепленного за ними имущества, вступают в силу с 01 янва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Г.В. Макар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29845</wp:posOffset>
                </wp:positionV>
                <wp:extent cx="5892165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1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Л.В. Кожури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равового и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ный врач</w:t>
      </w:r>
    </w:p>
    <w:p>
      <w:pPr>
        <w:pStyle w:val="Normal"/>
        <w:spacing w:lineRule="exact" w:line="240"/>
        <w:rPr/>
      </w:pPr>
      <w:r>
        <w:rPr/>
        <w:t>МУЗ «Ипатовская ЦРБ»                                                              А. П. Лукашевич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образования</w:t>
      </w:r>
    </w:p>
    <w:p>
      <w:pPr>
        <w:pStyle w:val="Normal"/>
        <w:spacing w:lineRule="exact" w:line="240"/>
        <w:rPr/>
      </w:pPr>
      <w:r>
        <w:rPr/>
        <w:t>администрации Ипатовского</w:t>
      </w:r>
    </w:p>
    <w:p>
      <w:pPr>
        <w:pStyle w:val="Normal"/>
        <w:spacing w:lineRule="exact" w:line="240"/>
        <w:rPr/>
      </w:pPr>
      <w:r>
        <w:rPr/>
        <w:t>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В.М. Кожури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Л.Г. Домовц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Кожурина Л.В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МУЗ «Ипатовская ЦРБ»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Центр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В прокуратура</w:t>
      </w:r>
    </w:p>
    <w:p>
      <w:pPr>
        <w:pStyle w:val="Normal"/>
        <w:spacing w:lineRule="exact" w:line="240"/>
        <w:rPr/>
      </w:pPr>
      <w:r>
        <w:rPr/>
        <w:t>В регистр</w:t>
      </w:r>
    </w:p>
    <w:p>
      <w:pPr>
        <w:pStyle w:val="Normal"/>
        <w:spacing w:lineRule="exact" w:line="240"/>
        <w:rPr/>
      </w:pPr>
      <w:r>
        <w:rPr/>
        <w:t>На сайт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 xml:space="preserve">района Ставропольского края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от 28 июля 2011 г. № 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осуществления контроля за деятельностью бюджетных и </w:t>
      </w:r>
    </w:p>
    <w:p>
      <w:pPr>
        <w:pStyle w:val="Normal"/>
        <w:jc w:val="center"/>
        <w:rPr/>
      </w:pPr>
      <w:r>
        <w:rPr/>
        <w:t>казенных муниципальных учреждений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1. Порядок осуществления контроля за деятельностью бюджетных и казенных муниципальных учреждений Ипатовского муниципального района Ставропольского края (далее - Порядок) определяет основные положения и механизм осуществления контроля за деятельностью бюджетных и казенных муниципальных учреждений Ипатовского муниципального района (далее - учреждения).</w:t>
      </w:r>
    </w:p>
    <w:p>
      <w:pPr>
        <w:pStyle w:val="Normal"/>
        <w:rPr/>
      </w:pPr>
      <w:r>
        <w:rPr/>
        <w:tab/>
        <w:t>1.2. Контроль за деятельностью учреждений осуществляют:</w:t>
      </w:r>
    </w:p>
    <w:p>
      <w:pPr>
        <w:pStyle w:val="Normal"/>
        <w:rPr/>
      </w:pPr>
      <w:r>
        <w:rPr/>
        <w:tab/>
        <w:t>1.2.1. Администрация Ипатовского муниципального района Ставропольского края, осуществляющая функции и полномочия учредителя учреждений и (или) структурные подразделения администрации Ипатовского муниципального района Ставропольского края, осуществляющие от имени района функции и полномочия учредителя бюджетных и казенных учреждений района (далее - учредители) - контроль за соответствием деятельности учреждений целям, предусмотренным учредительными документами, выполнением установленного муниципального задания, качеством оказываемых муниципальных услуг, выполнением плана финансово-хозяйственной деятельности, исполнением бюджетной сметы на содержание учреждений.</w:t>
      </w:r>
    </w:p>
    <w:p>
      <w:pPr>
        <w:pStyle w:val="Normal"/>
        <w:rPr/>
      </w:pPr>
      <w:r>
        <w:rPr/>
        <w:tab/>
        <w:t>1.2.2. Финансовое управление администрации Ипатовского муниципального района Ставропольского края - за правомерностью, рациональностью и эффективностью использования бюджетных средств и средств, полученных учреждениями от предпринимательской и иной приносящей доход деятельности, в соответствии с постановлением администрации Ипатовского муниципального района Ставропольского края от 01.06.2009 N 238 «Об утверждении порядка осуществления муниципального финансового контроля финансовым управлением администрации Ипатовского муниципального района Ставропольского края» и настоящим порядком.</w:t>
      </w:r>
    </w:p>
    <w:p>
      <w:pPr>
        <w:pStyle w:val="Normal"/>
        <w:rPr/>
      </w:pPr>
      <w:r>
        <w:rPr/>
        <w:tab/>
        <w:t>1.2.3. Отдел имущественных и земельных отношений администрации Ипатовского муниципального района Ставропольского края (далее - отдел имущественных и земельных отношений) - за сохранностью и использованием по назначению относящегося к муниципальной собственности имущества, находящегося в оперативном управлении учреждений, в соответствии с решением Совета Ипатовского муниципального района Ставропольского края от 27 мая 2008г. №62 «Об утверждении Положения об отделе имущественных и земельных отношений администрации Ипатовского муниципального района Ставропольского края» (в ред. решения Совета Ипатовского муниципального района Ставропольского края от 24 ноября 2009 N 71).</w:t>
      </w:r>
    </w:p>
    <w:p>
      <w:pPr>
        <w:pStyle w:val="Normal"/>
        <w:rPr/>
      </w:pPr>
      <w:r>
        <w:rPr/>
        <w:tab/>
        <w:t>1.3. Контроль за деятельностью учреждений осуществляется с целью повышения эффективности их деятельности и качества оказываемых усл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и принципы</w:t>
      </w:r>
    </w:p>
    <w:p>
      <w:pPr>
        <w:pStyle w:val="Normal"/>
        <w:jc w:val="center"/>
        <w:rPr/>
      </w:pPr>
      <w:r>
        <w:rPr/>
        <w:t>осуществления контроля за деятельностью учре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2.1. Предметом контроля за деятельностью учреждений является:</w:t>
      </w:r>
    </w:p>
    <w:p>
      <w:pPr>
        <w:pStyle w:val="Normal"/>
        <w:rPr/>
      </w:pPr>
      <w:r>
        <w:rPr/>
        <w:tab/>
        <w:t>2.1.1. Осуществление бюджетным учреждением Ипатовского муниципального района Ставропольского края предусмотренных уставом учреждения основных видов деятельности, в том числе выполнение муниципального задания на оказание муниципальных услуг (выполнение работ), а также выполнения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Ипатовского муниципального района Ставропольского края в соответствии с частью 1 ст. 78.1 Бюджетного кодекса Российской Федерации.</w:t>
      </w:r>
    </w:p>
    <w:p>
      <w:pPr>
        <w:pStyle w:val="Normal"/>
        <w:rPr/>
      </w:pPr>
      <w:r>
        <w:rPr/>
        <w:tab/>
        <w:t>2.1.2. Исполнение бюджетным учреждением Ипатовского муниципального района Ставропольского края бюджетной сметы в случае финансового обеспечения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бюджета района в соответствии с частью 1 ст. 78.1 Бюджетного кодекса Российской Федерации.</w:t>
      </w:r>
    </w:p>
    <w:p>
      <w:pPr>
        <w:pStyle w:val="Normal"/>
        <w:rPr/>
      </w:pPr>
      <w:r>
        <w:rPr/>
        <w:tab/>
        <w:t>2.1.3. Осуществление казенным учреждением Ипатовского муниципального района Ставропольского края предусмотренных уставом видов деятельности, в том числе оказание платных услуг (выполнение работ), а также выполнения этим учреждением муниципального задания в случае его утверждения.</w:t>
      </w:r>
    </w:p>
    <w:p>
      <w:pPr>
        <w:pStyle w:val="Normal"/>
        <w:rPr/>
      </w:pPr>
      <w:r>
        <w:rPr/>
        <w:tab/>
        <w:t>2.1.4. Исполнение казенным учреждением Ипатовского муниципального района Ставропольского края бюджетной сметы.</w:t>
      </w:r>
    </w:p>
    <w:p>
      <w:pPr>
        <w:pStyle w:val="Normal"/>
        <w:rPr/>
      </w:pPr>
      <w:r>
        <w:rPr/>
        <w:tab/>
        <w:t>2.1.5. Качество предоставления учреждением муниципальных услуг (выполнения работ).</w:t>
      </w:r>
    </w:p>
    <w:p>
      <w:pPr>
        <w:pStyle w:val="Normal"/>
        <w:rPr/>
      </w:pPr>
      <w:r>
        <w:rPr/>
        <w:tab/>
        <w:t>2.1.6. Осуществление учреждением деятельности по учету, использованию и распоряжению, а также обеспечению сохранности муниципального имущества, находящегося у учреждения на праве оперативного управления.</w:t>
      </w:r>
    </w:p>
    <w:p>
      <w:pPr>
        <w:pStyle w:val="Normal"/>
        <w:rPr/>
      </w:pPr>
      <w:r>
        <w:rPr/>
        <w:tab/>
        <w:t>2.2. Основными задачами контроля за деятельностью учреждений являются:</w:t>
      </w:r>
    </w:p>
    <w:p>
      <w:pPr>
        <w:pStyle w:val="Normal"/>
        <w:rPr/>
      </w:pPr>
      <w:r>
        <w:rPr/>
        <w:tab/>
        <w:t>2.2.1. Оценка результатов деятельности учреждения.</w:t>
      </w:r>
    </w:p>
    <w:p>
      <w:pPr>
        <w:pStyle w:val="Normal"/>
        <w:rPr/>
      </w:pPr>
      <w:r>
        <w:rPr/>
        <w:tab/>
        <w:t>2.2.2. Выявление отклонений в деятельности учреждения путем соотношения плановых и фактических значений результатов; осуществление дополнительных видов деятельности при невыполнении либо некачественном выполнении основных видов деятельности; разработка рекомендаций по устранению нарушений.</w:t>
      </w:r>
    </w:p>
    <w:p>
      <w:pPr>
        <w:pStyle w:val="Normal"/>
        <w:rPr/>
      </w:pPr>
      <w:r>
        <w:rPr/>
        <w:tab/>
        <w:t>2.2.3. Оценка качества предоставляемых учреждением муниципальных услуг (выполняемых работ).</w:t>
      </w:r>
    </w:p>
    <w:p>
      <w:pPr>
        <w:pStyle w:val="Normal"/>
        <w:rPr/>
      </w:pPr>
      <w:r>
        <w:rPr/>
        <w:tab/>
        <w:t>2.2.4. Формирование информационной базы об объемах и качестве предоставляемых муниципальных услуг (выполняемых работ) в целях оптимизации расходов бюджета Ипатовского муниципального района Ставропольского края.</w:t>
      </w:r>
    </w:p>
    <w:p>
      <w:pPr>
        <w:pStyle w:val="Normal"/>
        <w:rPr/>
      </w:pPr>
      <w:r>
        <w:rPr/>
        <w:tab/>
        <w:t>2.2.5. Учет фактического наличия и состояния муниципального имущества, выявление используемого не по назначению либо не используемого имущества.</w:t>
      </w:r>
    </w:p>
    <w:p>
      <w:pPr>
        <w:pStyle w:val="Normal"/>
        <w:rPr/>
      </w:pPr>
      <w:r>
        <w:rPr/>
        <w:tab/>
        <w:t>2.3. Принципами контроля за деятельностью учреждений являются:</w:t>
      </w:r>
    </w:p>
    <w:p>
      <w:pPr>
        <w:pStyle w:val="Normal"/>
        <w:rPr/>
      </w:pPr>
      <w:r>
        <w:rPr/>
        <w:tab/>
        <w:t>- законность;</w:t>
      </w:r>
    </w:p>
    <w:p>
      <w:pPr>
        <w:pStyle w:val="Normal"/>
        <w:rPr/>
      </w:pPr>
      <w:r>
        <w:rPr/>
        <w:tab/>
        <w:t>- объективность;</w:t>
      </w:r>
    </w:p>
    <w:p>
      <w:pPr>
        <w:pStyle w:val="Normal"/>
        <w:rPr/>
      </w:pPr>
      <w:r>
        <w:rPr/>
        <w:tab/>
        <w:t>- независимость;</w:t>
      </w:r>
    </w:p>
    <w:p>
      <w:pPr>
        <w:pStyle w:val="Normal"/>
        <w:rPr/>
      </w:pPr>
      <w:r>
        <w:rPr/>
        <w:tab/>
        <w:t>- гласность при условии соблюдения муниципальной, служебной и иной охраняемой законом тайны;</w:t>
      </w:r>
    </w:p>
    <w:p>
      <w:pPr>
        <w:pStyle w:val="Normal"/>
        <w:rPr/>
      </w:pPr>
      <w:r>
        <w:rPr/>
        <w:tab/>
        <w:t>- системность и плановость в деятельности органов, осуществляющих контроль за деятельностью учреждений в соответствии с настоящим поряд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лномочия органов, осуществляющих контроль</w:t>
      </w:r>
    </w:p>
    <w:p>
      <w:pPr>
        <w:pStyle w:val="Normal"/>
        <w:jc w:val="center"/>
        <w:rPr/>
      </w:pPr>
      <w:r>
        <w:rPr/>
        <w:t>за деятельностью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1. Органы, осуществляющие контроль за деятельностью учреждений, имеют следующие полномочия:</w:t>
      </w:r>
    </w:p>
    <w:p>
      <w:pPr>
        <w:pStyle w:val="Normal"/>
        <w:rPr/>
      </w:pPr>
      <w:r>
        <w:rPr/>
        <w:tab/>
        <w:t>3.1.1. Получение необходимых для осуществления контроля финансовых, бухгалтерских и иных документов, характеризующих деятельность проверяемого учреждения, а также их копии в бумажном и электронном видах.</w:t>
      </w:r>
    </w:p>
    <w:p>
      <w:pPr>
        <w:pStyle w:val="Normal"/>
        <w:rPr/>
      </w:pPr>
      <w:r>
        <w:rPr/>
        <w:tab/>
        <w:t>3.1.2. Получение от должностных, материально ответственных и других лиц учреждения письменных объяснений и справок по вопросам, возникающим в ходе проведения контрольных мероприятий, а также устные разъяснения по существу проверяемых вопросов.</w:t>
      </w:r>
    </w:p>
    <w:p>
      <w:pPr>
        <w:pStyle w:val="Normal"/>
        <w:rPr/>
      </w:pPr>
      <w:r>
        <w:rPr/>
        <w:tab/>
        <w:t>3.1.3. Получение доступа к информационным ресурсам автоматизированных систем, используемых в деятельности проверяемого учреждения, с соблюдением ограничений, установленных законодательством о защите персональных данных.</w:t>
      </w:r>
    </w:p>
    <w:p>
      <w:pPr>
        <w:pStyle w:val="Normal"/>
        <w:rPr/>
      </w:pPr>
      <w:r>
        <w:rPr/>
        <w:tab/>
        <w:t>3.1.4. Привлечение при необходимости к участию в контрольных мероприятиях специалистов отделов аппарата и структурных подразделений администрации Ипатовского муниципального района Ставропольского края.</w:t>
      </w:r>
    </w:p>
    <w:p>
      <w:pPr>
        <w:pStyle w:val="Normal"/>
        <w:rPr/>
      </w:pPr>
      <w:r>
        <w:rPr/>
        <w:tab/>
        <w:t>3.1.5. Организация и осуществление взаимодействия с органами государственного, внутриведомственного контроля, правоохранительными органами и органами прокурорского надзора.</w:t>
      </w:r>
    </w:p>
    <w:p>
      <w:pPr>
        <w:pStyle w:val="Normal"/>
        <w:rPr/>
      </w:pPr>
      <w:r>
        <w:rPr/>
        <w:tab/>
        <w:t>3.1.6. Осуществление контроля за своевременностью и полнотой устранения нарушений в финансово-хозяйственной деятельности проверенного учреждения, а также за возмещением причиненного ущерба.</w:t>
      </w:r>
    </w:p>
    <w:p>
      <w:pPr>
        <w:pStyle w:val="Normal"/>
        <w:rPr/>
      </w:pPr>
      <w:r>
        <w:rPr/>
        <w:tab/>
        <w:t>3.1.7. Применение мер за нарушения бюджетного законодательства в соответствии с Бюджетным кодексом Российской Федерации.</w:t>
      </w:r>
    </w:p>
    <w:p>
      <w:pPr>
        <w:pStyle w:val="Normal"/>
        <w:rPr/>
      </w:pPr>
      <w:r>
        <w:rPr/>
        <w:tab/>
        <w:t>3.1.8. Иные полномочия, предусмотренные законодательством Российской Федерации и Ставропольского края, нормативными актами органов местного самоуправления (далее по тексту - законодательств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Методы и формы осуществления контроля</w:t>
      </w:r>
    </w:p>
    <w:p>
      <w:pPr>
        <w:pStyle w:val="Normal"/>
        <w:jc w:val="center"/>
        <w:rPr/>
      </w:pPr>
      <w:r>
        <w:rPr/>
        <w:t>за деятельностью учре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4.1. Основными методами осуществления контроля за деятельностью учреждений являются: тематические проверки, ревизии, социологические опросы.</w:t>
      </w:r>
    </w:p>
    <w:p>
      <w:pPr>
        <w:pStyle w:val="Normal"/>
        <w:rPr/>
      </w:pPr>
      <w:r>
        <w:rPr/>
        <w:tab/>
        <w:t>4.1.1. Тематическая проверка - проверка отдельных направлений финансово-хозяйственной деятельности учреждения на основе отчетной документации.</w:t>
      </w:r>
    </w:p>
    <w:p>
      <w:pPr>
        <w:pStyle w:val="Normal"/>
        <w:rPr/>
      </w:pPr>
      <w:r>
        <w:rPr/>
        <w:tab/>
        <w:t>4.1.2. Ревизия - детальный анализ совершенных в проверяемом периоде хозяйственных и финансовых операций учреждения, правильности их отражения в бухгалтерском учете и отчетности, а также установления их законности, целесообразности и эффективности.</w:t>
      </w:r>
    </w:p>
    <w:p>
      <w:pPr>
        <w:pStyle w:val="Normal"/>
        <w:rPr/>
      </w:pPr>
      <w:r>
        <w:rPr/>
        <w:tab/>
        <w:t>4.1.3. Социологический опрос - опрос населения (по мере необходимости) с целью выявления степени удовлетворенности качеством предоставляемых учреждением муниципальных услуг.</w:t>
      </w:r>
    </w:p>
    <w:p>
      <w:pPr>
        <w:pStyle w:val="Normal"/>
        <w:rPr/>
      </w:pPr>
      <w:r>
        <w:rPr/>
        <w:tab/>
        <w:t>4.2. Контрольные мероприятия, указанные выше, осуществляются в следующих формах: документарной и выезд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рганизация и проведение документарных и выездных</w:t>
      </w:r>
    </w:p>
    <w:p>
      <w:pPr>
        <w:pStyle w:val="Normal"/>
        <w:jc w:val="center"/>
        <w:rPr/>
      </w:pPr>
      <w:r>
        <w:rPr/>
        <w:t>контро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1. Организация проведения документарного контрольного мероприятия:</w:t>
      </w:r>
    </w:p>
    <w:p>
      <w:pPr>
        <w:pStyle w:val="Normal"/>
        <w:rPr/>
      </w:pPr>
      <w:r>
        <w:rPr/>
        <w:tab/>
        <w:t>5.1.1. Документарное контрольное мероприятие проводится по месту нахождения органа, осуществляющего контроль за деятельностью учреждений.</w:t>
      </w:r>
    </w:p>
    <w:p>
      <w:pPr>
        <w:pStyle w:val="Normal"/>
        <w:rPr/>
      </w:pPr>
      <w:r>
        <w:rPr/>
        <w:tab/>
        <w:t>5.1.2. Предметом документарного контрольного мероприятия являются сведения, содержащиеся в документах, используемых при осуществлении учреждением финансово-хозяйственной деятельности, а также сведения, содержащиеся в отчетных документах.</w:t>
      </w:r>
    </w:p>
    <w:p>
      <w:pPr>
        <w:pStyle w:val="Normal"/>
        <w:rPr/>
      </w:pPr>
      <w:r>
        <w:rPr/>
        <w:tab/>
        <w:t>5.2. Организация проведения выездного контрольного мероприятия:</w:t>
      </w:r>
    </w:p>
    <w:p>
      <w:pPr>
        <w:pStyle w:val="Normal"/>
        <w:rPr/>
      </w:pPr>
      <w:r>
        <w:rPr/>
        <w:tab/>
        <w:t>5.2.1. Выездное контрольное мероприятие проводится по месту нахождения учреждения.</w:t>
      </w:r>
    </w:p>
    <w:p>
      <w:pPr>
        <w:pStyle w:val="Normal"/>
        <w:rPr/>
      </w:pPr>
      <w:r>
        <w:rPr/>
        <w:tab/>
        <w:t>5.2.2. Предметом выездного контрольного мероприятия являются сведения, содержащиеся в документах, используемых при осуществлении учреждением финансово-хозяйственной деятельности, сведения, содержащиеся в отчетных документах, а также фактические результаты деятельности, фактическое наличие, состояние и характер использования находящегося у учреждения на праве оперативного управления имущества.</w:t>
      </w:r>
    </w:p>
    <w:p>
      <w:pPr>
        <w:pStyle w:val="Normal"/>
        <w:rPr/>
      </w:pPr>
      <w:r>
        <w:rPr/>
        <w:tab/>
        <w:t>5.3. Основаниями для проведения планового контрольного мероприятия являются планы органов, осуществляющих контроль за деятельностью учреждений, по проведению контрольных мероприятий.</w:t>
      </w:r>
    </w:p>
    <w:p>
      <w:pPr>
        <w:pStyle w:val="Normal"/>
        <w:rPr/>
      </w:pPr>
      <w:r>
        <w:rPr/>
        <w:tab/>
        <w:t>5.4. С целью организации взаимодействия между органами, осуществляющими контроль за деятельностью учреждений:</w:t>
      </w:r>
    </w:p>
    <w:p>
      <w:pPr>
        <w:pStyle w:val="Normal"/>
        <w:rPr/>
      </w:pPr>
      <w:r>
        <w:rPr/>
        <w:tab/>
        <w:t>5.4.1. Планы контрольных мероприятий составляются учредителями в срок до 1 декабря года, предшествующего году, в котором планируется проведение проверки.</w:t>
      </w:r>
    </w:p>
    <w:p>
      <w:pPr>
        <w:pStyle w:val="Normal"/>
        <w:rPr/>
      </w:pPr>
      <w:r>
        <w:rPr/>
        <w:tab/>
        <w:t>5.4.2. Планы контрольных мероприятий представляются учредителями в финансовое управление администрации Ипатовского муниципального района Ставропольского края в срок до 15 декабря текущего года.</w:t>
      </w:r>
    </w:p>
    <w:p>
      <w:pPr>
        <w:pStyle w:val="Normal"/>
        <w:rPr/>
      </w:pPr>
      <w:r>
        <w:rPr/>
        <w:tab/>
        <w:t>5.5. По мере необходимости могут проводиться внеплановые контрольные мероприятия, основаниями для которых являются:</w:t>
      </w:r>
    </w:p>
    <w:p>
      <w:pPr>
        <w:pStyle w:val="Normal"/>
        <w:rPr/>
      </w:pPr>
      <w:r>
        <w:rPr/>
        <w:tab/>
        <w:t>5.5.1. Полученная от органов местного самоуправления Ипатовского муниципального района Ставропольского края, органов местного самоуправления городского и сельских поселений Ипатовского района Ставропольского края, органов прокуратуры и иных правоохранительных или контролирующих органов информация о предполагаемых или выявленных нарушениях законодательства, регулирующего деятельность учреждения.</w:t>
      </w:r>
    </w:p>
    <w:p>
      <w:pPr>
        <w:pStyle w:val="Normal"/>
        <w:rPr/>
      </w:pPr>
      <w:r>
        <w:rPr/>
        <w:tab/>
        <w:t>5.5.2. Обнаружение органами, осуществляющими контроль за деятельностью учреждений, недостатков при проведении плановых контрольных мероприятий.</w:t>
      </w:r>
    </w:p>
    <w:p>
      <w:pPr>
        <w:pStyle w:val="Normal"/>
        <w:rPr/>
      </w:pPr>
      <w:r>
        <w:rPr/>
        <w:tab/>
        <w:t>5.5.3. Обращения граждан и юридических лиц с жалобами на нарушения учреждением законодательства, на качество предоставления муниципальных услуг (выполнения работ), а также сведения из средств массовой информации.</w:t>
      </w:r>
    </w:p>
    <w:p>
      <w:pPr>
        <w:pStyle w:val="Normal"/>
        <w:rPr/>
      </w:pPr>
      <w:r>
        <w:rPr/>
        <w:tab/>
        <w:t>5.5.4. Поручения главы администрации Ипатовского муниципального района Ставропольского края, заместителей главы администрации Ипатовского муниципального района Ставропольского края, координирующих соответствующее направление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Результаты контро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1. По результатам проведения контрольных мероприятий должностные лица, уполномоченные органы, осуществляющие контроль за деятельностью учреждений в течение 7 рабочих дней составляют акт (справку) (далее по тексту - справка) о результатах проведенного контрольного мероприятия и направляют справку руководителю проверенного учреждения.</w:t>
      </w:r>
    </w:p>
    <w:p>
      <w:pPr>
        <w:pStyle w:val="Normal"/>
        <w:rPr/>
      </w:pPr>
      <w:r>
        <w:rPr/>
        <w:tab/>
        <w:t>6.2. В справке отражаются:</w:t>
      </w:r>
    </w:p>
    <w:p>
      <w:pPr>
        <w:pStyle w:val="Normal"/>
        <w:rPr/>
      </w:pPr>
      <w:r>
        <w:rPr/>
        <w:tab/>
        <w:t>6.2.1. Все необходимые способы и приемы, осуществляемые для реализации контрольного мероприятия.</w:t>
      </w:r>
    </w:p>
    <w:p>
      <w:pPr>
        <w:pStyle w:val="Normal"/>
        <w:rPr/>
      </w:pPr>
      <w:r>
        <w:rPr/>
        <w:tab/>
        <w:t>6.2.2. Характеристика фактических и запланированных на соответствующий период времени результатов деятельности учреждения.</w:t>
      </w:r>
    </w:p>
    <w:p>
      <w:pPr>
        <w:pStyle w:val="Normal"/>
        <w:rPr/>
      </w:pPr>
      <w:r>
        <w:rPr/>
        <w:tab/>
        <w:t>6.2.3. Характеристика факторов, повлиявших на отклонение фактических результатов деятельности учреждения от запланированных.</w:t>
      </w:r>
    </w:p>
    <w:p>
      <w:pPr>
        <w:pStyle w:val="Normal"/>
        <w:rPr/>
      </w:pPr>
      <w:r>
        <w:rPr/>
        <w:tab/>
        <w:t>6.2.4. Оценка соответствия качества фактически предоставляемых муниципальных услуг требованиям к качеству предоставления муниципальных услуг.</w:t>
      </w:r>
    </w:p>
    <w:p>
      <w:pPr>
        <w:pStyle w:val="Normal"/>
        <w:rPr/>
      </w:pPr>
      <w:r>
        <w:rPr/>
        <w:tab/>
        <w:t>6.2.5. Предложения по вопросам дальнейшей деятельности учреждения с учетом оценки степени выполнения установленных показателей деятельности.</w:t>
      </w:r>
    </w:p>
    <w:p>
      <w:pPr>
        <w:pStyle w:val="Normal"/>
        <w:rPr/>
      </w:pPr>
      <w:r>
        <w:rPr/>
        <w:tab/>
        <w:t>6.2.6. Перечень выявленных в ходе контрольных мероприятий нарушений с требованием их устранения.</w:t>
      </w:r>
    </w:p>
    <w:p>
      <w:pPr>
        <w:pStyle w:val="Normal"/>
        <w:rPr/>
      </w:pPr>
      <w:r>
        <w:rPr/>
        <w:tab/>
        <w:t>6.3. Руководитель учреждения в течение 10 дней с момента получения справки разрабатывает и утверждает график мероприятий по устранению недостатков, выявленных в результате проведения контрольного мероприятия, и направляет его в структурное подразделение, проводившее проверку.</w:t>
      </w:r>
    </w:p>
    <w:p>
      <w:pPr>
        <w:pStyle w:val="Normal"/>
        <w:rPr/>
      </w:pPr>
      <w:r>
        <w:rPr/>
        <w:tab/>
        <w:t>6.4. Устранение выявленных в результате проведения контрольного мероприятия недостатков осуществляется в течение 2 месяцев со дня получения справки, по истечении которого уполномоченный орган администрации проверяет устранение указанных недостатков.</w:t>
      </w:r>
    </w:p>
    <w:p>
      <w:pPr>
        <w:pStyle w:val="Normal"/>
        <w:rPr/>
      </w:pPr>
      <w:r>
        <w:rPr/>
        <w:tab/>
        <w:t>6.5. Уполномоченные органы, осуществляющие контроль за деятельностью учреждений, ежегодно, не позднее 30 января года, следующего за отчетным, представляют для ознакомления главе администрации района информацию о проведенных контрольных мероприятиях.</w:t>
      </w:r>
    </w:p>
    <w:p>
      <w:pPr>
        <w:pStyle w:val="Normal"/>
        <w:rPr/>
      </w:pPr>
      <w:r>
        <w:rPr/>
        <w:tab/>
        <w:t>6.6. Результаты контрольных мероприятий учитываются учредителем при решении следующих вопросов:</w:t>
      </w:r>
    </w:p>
    <w:p>
      <w:pPr>
        <w:pStyle w:val="Normal"/>
        <w:rPr/>
      </w:pPr>
      <w:r>
        <w:rPr/>
        <w:tab/>
        <w:t>6.6.1. О соответствии (несоответствии) результатов деятельности учреждения установленным учредителем показателям деятельности.</w:t>
      </w:r>
    </w:p>
    <w:p>
      <w:pPr>
        <w:pStyle w:val="Normal"/>
        <w:rPr/>
      </w:pPr>
      <w:r>
        <w:rPr/>
        <w:tab/>
        <w:t>6.6.2. При определении вопросов дальнейшей деятельности учреждения с учетом оценки степени выполнения установленных показателей деятельности:</w:t>
      </w:r>
    </w:p>
    <w:p>
      <w:pPr>
        <w:pStyle w:val="Normal"/>
        <w:rPr/>
      </w:pPr>
      <w:r>
        <w:rPr/>
        <w:tab/>
        <w:t>6.6.2.1. О сохранении (увеличении, уменьшении) показателей муниципального задания и объемов бюджетных ассигнований.</w:t>
      </w:r>
    </w:p>
    <w:p>
      <w:pPr>
        <w:pStyle w:val="Normal"/>
        <w:rPr/>
      </w:pPr>
      <w:r>
        <w:rPr/>
        <w:tab/>
        <w:t>6.6.2.2. О перепрофилировании деятельности учреждения.</w:t>
      </w:r>
    </w:p>
    <w:p>
      <w:pPr>
        <w:pStyle w:val="Normal"/>
        <w:rPr/>
      </w:pPr>
      <w:r>
        <w:rPr/>
        <w:tab/>
        <w:t>6.6.2.3. О реорганизации учреждения, изменении типа учреждения или его ликвидации.</w:t>
      </w:r>
    </w:p>
    <w:p>
      <w:pPr>
        <w:pStyle w:val="Normal"/>
        <w:rPr/>
      </w:pPr>
      <w:r>
        <w:rPr/>
        <w:tab/>
        <w:t>6.6.2.4. О принудительном изъятии муниципального имущества при наличии оснований, установленных законодательством.</w:t>
      </w:r>
    </w:p>
    <w:p>
      <w:pPr>
        <w:pStyle w:val="Normal"/>
        <w:rPr/>
      </w:pPr>
      <w:r>
        <w:rPr/>
        <w:tab/>
        <w:t>6.6.2.5. О необходимости выполнения мероприятий по обеспечению сохранности муниципального имущества.</w:t>
      </w:r>
    </w:p>
    <w:p>
      <w:pPr>
        <w:pStyle w:val="Normal"/>
        <w:rPr/>
      </w:pPr>
      <w:r>
        <w:rPr/>
        <w:tab/>
        <w:t>6.6.2.6. Об уточнении сведений, содержащихся в реестре муниципальной собствен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349250</wp:posOffset>
                </wp:positionV>
                <wp:extent cx="2242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5:00Z</dcterms:created>
  <dc:creator>user</dc:creator>
  <dc:description/>
  <cp:keywords/>
  <dc:language>en-US</dc:language>
  <cp:lastModifiedBy>user</cp:lastModifiedBy>
  <cp:lastPrinted>2011-07-28T13:57:00Z</cp:lastPrinted>
  <dcterms:modified xsi:type="dcterms:W3CDTF">2011-07-28T09:57:00Z</dcterms:modified>
  <cp:revision>4</cp:revision>
  <dc:subject/>
  <dc:title/>
</cp:coreProperties>
</file>