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31 августа 2011 г.                             г. Ипатово                                             № 792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утверждении порядка определения платы для физических и юридических лиц за услуги (работы), относящиеся к основным видам деятельности бюджетных учреждений Ипатовского муниципального района Ставропольского кра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пунктом 4 статьи 9.2 Федерального закона от 12 января 1996 г. № 7-ФЗ «О некоммерческих организациях» администрация Ипатовского муниципального района Ставропольского кр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Я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Утвердить прилагаемый Порядок определения платы для физических и юридических лиц за услуги (работы), относящиеся к основным видам деятельности бюджетных учреждений Ипатовского муниципального района Ставропольского кра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(далее - Поряд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Обнародовать настоящее постановление в районном муниципальном учреждении культуры «Ипатовская центральная межпоселенческая библиотека» и разместить на официальном сайте администрации Ипатовского муниципального район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Контроль за выполнением настоящего постановления  возложить на  заместителей главы администрации Ипатовского муниципального района Ставропольского края  Фоменко Т.А., Кожурину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Настоящее постановление вступает в силу с 01 январ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spacing w:lineRule="exact" w:line="240"/>
        <w:rPr/>
      </w:pPr>
      <w:r>
        <w:rPr/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Г.В.Макар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вносит заместитель главы администрации Ипатовского муниципального района Ставропольского края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Т.А. Фом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 xml:space="preserve">Ставропольского края                                                                     Л.В. Кожурина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отдела правового и </w:t>
      </w:r>
    </w:p>
    <w:p>
      <w:pPr>
        <w:pStyle w:val="Normal"/>
        <w:spacing w:lineRule="exact" w:line="240"/>
        <w:rPr/>
      </w:pPr>
      <w:r>
        <w:rPr/>
        <w:t xml:space="preserve">кадрового обеспечения администрации </w:t>
      </w:r>
    </w:p>
    <w:p>
      <w:pPr>
        <w:pStyle w:val="Normal"/>
        <w:spacing w:lineRule="exact" w:line="240"/>
        <w:rPr/>
      </w:pPr>
      <w:r>
        <w:rPr/>
        <w:t xml:space="preserve">Ипатовского муниципального района   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финансового управления</w:t>
      </w:r>
    </w:p>
    <w:p>
      <w:pPr>
        <w:pStyle w:val="Normal"/>
        <w:spacing w:lineRule="exact" w:line="240"/>
        <w:rPr/>
      </w:pPr>
      <w:r>
        <w:rPr/>
        <w:t xml:space="preserve">администрации Ипатовского муниципального </w:t>
      </w:r>
    </w:p>
    <w:p>
      <w:pPr>
        <w:pStyle w:val="Normal"/>
        <w:spacing w:lineRule="exact" w:line="240"/>
        <w:rPr/>
      </w:pPr>
      <w:r>
        <w:rPr/>
        <w:t>района Ставропольского края                                                        Л.Г.Домовцова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постановления подготовлен отделом экономического развития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Л.В.Васи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 дело</w:t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 xml:space="preserve">Отдел экономического развития 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Финансовое управление 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Отдел образования 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МУЗ «Ипатовская ЦРБ»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Отдел социального развития и культуры 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На сайт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Утвержден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 xml:space="preserve">Ипатовского муниципального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 xml:space="preserve">района Ставропольского края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от 31 августа 2011 г. № 79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определения платы для физических и юридических лиц за услуги (работы), относящиеся к основным видам деятельности бюджетных учреждений </w:t>
      </w:r>
    </w:p>
    <w:p>
      <w:pPr>
        <w:pStyle w:val="Normal"/>
        <w:jc w:val="center"/>
        <w:rPr/>
      </w:pPr>
      <w:r>
        <w:rPr/>
        <w:t xml:space="preserve">Ипатовского муниципального района Ставропольского края, оказываемые им сверх установленного муниципального задания, а также в случаях, </w:t>
      </w:r>
    </w:p>
    <w:p>
      <w:pPr>
        <w:pStyle w:val="Normal"/>
        <w:jc w:val="center"/>
        <w:rPr/>
      </w:pPr>
      <w:r>
        <w:rPr/>
        <w:t xml:space="preserve">определенных федеральными законами, в пределах установленного </w:t>
      </w:r>
    </w:p>
    <w:p>
      <w:pPr>
        <w:pStyle w:val="Normal"/>
        <w:jc w:val="center"/>
        <w:rPr/>
      </w:pPr>
      <w:r>
        <w:rPr/>
        <w:t>муниципально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Настоящий Порядок определения платы за услуги (работы), относящиеся к основным видам деятельности бюджетных учреждений Ипатовского муниципального района Ставропольского кра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разработан в целях установления единого подхода к формированию муниципальными бюджетными учреждениями платы для физических и юридических лиц за услуги (работы), относящиеся к основным видам деятельности муниципального бюджетного учреждения, а также в случаях определенных федеральными законами, в пределах установленного муниципального задания (далее - платные услуги (работы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Порядок распространяется на муниципальные бюджетные учреждения, в отношении которых администрация Ипатовского муниципального района Ставропольского края осуществляет функции и полномочия учредителя (далее –  бюджетные учрежд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3. Деятельность бюджетных учреждений по выполнению работ, оказанию услуг на платной основе полностью осуществляется за счет внебюджетных средств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Бюджетное учреждение вправе выполнять работы, оказывать услуги, относящиеся к его основным видам деятельност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ab/>
        <w:t>5. Размер платы за платные работы (услуги) утверждается администрацией Ипатовского муниципального района Ставропольского края, за исключением случаев, когда в соответствии с федеральным законодательством  утверждение размера платы  за платные работы (услуги)  относится к полномочиям муниципального бюджет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Размер платы за платные услуги (работы) по основным видам деятельности бюджетного учреждения определяется на основании:</w:t>
      </w:r>
    </w:p>
    <w:p>
      <w:pPr>
        <w:pStyle w:val="Normal"/>
        <w:rPr/>
      </w:pPr>
      <w:r>
        <w:rPr/>
        <w:tab/>
        <w:t>- установленных нормативными правовыми актами Российской Федерации цен (тарифов) на соответствующие платные услуги (работы) по основным видам деятельности бюджетного учреждения (при наличии);</w:t>
      </w:r>
    </w:p>
    <w:p>
      <w:pPr>
        <w:pStyle w:val="Normal"/>
        <w:rPr/>
      </w:pPr>
      <w:r>
        <w:rPr/>
        <w:tab/>
        <w:t>-  размера расчетных и расчетно-нормативных затрат на оказание бюджетным учреждением платных услуг (работ) по основным видам деятельности, а также размера расчетных и расчетно-нормативных затрат на содержание имущества бюджетного учреждения с учетом:</w:t>
      </w:r>
    </w:p>
    <w:p>
      <w:pPr>
        <w:pStyle w:val="Normal"/>
        <w:rPr/>
      </w:pPr>
      <w:r>
        <w:rPr/>
        <w:tab/>
        <w:t>- анализа фактических затрат бюджетного учреждения на оказание платных услуг (работ) по основным видам деятельности в предшествующие периоды;</w:t>
      </w:r>
    </w:p>
    <w:p>
      <w:pPr>
        <w:pStyle w:val="Normal"/>
        <w:rPr/>
      </w:pPr>
      <w:r>
        <w:rPr/>
        <w:tab/>
        <w:t>- прогнозной информации о динамике изменения уровня цен (тарифов) в составе затрат на оказание бюджетным учреждением платных услуг (работ) по основным видам деятельности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Normal"/>
        <w:rPr/>
      </w:pPr>
      <w:r>
        <w:rPr/>
        <w:tab/>
        <w:t xml:space="preserve">- анализа существующего и прогнозируемого объема рыночных предложений на аналогичные услуги (работы) и уровня цен (тарифов) на них;  </w:t>
      </w:r>
    </w:p>
    <w:p>
      <w:pPr>
        <w:pStyle w:val="Normal"/>
        <w:rPr/>
      </w:pPr>
      <w:r>
        <w:rPr/>
        <w:tab/>
        <w:t>- анализа существующего и прогнозируемого объема спроса на аналогичные услуги (работы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7. Проверка предлагаемых для утверждения размеров  платы за услуги (работы) осуществляется отделом экономического развития администрации Ипатовского муниципального района Ставропольского кра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40180</wp:posOffset>
                </wp:positionH>
                <wp:positionV relativeFrom="paragraph">
                  <wp:posOffset>24130</wp:posOffset>
                </wp:positionV>
                <wp:extent cx="2679700" cy="2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4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4:00Z</dcterms:created>
  <dc:creator>user</dc:creator>
  <dc:description/>
  <cp:keywords/>
  <dc:language>en-US</dc:language>
  <cp:lastModifiedBy>user</cp:lastModifiedBy>
  <cp:lastPrinted>2011-08-31T10:50:00Z</cp:lastPrinted>
  <dcterms:modified xsi:type="dcterms:W3CDTF">2011-08-31T06:52:00Z</dcterms:modified>
  <cp:revision>5</cp:revision>
  <dc:subject/>
  <dc:title/>
</cp:coreProperties>
</file>