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24 апреля 2015 г.                            г. Ипатово                                               № 351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внесении изменений в ведомственный перечень муниципальных услуг (работ), предоставляемых муниципальными учреждениями, подведомственными администрации Ипатовского муниципального района Ставропольского края, утвержденный постановлением администрации Ипатовского муниципального района Ставропольского края от 24 ноября 2011 г. № 113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Администрация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ab/>
      </w:r>
      <w:r>
        <w:rPr>
          <w:lang w:val="ru-RU"/>
        </w:rPr>
        <w:t>1. Внести в ведомственный перечень муниципальных услуг (работ), предоставляемых муниципальными учреждениями, подведомственными администрации Ипатовского муниципального района Ставропольского края, утвержденный постановлением администрации Ипатовского муниципального района Ставропольского края от 24 ноября 2011 г. №1137 (с изменениями внесенными постановлением администрации Ипатовского муниципального района Ставропольского края от 24 июля 2013 г. №582) изменения, дополнив раздел «Услуги» пунктом 5 следующего содерж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800"/>
        <w:gridCol w:w="1841"/>
        <w:gridCol w:w="1637"/>
        <w:gridCol w:w="2071"/>
        <w:gridCol w:w="1841"/>
      </w:tblGrid>
      <w:tr>
        <w:trPr>
          <w:trHeight w:val="35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ru-RU" w:bidi="ar-SA"/>
              </w:rPr>
              <w:t>Реализация основной образовательной программы дошкольного образова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ru-RU" w:bidi="ar-SA"/>
              </w:rPr>
              <w:t>население Ипатовского муниципального района Ставропольского края дошкольного возраста (от 2 месяцев до 7 лет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 w:bidi="ar-SA"/>
              </w:rPr>
              <w:t>количество воспитанников</w:t>
            </w:r>
          </w:p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(чел.)</w:t>
            </w:r>
          </w:p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ru-RU" w:bidi="ar-SA"/>
              </w:rPr>
              <w:t>Удовлетворенность родителей (законных представителей) воспитанников качеством предоставляемой услуг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ru-RU" w:bidi="ar-SA"/>
              </w:rPr>
              <w:t>Показатель снижения уровня заболеваемости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ru-RU" w:eastAsia="ru-RU" w:bidi="ar-SA"/>
              </w:rPr>
              <w:t xml:space="preserve">муниципальное бюджетное дошкольное образовательное учреждение детский сад № 28 г. Ипатово Ипатовского района Ставропольского края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Обнародовать настоящее постановление в районном муниципаль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3. Настоящее постановление вступает в силу со дня его обнародования.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администрации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540</wp:posOffset>
                </wp:positionV>
                <wp:extent cx="5890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1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вносит заместитель главы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Т.А.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муниципального район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муниципального района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тавропольского края                                                                        В.Ф. Галенин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правов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 кадрового обеспечения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финансового управлени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Л.Г. Домовцо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отдела экономиче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развития  администрации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тавропольского края                                                                     Л.В. Василенк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отдела культуры 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оциального развития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тавропольского края </w:t>
        <w:tab/>
        <w:t xml:space="preserve">                                                                     Д.Н. Жихарев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подготовлен отделом образования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>Г.Н. Братчик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Дело</w:t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культуры и социального развития</w:t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правового и кадрового обеспечения</w:t>
        <w:tab/>
        <w:tab/>
        <w:t>2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экономического развития</w:t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образования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МКУК «Ипатовская МЦБ»</w:t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Финансовое управление АИМР СК</w:t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13:00Z</dcterms:created>
  <dc:creator>user</dc:creator>
  <dc:description/>
  <cp:keywords/>
  <dc:language>en-US</dc:language>
  <cp:lastModifiedBy>user</cp:lastModifiedBy>
  <cp:lastPrinted>2015-04-24T13:54:00Z</cp:lastPrinted>
  <dcterms:modified xsi:type="dcterms:W3CDTF">2015-04-24T10:54:00Z</dcterms:modified>
  <cp:revision>4</cp:revision>
  <dc:subject/>
  <dc:title/>
</cp:coreProperties>
</file>