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ояснительная записка</w:t>
      </w:r>
    </w:p>
    <w:p>
      <w:pPr>
        <w:pStyle w:val="Normal"/>
        <w:spacing w:lineRule="exact" w:line="24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муниципального района  Ставропольского края «</w:t>
      </w:r>
      <w:r>
        <w:rPr>
          <w:color w:val="000000"/>
          <w:sz w:val="28"/>
          <w:szCs w:val="31"/>
        </w:rPr>
        <w:t>О внесении изменений в  Бюджетную стратегию  Ипатовского муниципального района  Ставропольского края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 w:before="45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>администрации Ипатовского муниципального района  Ставропольского края «</w:t>
      </w:r>
      <w:r>
        <w:rPr>
          <w:color w:val="000000"/>
          <w:sz w:val="28"/>
          <w:szCs w:val="31"/>
        </w:rPr>
        <w:t>О внесении изменений в  Бюджетную стратегию  Ипатовского муниципального района  Ставропольского кра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(далее – проект постановления) подготовлен финансовым управлением администрации  </w:t>
      </w:r>
      <w:r>
        <w:rPr>
          <w:sz w:val="28"/>
          <w:szCs w:val="28"/>
        </w:rPr>
        <w:t xml:space="preserve">Ипатовского муниципального района  </w:t>
      </w:r>
      <w:r>
        <w:rPr>
          <w:bCs/>
          <w:sz w:val="28"/>
          <w:szCs w:val="28"/>
        </w:rPr>
        <w:t>Ставропольского края с целью уточнения основных показателей долгосрочного бюджетного прогноза. Данные 2014 года приведены в соответствие с бюджетной отчетностью за 2014 год, данные 2015 года уточнены в соответствии с прогнозом исполнения бюджета Ипатовского района Ставропольского края до конца текущего финансового года, данные 2016 -2018 годов сформированы в соответствии с решением Совета Ипатовского муниципального района Ставропольского края от 15 декабря 2015 г. №94 « О бюджете Ипатовского муниципального района Ставропольского края на 2016 год и на плановый период 2017 и  2018 годов». Данные долгосрочного периода сформированы согласно прогноза социально-экономического развития Ипатовского муниципального района на долгосрочный период.</w:t>
      </w:r>
    </w:p>
    <w:p>
      <w:pPr>
        <w:pStyle w:val="Normal"/>
        <w:spacing w:lineRule="auto" w:line="360" w:before="45" w:after="1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Порядка  разработки и утверждения бюджетного прогноза Ипатовского муниципального района  Ставропольского края на долгосрочный период, утвержденного постановлением администрации Ипатовского муниципального района Ставропольского края от 27 мая 2015 г. № 404, финансовое управление в срок, не превышающий двух месяцев со дня официального опубликования решения  о местном бюджете представляет в администрацию Ипатовского муниципального района  Ставропольского края изменения бюджетного прогноза для рассмотрения и утверждения в установленном порядке.</w:t>
      </w:r>
    </w:p>
    <w:p>
      <w:pPr>
        <w:pStyle w:val="Normal"/>
        <w:spacing w:lineRule="auto" w:line="360" w:before="45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45" w:after="18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ответствует Конституции Российской Федерации, федеральным законам, Уставу Ипатовского муниципального района 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финансового управления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дминистрации Ипатовского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района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ропольского края                                                     Домовцова Л.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4:00Z</dcterms:created>
  <dc:creator>kraban</dc:creator>
  <dc:description/>
  <cp:keywords/>
  <dc:language>en-US</dc:language>
  <cp:lastModifiedBy>Усик С Н</cp:lastModifiedBy>
  <cp:lastPrinted>2013-09-19T10:45:00Z</cp:lastPrinted>
  <dcterms:modified xsi:type="dcterms:W3CDTF">2016-02-16T05:15:00Z</dcterms:modified>
  <cp:revision>11</cp:revision>
  <dc:subject/>
  <dc:title>ПОЯСНИТЕЛЬНАЯ ЗАПИСКА</dc:title>
</cp:coreProperties>
</file>