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>«    »               2021 г.              г. Ипатово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БЮДЖЕТНОГО ПРОГНОЗА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 НА 2021 - 2026 ГОДЫ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патовском городском округе Ставропольского края, утвержденным  решением Думы Ипатовского городского округа Ставропольского края от 20 сентября 2017 г. № 19,</w:t>
      </w:r>
      <w:r>
        <w:rPr>
          <w:i/>
          <w:color w:val="0000FF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Бюджетный прогноз Ипатовского городского округа  Ставропольского края  на период 2021 - 2026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13 февраля  2018 г. № 116 «Об утверждении бюджетного прогноза Ипатовского городского округа Ставропольского края на 2018-2023 годы»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14 февраля 2019 г. № 168  «О внесении изменений в бюджетный прогноз Ипатовского городского округа Ставропольского края на 2018- 2023 годы, утвержденный постановлением администрации Ипатовского городского округа Ставропольского края от 13 февраля  2018 г. № 116»;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5 февраля 2020 г. № 96  «О внесении изменений в бюджетный прогноз Ипатовского городского округа Ставропольского края на 2018- 2023 годы, утвержденный постановлением администрации Ипатовского городского округа Ставропольского края от 13 февраля  2018 г. № 116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 городского округа Ставропольского края  Фоменко Т.А., Бражко А.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eastAsia="en-US"/>
        </w:rPr>
        <w:t>Ставропольского края</w:t>
        <w:tab/>
      </w:r>
      <w:r>
        <w:rPr>
          <w:sz w:val="28"/>
          <w:szCs w:val="28"/>
        </w:rPr>
        <w:t xml:space="preserve">                                                            В.Н. Шейкина</w:t>
      </w:r>
      <w:r>
        <w:rPr/>
        <w:tab/>
        <w:tab/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</w:r>
      <w:r>
        <w:rPr>
          <w:sz w:val="28"/>
        </w:rPr>
        <w:t>Э.В.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  <w:tab/>
        <w:tab/>
        <w:tab/>
      </w:r>
      <w:r>
        <w:rPr>
          <w:sz w:val="28"/>
        </w:rPr>
        <w:tab/>
        <w:tab/>
        <w:tab/>
        <w:t>Л.Г.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 С.П.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 прокуратур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2021 г. №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31"/>
      <w:bookmarkEnd w:id="1"/>
      <w:r>
        <w:rPr>
          <w:sz w:val="28"/>
          <w:szCs w:val="28"/>
        </w:rPr>
        <w:t>БЮДЖЕТНЫЙ ПРОГНОЗ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2021 - 2026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тоги развития бюджетной системы Ипатовского городского округа Ставропольского края, условия формирования бюджетного прогноза в текущем финансовом году</w:t>
      </w:r>
    </w:p>
    <w:p>
      <w:pPr>
        <w:pStyle w:val="ConsPlus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17 муниципальных образований Ипатовского  района  объединились в Ипатовский  городской округ Ставропольского края (далее – Ипатовский городской округ). Начиная с 2018 года формируется бюджет Ипатовского городского округа Ставропольского края (далее- местный бюдж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юджета является интегральным показателем, характеризующим уровень экономического развития муниципалитета, эффективность работ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приоритетом бюджетной политики Ипатовского городского округа было и остается развитие  налогового потенциала на территории и  увеличение доходов местного бюджета, в том числе путем повышения качества  администрирования налоговых и неналоговых доходов.  Меры, принимаемые к расширению налогооблагаемой базы, позволили ежегодно увеличивать мобилизацию доходов в мест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итогам за 2019 год общий объем доходов местного бюджета составил 1800789,85 тыс. рублей, что выше уточненных плановых показателей на 0,06 процента, отклонение в абсолютном выражении – 993,00 тыс. рублей, (к первоначальному плану рост 15,62 процента или 243240,59 тыс. рублей). По сравнению с предыдущим отчетным периодом (2018 год) объем доходов местного бюджета в сопоставимом виде вырос на 91730,02 тыс. рублей или на 5,4 процента (1709059,83 тыс. рублей). Налоговых и неналоговых доходов за отчетный период поступило в местный бюджет в объеме 579666,71 тыс. рублей, исполнение уточненного плана (578026,91 тыс. рублей) составило 100,3 процента или на 1639,80 тыс. рублей больше в абсолютном выражении, (к первоначальным плановым показателям – 0,9 процентов или 5419,10 тыс. рублей). К фактическим поступлениям 2018 года (636983,28 тыс. рублей – в сопоставимом виде) снижение сложилось 57316,57 тыс. рублей, или 9,0 процентов. Поступление налога на доходы физических лиц в местный бюджет за отчетный период сложилось в сумме 344978,82 тыс. рублей, что составляет 102,0 процента к годовым плановым назначениям (к первоначальным плановым показателям – 99,8 процентов). Этот доходный источник занимает наибольший удельный вес в общей сумме поступлений налоговых и неналоговых доходов – 59,5 процента. Рост поступлений налога на доходы физических лиц к 2018 году (318764,75 тыс. рублей – в сопоставимом виде) составил 26214,07 тыс. рублей или 8,2 процентов. </w:t>
      </w:r>
      <w:r>
        <w:rPr>
          <w:sz w:val="28"/>
          <w:szCs w:val="28"/>
        </w:rPr>
        <w:t xml:space="preserve">Концентрация бюджетных средств позволила  принимать более активное участие в  государственных программах Ставропольского края. В 2019 году объём средств привлеченных из бюджета Ставропольского края составил 304630,10 тыс. рублей ( рост 1,23 раза к 2017 году ). Если в 2017 году на 1 рубль средств бюджетов поселений было привлечено 3,55 рублей из краевого и федерального бюджетов на решение вопросов местного значения, то в 2019 году этот показатель для городского округа составил 9,9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9742" w:dyaOrig="54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4pt;height:266.25pt" filled="f" o:ole="">
            <v:imagedata r:id="rId4" o:title=""/>
          </v:shape>
          <o:OLEObject Type="Embed" ProgID="" ShapeID="ole_rId3" DrawAspect="Content" ObjectID="_1300008129" r:id="rId3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9742" w:dyaOrig="54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4pt;height:266.25pt" filled="f" o:ole="">
            <v:imagedata r:id="rId6" o:title=""/>
          </v:shape>
          <o:OLEObject Type="Embed" ProgID="" ShapeID="ole_rId5" DrawAspect="Content" ObjectID="_670368915" r:id="rId5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намика основных параметров исполнения местного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2018-2019 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Cs/>
        </w:rPr>
        <w:t>млн. рублей)</w:t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5"/>
        <w:gridCol w:w="1870"/>
        <w:gridCol w:w="1814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- всего, в т.ч.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7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2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 профицит (+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местного бюджета сформированы в основном за счет налоговых доходов, доля которых от общей суммы налоговых и неналоговых доходов в 2018 году составила 72,0 процента, в 2019 году – 90,0 процентов. Поступление налоговых доходов в 2018 и 2019 годах имеет стабильную динамику роста и обеспечено за счет трех крупнейших источников: налог на доходы физических лиц, единый налог на вмененный доход для отдельных видов деятельности и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еналоговых доходов нестабильно, их динамика зависит от разовых крупных платежей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по сравнению с 2018 годом наблюдалось снижение поступлений неналоговых доходов (на 67,3 процента) на фоне роста налоговых доходов (на 14,8 процента). Рост налоговых доходов достигнут, в первую очередь, увеличением поступления в 2019 году к уровню 2018 года налога на доходы физических лиц (на 13,5 %), единого сельхозналога (на 90,1%). Увеличение сложилось в результате деятельности администрации Ипатовского городского округа по сокращению недоимки и получения прибыли сельхозпроизводителями по итогам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эффективного управления бюджетными ресурсами:</w:t>
      </w:r>
    </w:p>
    <w:p>
      <w:pPr>
        <w:pStyle w:val="Normal"/>
        <w:jc w:val="both"/>
        <w:rPr/>
      </w:pPr>
      <w:r>
        <w:rPr>
          <w:sz w:val="28"/>
          <w:szCs w:val="28"/>
        </w:rPr>
        <w:t>а) осуществлен переход на программный бюджет, в 2019 году доля расходов бюджета, направленных на реализацию 15 муниципальных программ Ипатовского городского округа, составила 98,7 процента от общего объема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должена работа по реализации указов Президента Российской Федерации в отношении увеличения заработной платы отдельным категориям работников муниципальных учреждений Ипа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чиная с  2018 года установлена предельная численность работников администрации Ипа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) </w:t>
      </w:r>
      <w:r>
        <w:rPr>
          <w:sz w:val="28"/>
          <w:szCs w:val="28"/>
        </w:rPr>
        <w:t>осуществляется реализация проектов, основанных на местных инициативах граждан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местного бюджета и бюджета Ставропольского края</w:t>
      </w:r>
      <w:bookmarkStart w:id="2" w:name="P41"/>
      <w:bookmarkEnd w:id="2"/>
      <w:r>
        <w:rPr>
          <w:sz w:val="28"/>
          <w:szCs w:val="28"/>
        </w:rPr>
        <w:t xml:space="preserve">.         </w:t>
        <w:br/>
        <w:t xml:space="preserve">    Бюджетный прогноз Ипатовского городского округа  сформирован на период 2021 - 2026 годов. Налоговые и неналоговые доходы местного бюджета на долгосрочный период рассчитаны на основе ожидаемых поступлений доходов в местный бюджет за 2019 год, с учетом складывающейся динамики поступлений за предыдущие периоды. Налоговые и неналоговые доходы местного бюджета спрогнозированы в соответствии с положениями соответствующих глав Налогов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ормами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Ставропольского края от 13 октября 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,  с учетом индекса потребительских цен и роста  оборота розничной торговл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усмотренной в соответствии с федеральным законодательством отменой на территории Российской Федерации системы налогообложения в виде единого налога на вмененный доход для отдельных видов деятельности поступления указанного налога начиная с 2022 года не прогнозировались, в 2021 году прогнозируются доходы в размере поступлений от уплаты налога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0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, составляющими структуру налоговых и неналоговых доходов местного бюджета в долгосрочном периоде будут являться налог на доходы физических лиц и   доходы от использования муниципального имуществ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сформированы за сч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местных налогов - земельного налога и налога на имущество физических лиц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ислений от федеральных налогов и специальных налоговых режимов по нормативам, предусмотренным действующим федеральным и региональным законодательством - налога на доходы физических лиц, акцизов на нефтепродукт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неналоговых доходов - доходов от продажи и использования земельных участков и муниципального имущества, доходов от оказания платных услуг, штрафов, санкций, возмещения ущерба 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а Ставропольского края спрогнозированы в соответствии с проектом закона Ставропольского края на 2021 год и на плановый период 2022 и 2023 годов, на 2024-2026 годы на уровне 2023 года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определен исходя из прогнозируемого объема доходных источников местного бюджета и отсутствием долговых обязательств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 Цели и задач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ализации бюджетной и долговой политики Ипатовского городского округа на долгосрочн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Основная цель бюджетной политики Ипатовского городского округа состоит в улучшении условий и качества жизни местного населения, адресном решении социальных проблем, повышении качества муниципальных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Бюджетная политика в прогнозируемом периоде </w:t>
      </w:r>
      <w:r>
        <w:rPr>
          <w:color w:val="000000"/>
          <w:sz w:val="28"/>
          <w:szCs w:val="28"/>
        </w:rPr>
        <w:t xml:space="preserve">будет направлена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применение практики инициативного бюджетирования в рамках проектов, основанных на местных инициативах в целях вовлечения в решение первоочередных проблем местного значения граждан и привлечения внебюджетных источников на решение вопросов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формирование местного бюджета в программном форм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безусловное выполнение социаль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правление расходов местного бюджета в приоритетном порядке на обеспечение и развитие социально-культурной сферы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на 2021-2026 годы останется обеспечение долгосрочной сбалансированности и устойчивости бюджетной системы Ипатовского городского округа, дальнейшее повышение эффективности расходов местного бюджета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эффективности расходования бюджетных средств будут приниматься меры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оведение инвентаризации мероприятий муниципальных программ Ипатовского городского округа   с целью включения в них в качестве целевых показателей достижение целей и результатов региональных проектов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2) неустановление расходных обязательств, не связанных с решением вопросов, </w:t>
      </w:r>
      <w:r>
        <w:rPr>
          <w:bCs/>
          <w:color w:val="000000"/>
          <w:sz w:val="28"/>
          <w:szCs w:val="28"/>
        </w:rPr>
        <w:t xml:space="preserve">отнесенных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color w:val="000000"/>
          <w:sz w:val="28"/>
          <w:szCs w:val="28"/>
        </w:rPr>
        <w:t xml:space="preserve"> Российской</w:t>
      </w:r>
      <w:r>
        <w:rPr>
          <w:bCs/>
          <w:sz w:val="28"/>
          <w:szCs w:val="28"/>
        </w:rPr>
        <w:t xml:space="preserve"> Федерации и федеральными законами к полномочиям органов местного самоуправления городских округ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)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) соблюдение норматива формирования расходов на содержание органов местного самоуправления Ипатовского городского округа, установленных Правительством Ставропольского кра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) недопущение снижения достигнутых ранее показателей уровня оплаты труда отдельных категорий работников, определенных Указами Президента Российской Федерации от 7 мая 2012 г. № 597 «О мероприятиях по реализации государственной социальной политики», от 1 июня 2012 г. № 761 «О Национальной стратегии действий в интересах детей на 2012 - 2017 годы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) своевременное проведение конкурсных процедур и сокращение неэффективных расход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)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и основания осуществления контрольной деятельности, права и обязанности должностных лиц органов контроля и объектов контроля, закрепляющих риск-ориентированные подходы к планированию контрольной деятельности, а также 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существление перехода на  электронный (безбумажный) документооборот муниципальными учреждениями и органами местного самоуправления Ипатовского городского округа, органами администрации Ипатовского городского округа Ставропольского края при обслуживании в муниципальном казенном учреждении «Межведомственная централизованная бухгалтерия» Ипатовского район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осуществление работы по недопущению образова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0) обеспечение открытости и прозрачности бюджетного процесса, </w:t>
      </w:r>
      <w:r>
        <w:rPr>
          <w:sz w:val="28"/>
          <w:szCs w:val="28"/>
        </w:rPr>
        <w:t>доступности информации о муниципальных финансах Ипатовского городского округа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долговой политики является сохранение сбалансированности местного бюджета, недопущение образования кассовых разрывов  в условиях падения собственных доходов, в связи с ухудшением  экономической ситуации, связанной с распространением новой коронавирусной инфекции, за счет обеспечения режима экономного и рационального использования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7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7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7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7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 Прогноз основных характеристи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естного бюджета на 2021-2026 год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местного бюджета  представлен в приложении  1 к настоящему бюджетному прогнозу в условиях действующего законодательств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 Предельные объемы расход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стного бюджета на реализацию муниципальных програм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е объемы расходов местного бюджета на реализацию муниципальных программ представлены в приложении  2 к настоящему бюджетному прогноз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ки реализации бюджетного прогноз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уществующим рискам реализации бюджетного прогноза можно отнест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исполнение налоговых и неналоговых доходов в запланированных объема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е федерального и (или) регионального законодательства, приводящее к снижению объема доходов мест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удшение платежеспособности налогоплательщиков и контрагентов в условиях распространения коронавирусной инфекци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ведение прогнозируемых объемов межбюджетных трансфе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ышение роста инфляции, в сравнении с прогнозир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мерами, направленными на минимизацию рисков несбалансированности местного бюджета будут я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шение доходного потенциала местного бюджета;</w:t>
      </w:r>
    </w:p>
    <w:p>
      <w:pPr>
        <w:pStyle w:val="Normal"/>
        <w:rPr/>
      </w:pPr>
      <w:r>
        <w:rPr>
          <w:sz w:val="28"/>
          <w:szCs w:val="28"/>
        </w:rPr>
        <w:t>2) повышение эффективности расходов, непринятие новых расходных обязательств;</w:t>
      </w:r>
    </w:p>
    <w:p>
      <w:pPr>
        <w:pStyle w:val="Normal"/>
        <w:rPr/>
      </w:pPr>
      <w:r>
        <w:rPr>
          <w:sz w:val="28"/>
          <w:szCs w:val="28"/>
        </w:rPr>
        <w:t>3) определение приоритетов расходной части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сутствие муниципального долга, или, в случае планирования, поддержание его на экономически безопасном уров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rPr/>
      </w:pPr>
      <w:r>
        <w:rPr>
          <w:sz w:val="28"/>
          <w:szCs w:val="28"/>
        </w:rPr>
        <w:t>к бюджетному прогнозу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0"/>
        <w:gridCol w:w="18"/>
        <w:gridCol w:w="1234"/>
        <w:gridCol w:w="1263"/>
        <w:gridCol w:w="1260"/>
        <w:gridCol w:w="1441"/>
        <w:gridCol w:w="1620"/>
        <w:gridCol w:w="1619"/>
        <w:gridCol w:w="1257"/>
        <w:gridCol w:w="1263"/>
      </w:tblGrid>
      <w:tr>
        <w:trPr>
          <w:trHeight w:val="9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Par184"/>
            <w:bookmarkStart w:id="4" w:name="Par176"/>
            <w:bookmarkEnd w:id="3"/>
            <w:bookmarkEnd w:id="4"/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00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74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6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лог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7</w:t>
            </w:r>
          </w:p>
        </w:tc>
      </w:tr>
      <w:tr>
        <w:trPr>
          <w:trHeight w:val="273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2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5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5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8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74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3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2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0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4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9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64"/>
      <w:bookmarkStart w:id="6" w:name="Par358"/>
      <w:bookmarkStart w:id="7" w:name="Par364"/>
      <w:bookmarkStart w:id="8" w:name="Par35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rPr/>
      </w:pPr>
      <w:r>
        <w:rPr>
          <w:sz w:val="28"/>
          <w:szCs w:val="28"/>
        </w:rPr>
        <w:t>к бюджетному прогнозу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10631" w:hanging="0"/>
        <w:rPr/>
      </w:pPr>
      <w:r>
        <w:rPr>
          <w:sz w:val="28"/>
          <w:szCs w:val="28"/>
        </w:rPr>
        <w:t>на 2021-2026 годы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объемы расходов бюджета Ипатовского городского округа Ставропольского края на реализац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Ипатовского городского округа 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7"/>
        <w:gridCol w:w="1347"/>
        <w:gridCol w:w="1163"/>
        <w:gridCol w:w="1304"/>
        <w:gridCol w:w="1240"/>
        <w:gridCol w:w="1053"/>
        <w:gridCol w:w="1243"/>
        <w:gridCol w:w="1059"/>
        <w:gridCol w:w="1050"/>
      </w:tblGrid>
      <w:tr>
        <w:trPr>
          <w:trHeight w:val="77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патовского городского округа Ставропольского края (далее – местный бюджет)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74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Ипатовского городского округа  Ставропольского кра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разования в Ипатовском городск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3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ы в Ипатовском городск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муниципальными финансам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имуществом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циальная поддержка граждан в Ипатовском городск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2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Молодежь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Развитие физической культуры и массового спорта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ельского хозяйства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ирование современной городской среды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9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лое село Ипатовского городского округа Ставрополь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9" w:name="Par419"/>
      <w:bookmarkStart w:id="10" w:name="Par408"/>
      <w:bookmarkEnd w:id="9"/>
      <w:bookmarkEnd w:id="10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_______________</w:t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AE8A05C3DF26F33A328627E1573E195DE2C05B6DBE682746C59745F5EBq2l1E" TargetMode="External"/><Relationship Id="rId8" Type="http://schemas.openxmlformats.org/officeDocument/2006/relationships/hyperlink" Target="consultantplus://offline/ref=AE8A05C3DF26F33A328627E1573E195DE2C6566AB3622746C59745F5EBq2l1E" TargetMode="External"/><Relationship Id="rId9" Type="http://schemas.openxmlformats.org/officeDocument/2006/relationships/hyperlink" Target="consultantplus://offline/ref=E26546CB7BDE0C15E34FD1F7F4E7E01C01575F81593B5DD88DDA326D138CC4FAC7E0BA6789407AC0713665P8U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0:00Z</dcterms:created>
  <dc:creator>Усик С Н</dc:creator>
  <dc:description/>
  <cp:keywords/>
  <dc:language>en-US</dc:language>
  <cp:lastModifiedBy>FU User</cp:lastModifiedBy>
  <cp:lastPrinted>2021-02-05T08:27:00Z</cp:lastPrinted>
  <dcterms:modified xsi:type="dcterms:W3CDTF">2021-02-05T05:35:00Z</dcterms:modified>
  <cp:revision>87</cp:revision>
  <dc:subject/>
  <dc:title>проект</dc:title>
</cp:coreProperties>
</file>