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/>
        <w:t>Кодекс этики и служебного поведения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аппарата Думы Ипатовского городского округа Ставропольского края и Контрольно-счётной комисс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утвержден постановлением председателя Думы Ипатовского городского округа Ставропольского края от 02 октября 2017 г.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 Кодекс этики и служебного поведения муниципальных служащих (далее –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lang w:val="en-US"/>
        </w:rPr>
        <w:t>R</w:t>
      </w:r>
      <w:r>
        <w:rPr/>
        <w:t xml:space="preserve">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–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>II</w:t>
      </w:r>
      <w:r>
        <w:rPr/>
        <w:t>. Основные принципы и правила служебного по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ых служащих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осуществлять свою деятельность в пределах полномочий Думы Ипатовского городского округа Ставропольского края и Контрольно-счётной комиссии Ипатовского городского округа Ставропольского края (далее – Дума и КС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ли социальных групп и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) исключи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Думы и К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) соблюдать установленные в Думе и КСК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Думы и КСК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акты Ставропольского края, решения Думы Ипатовского городского округа Ставропольского края и нормативные правовые акты председателя Думы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Муниципальные служащие в своей деятельности не должны допускать нарушение законов и иных нормативных правовых актов. Исходя из политической, экономической целесообразности либо по иным моти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Муниципальные служащие обязаны противодействовать проявлениям коррупции и предпринимать меры по её 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о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 и и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8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Думы и КСК и передаются муниципальным служащим по акту в Думу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0. Муниципальный служащий может обрабатывать и передавать служебную информацию при соблюдении действующих в Думе и КСК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2. Муниципальный служащий, наделённый организационно –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Думе и КСК благоприятного для эффективной работы морально – психологического кли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3. Муниципальный служащий, наделённый организационно – распорядительными полномочиями по отношению к другим муниципальным служащим, призв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4. Муниципальный служащий, наделённый организационно – распорядительными полномочиями по отношению к другим муниципальным служащим, должен принимать меры к тому, чтобы подчинённые ему муниципальные служащие не допускали коррупционно опасного поведения, своим личным поведением подавать пример чести, беспристрастности и справедлив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5. Муниципальный служащий, наделённый организационно – распорядительными полномочиями по отношению к другим муниципальным служащим, несёт ответственность в соответствии с законодательством Российской Федерации за действия или бездействие подчинё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>III</w:t>
      </w:r>
      <w:r>
        <w:rPr/>
        <w:t>. Этические правила служебного поведения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В служебном поведении муниципальный служащий воздерживается 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>IV</w:t>
      </w:r>
      <w:r>
        <w:rPr/>
        <w:t>. Ответственность за нарушение положений кодек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Нарушение муниципальным служащим положение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постановлением председателя Думы, а в случаях, предусмотренных федеральными законами, нарушение положений кодекса влечёт применение к муниципальному служащему мер юридическ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4:00Z</dcterms:created>
  <dc:creator>Konsultant</dc:creator>
  <dc:description/>
  <dc:language>en-US</dc:language>
  <cp:lastModifiedBy>PK-1</cp:lastModifiedBy>
  <dcterms:modified xsi:type="dcterms:W3CDTF">2019-04-04T07:04:00Z</dcterms:modified>
  <cp:revision>2</cp:revision>
  <dc:subject/>
  <dc:title/>
</cp:coreProperties>
</file>