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Проек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АДМИНИСТРАЦИЯ ИПАТОВСКОГО МУНИЦИПАЛЬНОГО РАЙОНА</w:t>
      </w:r>
    </w:p>
    <w:p>
      <w:pPr>
        <w:pStyle w:val="ConsPlusNormal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___»____________   2015 г.                                                       № _____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>
          <w:bCs/>
        </w:rPr>
        <w:t xml:space="preserve">Об утверждении Положения о порядке организации горячего питания обучающихся  общеобразовательных организаций Ипатовского муниципального района Ставропольского края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 xml:space="preserve">В соответствии с Федеральными </w:t>
      </w:r>
      <w:hyperlink r:id="rId2">
        <w:r>
          <w:rPr>
            <w:rStyle w:val="InternetLink"/>
            <w:color w:val="000000"/>
          </w:rPr>
          <w:t>законам</w:t>
        </w:r>
      </w:hyperlink>
      <w:r>
        <w:rPr>
          <w:color w:val="000000"/>
        </w:rPr>
        <w:t xml:space="preserve">и  от 29 декабря 2012 года № 273-ФЗ "Об образовании в Российской Федерации",  от 06  октября 2003 года № 131- ФЗ «Об общих принципах организации местного самоуправления в Российской Федерации» и в целях совершенствования организации горячего питания  </w:t>
      </w:r>
      <w:r>
        <w:rPr>
          <w:bCs/>
        </w:rPr>
        <w:t>обучающихся  общеобразовательных организаций Ипатовского муниципального района Ставропольского края</w:t>
      </w:r>
      <w:r>
        <w:rPr/>
        <w:t xml:space="preserve">, администрация Ипатовского муниципального района Ставропольского края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. Утвердить прилагаемое Положение о порядке организации горячего питания  </w:t>
      </w:r>
      <w:r>
        <w:rPr>
          <w:bCs/>
        </w:rPr>
        <w:t>обучающихся  общеобразовательных организаций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остановления администрации Ипатовского муниципального района Ставропольского края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от 16  февраля  2012 года  № 111 «Об утверждении Положения  о Порядке организации горячего питания в общеобразовательных учреждениях Ипатовского муниципального района Ставропольского края и порядке предоставления льготного (дотационного) питания обучающимся»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от </w:t>
      </w:r>
      <w:r>
        <w:rPr>
          <w:spacing w:val="-2"/>
        </w:rPr>
        <w:t xml:space="preserve">22 февраля 2013 года № 142 «О внесении изменений в Положение о порядке организации горячего питания в муниципальных общеобразовательных учреждениях Ипатовского муниципального района Ставропольского края и порядке предоставления льготного (дотационного) питания обучающимся, утвержденное постановлением администрации Ипатовского муниципального района Ставропольского края  от 16 февраля 2012г. № 111 «Об утверждении Положения </w:t>
      </w:r>
      <w:r>
        <w:rPr/>
        <w:t>о порядке организации горячего питания в муниципальных общеобразовательных учреждениях Ипатовского муниципального района Ставропольского края и порядке предоставления льготного (дотационного) питания обучающимся»;</w:t>
      </w:r>
    </w:p>
    <w:p>
      <w:pPr>
        <w:pStyle w:val="ConsPlusNormal"/>
        <w:ind w:firstLine="540"/>
        <w:jc w:val="both"/>
        <w:rPr/>
      </w:pPr>
      <w:r>
        <w:rPr/>
        <w:t xml:space="preserve">от 24 февраля 2015 года № 110 </w:t>
      </w:r>
      <w:r>
        <w:rPr>
          <w:spacing w:val="-2"/>
        </w:rPr>
        <w:t xml:space="preserve">«О внесении изменений в Положение о порядке организации горячего питания в муниципальных общеобразовательных учреждениях Ипатовского муниципального района Ставропольского края и порядке предоставления льготного (дотационного) питания обучающимся, утвержденное постановлением администрации Ипатовского муниципального района Ставропольского края  от 16 февраля 2012г. № 111 «Об утверждении Положения </w:t>
      </w:r>
      <w:r>
        <w:rPr/>
        <w:t>о порядке организации горячего питания в муниципальных общеобразовательных учреждениях Ипатовского муниципального района Ставропольского края и порядке предоставления льготного (дотационного) питания обучающимся».</w:t>
      </w:r>
    </w:p>
    <w:p>
      <w:pPr>
        <w:pStyle w:val="ConsPlusNormal"/>
        <w:ind w:firstLine="540"/>
        <w:jc w:val="both"/>
        <w:rPr/>
      </w:pPr>
      <w:r>
        <w:rPr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Братчик Г.Н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на следующий день его официального обнародов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Исполняющий обязанности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Т.Н. С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Ипатов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_________ 2015 года № ___</w:t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рганизации горячего питания обучающихся  общеобразовательных организаций Ипатовского муниципального района 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 Настоящее Положение о порядке организации горячего питания обучающихся  общеобразовательных организаций Ипатовского муниципального района Ставропольского края (далее – Положение) разработано на основании Федеральных законов от </w:t>
      </w:r>
      <w:r>
        <w:rPr>
          <w:color w:val="000000"/>
          <w:sz w:val="28"/>
          <w:szCs w:val="28"/>
        </w:rPr>
        <w:t>29 декабря 2012 года № 273-ФЗ "Об образовании в Российской Федерации", от 30 марта 1999 года № 52 – ФЗ «О санитарно – эпидемиологическом благополучии населения», СанПиНа 2.4.5.2409-08 «Санитарно – эпидемиологические требования к организации питания учащихся в общеобразовательных учреждениях, учреждениях начального и среднего  профессионального образования», утвержденного Постановлением Главного государственного  санитарного врача Российской Федерации от 23 июля 2008 года № 4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Положение направлено на совершенствование организации горячего питания обучающихся общеобразовательных организаций (далее – образовательные организации), повышение охвата учащихся  горячим питанием, социальную поддержку учащихся отдельных категор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Положение определяет порядок организации и финансового обеспечения горячим питанием обучающихся, устанавливает условия предоставления средств  бюджета Ипатовского муниципального района Ставропольского края на оплату горячего питания обучающихся в образовательных организациях, расположенных на территор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4. Организация горячего питания обучающихся является  обязательным направлением деятельности  образовательной организации. </w:t>
        <w:tab/>
        <w:t>Значения показателей деятельности образовательной организации по организации горячего питания обучающихся  используются при определении результативности работы руководителя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Порядок организации горячего питания обучающихся в образовательных организац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. Основными задачами при организации горячего питания обучающихся в образовательной организации являются: обеспечение обучающихся горячим питанием, соответствующим возрастным  и физиологическим потребностям  в пищевых веществах и энергии, принципам рационального и сбалансированного горячего питания; гарантированное качество и безопасность  горячего питания и пищевых продуктов, используемых в горячем питании; предупреждение (профилактика) среди обучающихся заболеваний, связанных с фактором питания; пропаганда принципов здорового и полноценного пит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Обязанности по организации горячего питания руководителем образовательной организации возлагаются на работника  образовательной организации (далее – Организатор питания учащихся) с установлением денежной выплаты из фонда оплаты труда в соответствии с Положением об оплате труда работников общеобразовательной организаци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3. Горячее питание организуется только в дни учебных занятий  для обучающихся, получающих образование в очной форм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4.</w:t>
      </w:r>
      <w:r>
        <w:rPr>
          <w:color w:val="000000"/>
          <w:sz w:val="28"/>
          <w:szCs w:val="28"/>
        </w:rPr>
        <w:t>Финансовое обеспечение расходов на предоставление горячего питания обучающихся осущест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 счет средств родите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 счет средств бюджета Ипатовского муниципального района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5</w:t>
      </w:r>
      <w:r>
        <w:rPr>
          <w:bCs/>
          <w:sz w:val="28"/>
          <w:szCs w:val="28"/>
        </w:rPr>
        <w:t>. Горячее питание предоставляется по желанию родит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5.1. Категории учащихся, не пользующихся льготой, за счет  </w:t>
      </w:r>
      <w:r>
        <w:rPr>
          <w:color w:val="000000"/>
          <w:sz w:val="28"/>
          <w:szCs w:val="28"/>
        </w:rPr>
        <w:t>средств  бюджета Ипатовского муниципального район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в виде горячего обеда за счет средств род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5.2.  Категории учащихся,  пользующихся льготой, за счет  </w:t>
      </w:r>
      <w:r>
        <w:rPr>
          <w:color w:val="000000"/>
          <w:sz w:val="28"/>
          <w:szCs w:val="28"/>
        </w:rPr>
        <w:t xml:space="preserve">средств  бюджета Ипатовского муниципального района Ставропольского кра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в виде горячего завтрака на сумму предоставляемой льготы (дотации) за счет средств бюджета </w:t>
      </w:r>
      <w:r>
        <w:rPr>
          <w:color w:val="000000"/>
          <w:sz w:val="28"/>
          <w:szCs w:val="28"/>
        </w:rPr>
        <w:t xml:space="preserve">Ипатовского муниципального района Ставропольского кра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виде обеда в случае доплаты до полной стоимости обеда за счет средств  родите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6. На начало учебного года руководителем образовательной организации определяется режим горячего питания обучающихся в соответствии с действующими  санитарно – эпидемиологическими правилами и нормативами. Режим горячего питания и ежедневное меню утверждается руководителем образовательной организ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7. Горячее питание обучающихся организуется в соответствии с примерным 10-дневным цикличным меню, утверждаемым руководителем образовательной организации и начальником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. В целях преодоления дефицита  основных пищевых веществ, в том числе фтора и йода, рекомендуется потребление  пищевых продуктов, обогащенных витаминами, микроэлементами, микро- и макронутриентами. При составлении меню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, по возможности, учитывать как территориальные особенности горячего питания, так и набор продуктов в соответствии с сезон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8. Реализация продукции, не предусмотренной меню и перечнем дополнительного питания в столовых и буфетах, согласованным </w:t>
      </w:r>
      <w:r>
        <w:rPr>
          <w:bCs/>
          <w:sz w:val="28"/>
          <w:szCs w:val="28"/>
        </w:rPr>
        <w:t>начальником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ция горячего питания обучающихся продуктами сухого пайка без использования горячих блюд, кроме случаев возникновения  аварийных ситуаций на пищеблоке (не более 1 – 2 недель), запрещ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Заявка на количество обучающихся, обеспеченным горячим питанием, ежедневно представляется классным руководителем Организатору питания накануне (до 15 часов) и уточняется в день  питания не позднее второго урока. На основании полученных заявок Организатор питания обучающихся делает общую (сводную) заявку, которую не позднее второго урока передает ответственному должностному лицу столовой образовательной организ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Объем средств бюджета Ипатовского муниципального района Ставропольского края на оплату части горячего питания в образовательной организации определяется в соответствии с </w:t>
      </w:r>
      <w:r>
        <w:rPr>
          <w:sz w:val="28"/>
          <w:szCs w:val="28"/>
        </w:rPr>
        <w:t>методическими рекомендациями по формированию и распределению бюджетных ассигнований бюджета Ипатовского муниципального района Ставропольского края, утвержденными приказ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администрации Ипатовского  муниципального района Ставропольского края (далее – Финансовое управл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Финансовое управление осуществляет финансирование отдела образования на основании заявок и расчетов в пределах средств, предусмотренных в бюджете Ипатовского муниципального района  Ставропольского края на тек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Оплата части стоимости горячего завтрака за счет средств бюджета Ипатовского муниципального района Ставропольского края предоставляется обучающимся образовательных организаций, относящихся к одной из следующих категор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учающиеся из малообеспеченных сем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обучающиеся из числа детей – инвалидов;  детей с ограниченными возможностями здоровья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обучающиеся из числа детей – сирот; детей, оставшихся без попечения родител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учающиеся из числа детей, находящихся в социально опасном положении.</w:t>
      </w:r>
    </w:p>
    <w:p>
      <w:pPr>
        <w:pStyle w:val="ConsPlusNormal"/>
        <w:ind w:firstLine="540"/>
        <w:jc w:val="center"/>
        <w:rPr>
          <w:bCs/>
        </w:rPr>
      </w:pPr>
      <w:r>
        <w:rPr/>
        <w:t xml:space="preserve">3. Порядок обеспечения </w:t>
      </w:r>
      <w:r>
        <w:rPr>
          <w:bCs/>
        </w:rPr>
        <w:t xml:space="preserve">горячим питанием обучающихся  </w:t>
      </w:r>
    </w:p>
    <w:p>
      <w:pPr>
        <w:pStyle w:val="ConsPlusNormal"/>
        <w:ind w:firstLine="540"/>
        <w:jc w:val="center"/>
        <w:rPr/>
      </w:pPr>
      <w:r>
        <w:rPr>
          <w:bCs/>
        </w:rPr>
        <w:t xml:space="preserve">образовательных организаций за счет средств бюджета </w:t>
      </w:r>
      <w:r>
        <w:rPr>
          <w:color w:val="000000"/>
        </w:rPr>
        <w:t>Ипатовского</w:t>
      </w:r>
    </w:p>
    <w:p>
      <w:pPr>
        <w:pStyle w:val="ConsPlusNormal"/>
        <w:ind w:firstLine="540"/>
        <w:jc w:val="center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района Ставропольского края</w:t>
      </w:r>
    </w:p>
    <w:p>
      <w:pPr>
        <w:pStyle w:val="ConsPlus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3.1. В образовательной организации  в целях определения обоснованности  обеспечения горячим питанием обучающихся  образовательных организаций за счет средств бюджета </w:t>
      </w:r>
      <w:r>
        <w:rPr/>
        <w:t>Ипатовского муниципального района Ставропольского края, образуется комиссия  численным составом не менее 5 человек, состав которой утверждается приказом руководителя  образовательной организации (далее – Комиссия).</w:t>
      </w:r>
    </w:p>
    <w:p>
      <w:pPr>
        <w:pStyle w:val="ConsPlusNormal"/>
        <w:ind w:firstLine="540"/>
        <w:jc w:val="both"/>
        <w:rPr/>
      </w:pPr>
      <w:r>
        <w:rPr/>
        <w:t xml:space="preserve">3.2. Основанием для рассмотрения вопроса  обеспечения горячим питанием  обучающегося за счет средств </w:t>
      </w:r>
      <w:r>
        <w:rPr>
          <w:bCs/>
        </w:rPr>
        <w:t xml:space="preserve">бюджета </w:t>
      </w:r>
      <w:r>
        <w:rPr/>
        <w:t>Ипатовского муниципального района Ставропольского края является заявление его родителей (законных представителей).</w:t>
      </w:r>
    </w:p>
    <w:p>
      <w:pPr>
        <w:pStyle w:val="ConsPlusNormal"/>
        <w:ind w:firstLine="540"/>
        <w:jc w:val="both"/>
        <w:rPr>
          <w:bCs/>
        </w:rPr>
      </w:pPr>
      <w:r>
        <w:rPr/>
        <w:t xml:space="preserve">3.3. Заявление об обеспечении горячим питанием  обучающегося за счет  средств </w:t>
      </w:r>
      <w:r>
        <w:rPr>
          <w:bCs/>
        </w:rPr>
        <w:t xml:space="preserve">бюджета </w:t>
      </w:r>
      <w:r>
        <w:rPr/>
        <w:t>Ипатовского муниципального района Ставропольского края</w:t>
      </w:r>
    </w:p>
    <w:p>
      <w:pPr>
        <w:pStyle w:val="ConsPlusNormal"/>
        <w:jc w:val="both"/>
        <w:rPr/>
      </w:pPr>
      <w:r>
        <w:rPr>
          <w:bCs/>
        </w:rPr>
        <w:t xml:space="preserve">(далее – Заявление) направляется родителями </w:t>
      </w:r>
      <w:r>
        <w:rPr/>
        <w:t>(законными представителями) ежегодно до начала учебного года, но не позднее 3 сентября текущего года в форме согласно приложению 1 к настоящему Положению.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 xml:space="preserve">3.4. К Заявлению прилагаются документы, подтверждающие право на обеспечение горячим питанием обучающегося за счет  средств </w:t>
      </w:r>
      <w:r>
        <w:rPr>
          <w:bCs/>
        </w:rPr>
        <w:t xml:space="preserve">бюджета </w:t>
      </w:r>
      <w:r>
        <w:rPr/>
        <w:t>Ипатовского муниципального района Ставропольского кра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для обучающихся из малообеспеченных семей: заверенная копия справки, выданная управлением труда и социальной защиты населения администрации Ипатовского муниципального района Ставропольского края, подтверждающая статус заявителя; копия паспорта заявител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для обучающиеся из числа детей – инвалидов;  детей с ограниченными возможностями здоровья (далее – ОВЗ): копия справки об инвалидности или ОВЗ, заверенная в установленном порядке; копия паспорта заявителя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>для обучающиеся из числа детей – сирот; детей, оставшихся без попечения родителей: документ, подтверждающий статус детей – сирот и  детей, оставшихся без попечения родителей; копия паспорта заявите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учающиеся из числа детей, находящихся в социально опасном положении: справка комиссии по делам несовершеннолетних и защите их прав Ипатовского муниципального района Ставропольского края о том, что семья состоит в «Банке данных семей Ипатовского района, находящихся в социально опасном положении»; акт обследования семейно – бытовых условий жизни несовершеннолетнего, подготовленный администрацией образовательной организации по месту обучения ребенка, утвержденный директор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.5. Заявление и документы, подтверждающие право на </w:t>
      </w:r>
      <w:r>
        <w:rPr/>
        <w:t xml:space="preserve">обеспечение горячим питанием  обучающегося за счет  средств </w:t>
      </w:r>
      <w:r>
        <w:rPr>
          <w:bCs/>
        </w:rPr>
        <w:t xml:space="preserve">бюджета </w:t>
      </w:r>
      <w:r>
        <w:rPr/>
        <w:t>Ипатовского муниципального района Ставропольского края, поданные до 3 сентября текущего года, рассматриваются на заседании Комиссии образовательной организации не позднее 5 сентября текущего года.</w:t>
      </w:r>
    </w:p>
    <w:p>
      <w:pPr>
        <w:pStyle w:val="ConsPlusNormal"/>
        <w:ind w:firstLine="540"/>
        <w:jc w:val="both"/>
        <w:rPr/>
      </w:pPr>
      <w:r>
        <w:rPr/>
        <w:t>3.6. В случае возникновения права</w:t>
      </w:r>
      <w:r>
        <w:rPr>
          <w:color w:val="000000"/>
        </w:rPr>
        <w:t xml:space="preserve"> на </w:t>
      </w:r>
      <w:r>
        <w:rPr/>
        <w:t xml:space="preserve">обеспечение горячим питанием  обучающегося за счет  средств </w:t>
      </w:r>
      <w:r>
        <w:rPr>
          <w:bCs/>
        </w:rPr>
        <w:t xml:space="preserve">бюджета </w:t>
      </w:r>
      <w:r>
        <w:rPr/>
        <w:t>Ипатовского муниципального района Ставропольского края в период учебного года Заявление и документы, подтверждающие право на обеспечение горячим питанием обучающегося, рассматриваются Комиссией в 3 - дневный срок.</w:t>
      </w:r>
    </w:p>
    <w:p>
      <w:pPr>
        <w:pStyle w:val="ConsPlusNormal"/>
        <w:ind w:firstLine="540"/>
        <w:jc w:val="both"/>
        <w:rPr/>
      </w:pPr>
      <w:r>
        <w:rPr/>
        <w:t xml:space="preserve">3.7. В случае изменения оснований на обеспечение горячим питанием обучающегося за счет  средств </w:t>
      </w:r>
      <w:r>
        <w:rPr>
          <w:bCs/>
        </w:rPr>
        <w:t xml:space="preserve">бюджета </w:t>
      </w:r>
      <w:r>
        <w:rPr/>
        <w:t xml:space="preserve">Ипатовского муниципального района Ставропольского края заявитель обязан уведомить об этом Комиссию образовательной организации в течение 10 календарных дней  после наступления изменений. Заявитель несет ответственность за достоверность  представляемых документов. </w:t>
      </w:r>
    </w:p>
    <w:p>
      <w:pPr>
        <w:pStyle w:val="ConsPlusNormal"/>
        <w:ind w:firstLine="540"/>
        <w:jc w:val="both"/>
        <w:rPr/>
      </w:pPr>
      <w:r>
        <w:rPr/>
        <w:t>3.8. Заявление регистрируется в журнале регистрации заявлений Организатором питания обучающихс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журнале регистрации заявлений должны содержаться следующие сведе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ходящий номер  и дата приема заявл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данные о заявителе (ФИО родителя (законного представителя)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данные об обучающемся, имеющем право на </w:t>
      </w:r>
      <w:r>
        <w:rPr/>
        <w:t xml:space="preserve">обеспечение горячим питанием  обучающегося за счет  средств </w:t>
      </w:r>
      <w:r>
        <w:rPr>
          <w:bCs/>
        </w:rPr>
        <w:t xml:space="preserve">бюджета </w:t>
      </w:r>
      <w:r>
        <w:rPr/>
        <w:t>Ипатовского муниципального района Ставропольского края (ФИО, категория, указанная в пункте 3.4. настоящего положения и класс обучающегося);</w:t>
      </w:r>
    </w:p>
    <w:p>
      <w:pPr>
        <w:pStyle w:val="ConsPlusNormal"/>
        <w:ind w:firstLine="540"/>
        <w:jc w:val="both"/>
        <w:rPr/>
      </w:pPr>
      <w:r>
        <w:rPr/>
        <w:t xml:space="preserve">сведения о предоставлении горячего питания обучающемуся за счет средств </w:t>
      </w:r>
      <w:r>
        <w:rPr>
          <w:bCs/>
        </w:rPr>
        <w:t xml:space="preserve">бюджета </w:t>
      </w:r>
      <w:r>
        <w:rPr/>
        <w:t xml:space="preserve">Ипатовского муниципального района Ставропольского края (номер и дата приказа руководителя образовательной организации), либо от отказе в обеспечении горячим питанием  обучающегося за счет  средств </w:t>
      </w:r>
      <w:r>
        <w:rPr>
          <w:bCs/>
        </w:rPr>
        <w:t xml:space="preserve">бюджета </w:t>
      </w:r>
      <w:r>
        <w:rPr/>
        <w:t>Ипатовского муниципального района Ставропольского края (номер и дата протокола заседания Комиссии).</w:t>
      </w:r>
    </w:p>
    <w:p>
      <w:pPr>
        <w:pStyle w:val="ConsPlusNormal"/>
        <w:ind w:firstLine="540"/>
        <w:jc w:val="both"/>
        <w:rPr/>
      </w:pPr>
      <w:r>
        <w:rPr/>
        <w:t>При регистрации заявления заявителю сообщается дата, место и время рассмотрения  заявления комиссие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9. Комиссия образовательной организации при рассмотрении заявлений 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- обеспечить горячим завтраком  обучающегося за счет  средств </w:t>
      </w:r>
      <w:r>
        <w:rPr>
          <w:bCs/>
        </w:rPr>
        <w:t xml:space="preserve">бюджета </w:t>
      </w:r>
      <w:r>
        <w:rPr/>
        <w:t>Ипатовского муниципального района Ставропольского края в соответствии с настоящим Положением;</w:t>
      </w:r>
    </w:p>
    <w:p>
      <w:pPr>
        <w:pStyle w:val="ConsPlusNormal"/>
        <w:ind w:firstLine="540"/>
        <w:jc w:val="both"/>
        <w:rPr/>
      </w:pPr>
      <w:r>
        <w:rPr/>
        <w:t xml:space="preserve">отказать в обеспечении горячим завтраком обучающегося за счет  средств </w:t>
      </w:r>
      <w:r>
        <w:rPr>
          <w:bCs/>
        </w:rPr>
        <w:t xml:space="preserve">бюджета </w:t>
      </w:r>
      <w:r>
        <w:rPr/>
        <w:t>Ипатовского муниципального района Ставропольского края (с указанием соответствующего обоснования).</w:t>
      </w:r>
    </w:p>
    <w:p>
      <w:pPr>
        <w:pStyle w:val="ConsPlusNormal"/>
        <w:ind w:firstLine="540"/>
        <w:jc w:val="both"/>
        <w:rPr/>
      </w:pPr>
      <w:r>
        <w:rPr/>
        <w:t xml:space="preserve">Комиссия принимает решение об отказе в обеспечении горячим завтраком обучающегося за счет  средств </w:t>
      </w:r>
      <w:r>
        <w:rPr>
          <w:bCs/>
        </w:rPr>
        <w:t xml:space="preserve">бюджета </w:t>
      </w:r>
      <w:r>
        <w:rPr/>
        <w:t>Ипатовского муниципального района Ставропольского края в случае:</w:t>
      </w:r>
    </w:p>
    <w:p>
      <w:pPr>
        <w:pStyle w:val="ConsPlusNormal"/>
        <w:ind w:firstLine="540"/>
        <w:jc w:val="both"/>
        <w:rPr/>
      </w:pPr>
      <w:r>
        <w:rPr/>
        <w:t>- недостоверности предоставленных документов;</w:t>
      </w:r>
    </w:p>
    <w:p>
      <w:pPr>
        <w:pStyle w:val="ConsPlusNormal"/>
        <w:ind w:firstLine="540"/>
        <w:jc w:val="both"/>
        <w:rPr/>
      </w:pPr>
      <w:r>
        <w:rPr/>
        <w:t>- неполного комплекта предоставленн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3.10. Решение Комиссии образовательной организации об обеспечении горячим питанием  обучающегося за счет  средств </w:t>
      </w:r>
      <w:r>
        <w:rPr>
          <w:bCs/>
        </w:rPr>
        <w:t xml:space="preserve">бюджета </w:t>
      </w:r>
      <w:r>
        <w:rPr/>
        <w:t>Ипатовского муниципального района Ставропольского края принимается на период соответствующего учебного года.</w:t>
      </w:r>
    </w:p>
    <w:p>
      <w:pPr>
        <w:pStyle w:val="ConsPlusNormal"/>
        <w:ind w:firstLine="540"/>
        <w:jc w:val="both"/>
        <w:rPr/>
      </w:pPr>
      <w:r>
        <w:rPr/>
        <w:t>3.11. Решение Комиссии образовательной организации  по каждому заявлению вносится в протокол заседания Комиссии и оформляется выпиской из протокола, заверенной подписью председателя Комиссии. В протоколе заседания и выписке из протокола заседания Комиссии указывается  обоснование (мотивы) решения Комиссии.</w:t>
      </w:r>
    </w:p>
    <w:p>
      <w:pPr>
        <w:pStyle w:val="ConsPlusNormal"/>
        <w:ind w:firstLine="540"/>
        <w:jc w:val="both"/>
        <w:rPr/>
      </w:pPr>
      <w:r>
        <w:rPr/>
        <w:t xml:space="preserve">3.12. Руководитель образовательной организации ежегодно до 5 сентября издает приказ об организации горячего питания обучающихся на оснований решений Комиссии, которым утверждается списочный состав обучающихся, имеющих право на обеспечение горячим питанием за счет средств </w:t>
      </w:r>
      <w:r>
        <w:rPr>
          <w:bCs/>
        </w:rPr>
        <w:t xml:space="preserve">бюджета </w:t>
      </w:r>
      <w:r>
        <w:rPr/>
        <w:t>Ипатовского муниципального района Ставропольского края в соответствии с настоящим Положением. Выписка из приказа вкладывается в личное дело обучающегося.</w:t>
      </w:r>
    </w:p>
    <w:p>
      <w:pPr>
        <w:pStyle w:val="ConsPlusNormal"/>
        <w:ind w:firstLine="540"/>
        <w:jc w:val="both"/>
        <w:rPr/>
      </w:pPr>
      <w:r>
        <w:rPr/>
        <w:t xml:space="preserve">3.13. Право на получение горячего питания обучающегося за счет  средств </w:t>
      </w:r>
      <w:r>
        <w:rPr>
          <w:bCs/>
        </w:rPr>
        <w:t xml:space="preserve">бюджета </w:t>
      </w:r>
      <w:r>
        <w:rPr/>
        <w:t>Ипатовского муниципального района Ставропольского края в соответствии с настоящим Положением наступает с учебного дня, следующего после издания приказов руководителя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3.14. В случае возникновения причин досрочного прекращения права на обеспечение горячим питанием обучающегося за счет  средств </w:t>
      </w:r>
      <w:r>
        <w:rPr>
          <w:bCs/>
        </w:rPr>
        <w:t xml:space="preserve">бюджета </w:t>
      </w:r>
      <w:r>
        <w:rPr/>
        <w:t>Ипатовского муниципального района Ставропольского края руководитель образовательной организации издает соответствующий приказ.</w:t>
      </w:r>
    </w:p>
    <w:p>
      <w:pPr>
        <w:pStyle w:val="ConsPlusNormal"/>
        <w:ind w:firstLine="540"/>
        <w:jc w:val="both"/>
        <w:rPr/>
      </w:pPr>
      <w:r>
        <w:rPr/>
        <w:t xml:space="preserve">3.15. Организатор питания обучающихся составляет табель посещаемости обучающихся, обеспеченным горячим питанием за счет средств </w:t>
      </w:r>
      <w:r>
        <w:rPr>
          <w:bCs/>
        </w:rPr>
        <w:t xml:space="preserve">бюджета </w:t>
      </w:r>
      <w:r>
        <w:rPr/>
        <w:t>Ипатовского муниципального района Ставропольского края, и ведет ежедневный учет количества фактически полученного обучающимися горячего питания по категориям обучающихся.</w:t>
      </w:r>
    </w:p>
    <w:p>
      <w:pPr>
        <w:pStyle w:val="ConsPlusNormal"/>
        <w:ind w:firstLine="540"/>
        <w:jc w:val="both"/>
        <w:rPr/>
      </w:pPr>
      <w:r>
        <w:rPr/>
        <w:t>3.16. В течение 3-х дней по окончании месяца Организатор питания обучающихся готовит подписываемые руководителем образовательной организации:</w:t>
      </w:r>
    </w:p>
    <w:p>
      <w:pPr>
        <w:pStyle w:val="ConsPlusNormal"/>
        <w:jc w:val="both"/>
        <w:rPr/>
      </w:pPr>
      <w:r>
        <w:rPr/>
        <w:tab/>
        <w:t>табель посещаемости детей;</w:t>
      </w:r>
    </w:p>
    <w:p>
      <w:pPr>
        <w:pStyle w:val="ConsPlusNormal"/>
        <w:jc w:val="both"/>
        <w:rPr/>
      </w:pPr>
      <w:r>
        <w:rPr/>
        <w:tab/>
        <w:t>накопительную ведомость по расходу продуктов питания;</w:t>
      </w:r>
    </w:p>
    <w:p>
      <w:pPr>
        <w:pStyle w:val="ConsPlusNormal"/>
        <w:jc w:val="both"/>
        <w:rPr/>
      </w:pPr>
      <w:r>
        <w:rPr/>
        <w:tab/>
        <w:t>меню – требование на выдачу продуктов питания;</w:t>
      </w:r>
    </w:p>
    <w:p>
      <w:pPr>
        <w:pStyle w:val="ConsPlusNormal"/>
        <w:jc w:val="both"/>
        <w:rPr/>
      </w:pPr>
      <w:r>
        <w:rPr/>
        <w:tab/>
        <w:t xml:space="preserve">отчет о расходовании бюджетных средств на организацию горячего питания обучающихся </w:t>
      </w:r>
      <w:r>
        <w:rPr>
          <w:bCs/>
        </w:rPr>
        <w:t xml:space="preserve">образовательных организаций Ипатовского муниципального района Ставропольского края и предоставляет их в бухгалтерию </w:t>
      </w:r>
      <w:r>
        <w:rPr/>
        <w:t>муниципального казенного учреждения «Центр методического, бухгалтерского и хозяйственно – технического обеспечения»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17. Образовательная организация в лице руководителя  обязана обеспечить сохранность документов, касающихся получения  горячего питания обучающихся  за счет средст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Ипатовского муниципального района Ставропольского края с настоящим Положением, в течени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образовательной организации несет персональную ответственность за организацию представления льготного горяче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аспределение прав и обязанностей участников процесса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горячего питан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образовательной организа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ть предложения по вопросам организации горячего питания обучающихся в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ть контроль за организацией горячего 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образовательной организаци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ть условия для организации качественного горячего питания (предоставление помещений столовой и пищеблока, отвечающего санитарно – гигиеническим норма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ть организацию предоставления горячего питания обучающихся в образовательной организации в соответствии с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ть выполнение  утвержденного режима горячего пита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ывать постоянную информационно – просветительскую  работу по повышению уровня  культуры питания обучающихся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ывать наличие в планах воспитательной работы мероприятий, направленных  на формирование здорового образа жизни обучающихся, потребности в сбалансированном  и рациональном пит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ывать систематическую работу с родителями (законными представителями) (беседы, лектории и др. о роли горячего питания в формировании  здоровья человека), привлекать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ть меры для постоянного увеличения охвата обучающихся  горячим питанием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тор питания обучающихся в образовательной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ирует и контролирует деятельность классных руко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ует списки обучающихся для предоставления горяче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 ежедневный учет и контроль количества фактически полученных порций горячего питания за счет средств родителей или за счет средств бюджета Ипатовского муниципального района Ставропольского края (для детей льготных категорий в соответствии с настоящим Положе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ует отчет о количестве фактически полученных обучающимися порций горячего питания за счет средст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Ипатовского муниципального района Ставропольского края по категориям обучающихся в соответствии с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ирует работу в образовательной организации по формированию культуры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ет мониторинг качества горяче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ирует санитарное состояние обеденного зала при приеме пищ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лассный руководитель образовательной организации ежеднев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ет табель учета полученного обучающимися горячего питания за счет средств родителей или за счет средств бюджета Ипатовского муниципального района Ставропольского края (для детей льготных категор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яет Организатору питания обучающихся заявку на количество обучающихся, обеспеченных горячим питанием на следующий учебный день, в том числе за счет средств родителей или за счет средств бюджета Ипатовского муниципального района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позднее, чем за 1 час до предоставления горячего питания в день питания, уточняет представленную накануне зая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атривает в планах воспитательной работы мероприятия, направленные на формирование здорового образа жизни обучающихся, выносит на родительские собрания вопросы обеспечения полноценным горячим питанием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ирует питание обучающихся в столовой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одители (законные представители) обучающихся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авать заявление на обеспечение  своих детей горячим питанием  в случаях, предусмотренных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осить предложения по улучшению организации горячего питания обучающихся в образовательной организации лично, через родительские комитеты и иные органы государственно – обществен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комиться с примерным и ежедневным меню, ценами на готовую продукцию в столовых и буфетах 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нимать участие в деятельности органов государственно - общественного самоуправления по вопросам организации  горячего пита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азывать в добровольном порядке  благотворительную помощь с целью улучшения  организации горячего питания обучающих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одители (законные благотворители) обучающихс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аче заявления предоставить администрации образовательной организации все необходимые документы, предусмотренные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замедлительно информировать руководителя образовательной организации в случае изменения оснований для обеспечения горячим питанием  обучающегося за счет средст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Ипатовского муниципального район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 сообщать классному руководителю о болезни обучающегося или его временном отсутствии в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оевременно предупреждать медицинского работника и классного руководителя  об имеющихся  у обучающегося  заболеваниях и аллергических реакциях на продукты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сти разъяснительную работу с детьми  по привитию им навыков здорового образа жизни и правильного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7. Обучающиеся имеют право  получать ежедневное  полноценное горячее питание за счет средств родителей или за счет средств бюджета Ипатовского муниципального района Ставропольского края (для детей, относящихся к категориям: малообеспеченных семей;</w:t>
      </w:r>
      <w:r>
        <w:rPr>
          <w:color w:val="000000"/>
          <w:sz w:val="28"/>
          <w:szCs w:val="28"/>
        </w:rPr>
        <w:t xml:space="preserve"> детей – инвалидов;  детей с ограниченными возможностями здоровья; детей – сирот; детей, оставшихся без попечения родителей; детей, находящих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Обучающиеся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ать правила поведения в столовой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ать культуру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орядок финансового обеспечения горячего питан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Отдел образования администрации Ипатовского муниципального район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уществляет контроль за организацией горячего питания обучающихся </w:t>
      </w:r>
      <w:r>
        <w:rPr>
          <w:color w:val="000000"/>
          <w:sz w:val="28"/>
          <w:szCs w:val="28"/>
        </w:rPr>
        <w:t>за счет средств родителей и за счет средств бюджета Ипатовского муниципального район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ставлению руководителя образовательной организации ежегодно  определяет объем финансирования, исходя из количества обучающихся, имеющих основание на обеспечение горячим питанием за счет средст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Ипатовского муниципального района Ставропольского края на текущий финансовый год, и норматива бюджетных затрат на организацию горячего питания в пределах средств, предусмотренных в бюджете Ипатовского муниципального района Ставропольского края на организацию горячего пита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2. Остаток неиспользованных  бюджетных ассигнований, выделенных на обеспечение горячим питанием обучающихся в образовательных организациях, может быть перераспределен  на обеспечение горячего питания в другой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tabs>
          <w:tab w:val="clear" w:pos="708"/>
          <w:tab w:val="left" w:pos="5400" w:leader="none"/>
          <w:tab w:val="left" w:pos="5580" w:leader="none"/>
        </w:tabs>
        <w:ind w:firstLine="50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5400" w:leader="none"/>
          <w:tab w:val="left" w:pos="5580" w:leader="none"/>
        </w:tabs>
        <w:ind w:firstLine="50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 порядке организации </w:t>
      </w:r>
    </w:p>
    <w:p>
      <w:pPr>
        <w:pStyle w:val="ConsPlusNormal"/>
        <w:tabs>
          <w:tab w:val="clear" w:pos="708"/>
          <w:tab w:val="left" w:pos="5400" w:leader="none"/>
          <w:tab w:val="left" w:pos="5580" w:leader="none"/>
        </w:tabs>
        <w:ind w:firstLine="50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ячего питания обучающихся  </w:t>
      </w:r>
    </w:p>
    <w:p>
      <w:pPr>
        <w:pStyle w:val="ConsPlusNormal"/>
        <w:tabs>
          <w:tab w:val="clear" w:pos="708"/>
          <w:tab w:val="left" w:pos="5400" w:leader="none"/>
          <w:tab w:val="left" w:pos="5580" w:leader="none"/>
        </w:tabs>
        <w:ind w:firstLine="50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образовательных организаций </w:t>
      </w:r>
    </w:p>
    <w:p>
      <w:pPr>
        <w:pStyle w:val="ConsPlusNormal"/>
        <w:tabs>
          <w:tab w:val="clear" w:pos="708"/>
          <w:tab w:val="left" w:pos="5400" w:leader="none"/>
          <w:tab w:val="left" w:pos="5580" w:leader="none"/>
        </w:tabs>
        <w:ind w:firstLine="50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патовского муниципального района </w:t>
      </w:r>
    </w:p>
    <w:p>
      <w:pPr>
        <w:pStyle w:val="ConsPlusNormal"/>
        <w:tabs>
          <w:tab w:val="clear" w:pos="708"/>
          <w:tab w:val="left" w:pos="5400" w:leader="none"/>
          <w:tab w:val="left" w:pos="5580" w:leader="none"/>
        </w:tabs>
        <w:ind w:firstLine="5040"/>
        <w:jc w:val="both"/>
        <w:rPr>
          <w:color w:val="000000"/>
        </w:rPr>
      </w:pPr>
      <w:r>
        <w:rPr/>
        <w:t>Ставропольского края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16"/>
          <w:szCs w:val="16"/>
        </w:rPr>
        <w:t>полное наименование образовательной организ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ИО заяв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роживающего /ей/ по адресу: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тел.: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ЗАЯВЛЕНИЕ</w:t>
      </w:r>
    </w:p>
    <w:p>
      <w:pPr>
        <w:pStyle w:val="ConsPlusNormal"/>
        <w:ind w:firstLine="540"/>
        <w:jc w:val="center"/>
        <w:rPr/>
      </w:pPr>
      <w:r>
        <w:rPr>
          <w:color w:val="000000"/>
        </w:rPr>
        <w:t xml:space="preserve">об обеспечении горячим питанием </w:t>
      </w:r>
      <w:r>
        <w:rPr/>
        <w:t xml:space="preserve">обучающихся за счет средств 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bCs/>
        </w:rPr>
        <w:t xml:space="preserve">бюджета </w:t>
      </w:r>
      <w:r>
        <w:rPr/>
        <w:t>Ипатовского муниципального района Ставропольского кра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Прошу предоставить моему сыну (моей дочери), опекаемому (опекаемой)</w:t>
      </w:r>
      <w:r>
        <w:rPr>
          <w:color w:val="000000"/>
        </w:rPr>
        <w:t xml:space="preserve"> 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color w:val="000000"/>
          <w:sz w:val="18"/>
          <w:szCs w:val="18"/>
        </w:rPr>
        <w:t>(ФИО)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нику /це/ ____ класса в дни посещения образовательной организации  на период с ______________ по _____________ горячее питание </w:t>
      </w:r>
      <w:r>
        <w:rPr>
          <w:sz w:val="24"/>
          <w:szCs w:val="24"/>
        </w:rPr>
        <w:t xml:space="preserve">за счет средст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>Ипатовского муниципального района Ставропольского края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тем, что обучающийся относится к одной из льготных категорий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) обучающиеся из малообеспеченных семей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2) обучающиеся из числа детей – инвалидов;  детей с ограниченными возможностями здоровья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ab/>
        <w:t>3) обучающиеся из числа детей – сирот; детей, оставшихся без попечения родителей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) обучающиеся из числа детей, находящихся в социально – опасном положении.</w:t>
      </w:r>
    </w:p>
    <w:p>
      <w:pPr>
        <w:pStyle w:val="ConsPlusNormal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(выделить номер пункта, по которому обучающийся претендует на обеспечение горячим питанием </w:t>
      </w:r>
      <w:r>
        <w:rPr>
          <w:i/>
          <w:sz w:val="20"/>
          <w:szCs w:val="20"/>
        </w:rPr>
        <w:t xml:space="preserve">за счет средств </w:t>
      </w:r>
      <w:r>
        <w:rPr>
          <w:bCs/>
          <w:i/>
          <w:sz w:val="20"/>
          <w:szCs w:val="20"/>
        </w:rPr>
        <w:t xml:space="preserve">бюджета </w:t>
      </w:r>
      <w:r>
        <w:rPr>
          <w:i/>
          <w:sz w:val="20"/>
          <w:szCs w:val="20"/>
        </w:rPr>
        <w:t>Ипатовского муниципального района Ставропольского края).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С Положением  </w:t>
      </w:r>
      <w:r>
        <w:rPr>
          <w:bCs/>
        </w:rPr>
        <w:t>о порядке организации горячего питания обучающихся  общеобразовательных организаций Ипатовского муниципального района Ставропольского края ознакомлен /а/.</w:t>
      </w:r>
    </w:p>
    <w:p>
      <w:pPr>
        <w:pStyle w:val="Normal"/>
        <w:jc w:val="both"/>
        <w:rPr/>
      </w:pPr>
      <w:r>
        <w:rPr>
          <w:bCs/>
        </w:rPr>
        <w:tab/>
        <w:t>Прошу пригласить меня на заседание комиссии, на котором будет рассматриваться заявление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огласен /на/ на рассмотрение заявления на заседании комиссии в мое отсутствие.  (ненужное вычеркнуть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 изменения оснований  для обеспечения горячим питанием моего сына (моей дочери), опекаемого (опекаемой) </w:t>
      </w:r>
      <w:r>
        <w:rPr>
          <w:sz w:val="24"/>
          <w:szCs w:val="24"/>
        </w:rPr>
        <w:t xml:space="preserve">за счет средст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>Ипатовского муниципального района Ставропольского края обязуюсь письменно информировать  руководителя образовательной организации в течение 10 календарных дн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язуюсь возместить расходы, понесенные образовательной организацией, в случае нарушения моих обязанностей, установленных Порядком организации питания обучающихся в образовательных организац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color w:val="FF0000"/>
        </w:rPr>
      </w:pPr>
      <w:r>
        <w:rPr/>
        <w:t>Дата подачи заявления                                                    Подпись заявител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F338B43B7F1B369C24935C7587B35F0FBB509D4952972F8DACCEC71D88C2DEBC132982C5FA85EG3f5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1:00Z</dcterms:created>
  <dc:creator>Татьяна Георгиевна</dc:creator>
  <dc:description/>
  <cp:keywords/>
  <dc:language>en-US</dc:language>
  <cp:lastModifiedBy>EL-ADMIN</cp:lastModifiedBy>
  <cp:lastPrinted>2015-12-14T10:12:00Z</cp:lastPrinted>
  <dcterms:modified xsi:type="dcterms:W3CDTF">2015-12-14T13:02:00Z</dcterms:modified>
  <cp:revision>88</cp:revision>
  <dc:subject/>
  <dc:title/>
</cp:coreProperties>
</file>