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Cs/>
          <w:sz w:val="28"/>
          <w:szCs w:val="28"/>
        </w:rPr>
        <w:t>Совета по улучшению инвестиционного климата в Ипатовском муниципальном районе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декабря 2015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членов  Совета из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/организаций и индивидуальные предприниматели, реализующие инвестиционные проекты на территории Ипатов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районной газеты «Степны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:  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16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43"/>
      </w:tblGrid>
      <w:tr>
        <w:trPr>
          <w:trHeight w:val="798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алев В.И. – глава Ипатовского района Ставропольского  края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  –заместитель главы администрации Ипатовского муниципального  района  Ставропольского кра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«О внедрении оценки регулирующего воздействия  проектов нормативных правовых актов администрации Ипатовского муниципального района Ставропольского края и проведения экспертизы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– Бариленко Евгения Александровна, начальник отдела экономического развития администрации Ипатовского муниципального района Ставропольского края (20 ми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«О действующих механизмах финансовой поддержки субъектов малого и среднего предпринимательства всех форм собственности»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(5 мин)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докладчик – Коваленко Оксана Анатольевна, главный специалист отдела сельского хозяйства и охраны окружающей среды администрации Ипатовского муниципального района Ставропольского края (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«О внедрении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(1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О реализации Инвестиционной стратегии за 9 месяцев 2015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Кудлай Жанна Николаевна, главный специалист отдела экономического развития администрации Ипатовского муниципального района Ставропольского края (10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работы Совета по улучшению инвестиционного климата в Ипатовском  муниципальном районе Ставропольского края на 2016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 – Бариленко Евгения Александровна, начальник отдела экономического развития администрации Ипатовского муниципального района Ставропольского края (5 м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тупительном слове Довгалев В.И. проинформировал присутствующих о том, что  основной целью  проводимого заседания  Совета является  подведение  итогов совместной работы органов местного самоуправления и субъектов всех форм собственности, реализующих инвестиционные проекты  в различных сферах экономики  Ипатовского района. Данный вопрос является одним из основных вопросов результатов  деятельности  органов местного самоуправления, как муниципального района, так и поселений, так как его решение способствует созданию  новых  рабочих  мест  и выполнению доходной части бюджетов. Валерий Иванович    сообщил, что на сегодняшнем заседании будет  доведена  до сведения членов Совета и присутствующих информация о сформированной   в районе системе привлечения инвесторов и системе поддержки инвестиционной деятельности в рамках требования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глава Ипатовского  района   Довгалев В.И.  выразил уверенность, что проводимое заседание Совета позволит  более подробно ознакомиться с изменениями в законодательстве, затрагивающими  вопросы осуществления предпринимательской и инвестиционной деятельности, а  членам предпринимательского сообщества будет полезным при принятии решения, способствующего дальнейшему развитию бизнеса и инвестиционной деятельности на территор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«</w:t>
      </w:r>
      <w:r>
        <w:rPr>
          <w:rFonts w:cs="Times New Roman" w:ascii="Times New Roman" w:hAnsi="Times New Roman"/>
          <w:sz w:val="28"/>
          <w:szCs w:val="28"/>
        </w:rPr>
        <w:t>О внедрении оценки регулирующего воздействия  проектов нормативных правовых актов администрации Ипатовского муниципального района Ставропольского края и проведения экспертизы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иленко Е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Бариленко Е.А. довела до сведения присутствующих, информацию о том, что  во исполнение закона Ставропольского края №34-кз от 06 мая 2014 г. постановлением администрации Ипатовского муниципального района Ставропольского края от 27 октября 2015г. №725  утверждены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 Порядок  проведения экспертизы муниципальных нормативных правовых актов и  форму соглашения с предпринимательскими сообществами о взаимодействии при проведении процедур ОРВ и экспертизы НПА.  Кроме того, постановлением администрации муниципального района создана рабочая группа по оценке регулирующего воздействия, утверждены положение о рабочей группе и ее соста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администрации района создан раздел «Оценка регулирующего  и экспертизы НПА», где размещены все вышеперечисленные нормативно – правовые акты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Совместно с отделом правового и кадрового обеспече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ить внедрение оценки регулирующего воздействия проектов муниципальных нормативных правовых актов администрации Ипат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 2016 года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сти работу по утверждению плана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План проведения экспертизы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о 20 февраля 2016 го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официальном сайте администрации Ипатовского муниципального район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местить уведомление  о формировании Плана  проведения экспертизы</w:t>
      </w:r>
    </w:p>
    <w:p>
      <w:pPr>
        <w:pStyle w:val="Normal"/>
        <w:spacing w:lineRule="auto" w:line="240" w:before="0" w:after="0"/>
        <w:ind w:left="1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о 15 января 2016 год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Сформировать проект Плана проведения экспертизы и представить его на правовую экспертизу в отдел правового  и кадрового обеспечения администрац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14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до 10 февраля 201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лючить соглашение с некоммерческой организацией  «Союз предпринимателей г.Ипатово Ипатовского района»  о взаимодействии при проведении процедур  оценки регулирующего воздействия и экспертизы нормативных правовых ак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рок до 20 февраля 2016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ей главы администрации Ипатовского муниципального района Ставропольского края Т.А. Фоменко, Э.В. Кондратье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«</w:t>
      </w:r>
      <w:r>
        <w:rPr>
          <w:rFonts w:cs="Times New Roman" w:ascii="Times New Roman" w:hAnsi="Times New Roman"/>
          <w:sz w:val="28"/>
        </w:rPr>
        <w:t>О действующих механизмах финансовой поддержки субъектов малого и среднего предпринимательства всех форм собственно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Кудлай Ж.Н., Коваленко О.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и довели до сведения присутствующих информацию о мерах и механизмах государствен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ным направлениям</w:t>
      </w:r>
      <w:r>
        <w:rPr>
          <w:rFonts w:cs="Times New Roman" w:ascii="Times New Roman" w:hAnsi="Times New Roman"/>
          <w:sz w:val="28"/>
          <w:szCs w:val="28"/>
        </w:rPr>
        <w:t>, оказываемыми  специализированными организациями инфраструктуры  поддержки предпринимательства в Ставропольском кра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лай Ж.Н. подробно остановилась на механиз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оддержки в Ставропольском крае, оказываемыми министерством экономического развития Ставропольского края и подведомственными ему специализированными организациями. Кроме того, Жанна Николаевна </w:t>
      </w:r>
      <w:r>
        <w:rPr>
          <w:rFonts w:cs="Times New Roman" w:ascii="Times New Roman" w:hAnsi="Times New Roman"/>
          <w:sz w:val="28"/>
          <w:szCs w:val="28"/>
        </w:rPr>
        <w:t>сообщила, что на муниципальном уровне существует два вида поддержки субъектов малого и среднего предпринимательства: субсидирование субъектов малого и среднего предпринимательства, реализующих инвестиционные проекты с привлечением кредитов банка и предоставление грантов за счет средств бюджета Ипат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О.А.  подробно осветила меры поддержки, оказываемые через министерство сельского хозяй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 своего выступления докладчики отметили, что </w:t>
      </w:r>
      <w:r>
        <w:rPr>
          <w:rFonts w:cs="Times New Roman" w:ascii="Times New Roman" w:hAnsi="Times New Roman"/>
          <w:bCs/>
          <w:sz w:val="28"/>
          <w:szCs w:val="28"/>
        </w:rPr>
        <w:t>по итогам 11 месяцев 2015 года получателями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, оказываемой специализированными организациями и учреждениями, воспользовались 70 субъектов предпринимательства Ипатовского района против 60 в аналогичном периоде 2014 года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руководители ООО «Барханчакское» (Буханцов А.А.) ООО «Агро-Ресурс Юг» (Якубов А.Ш.)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и докладчиков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и отделу сельского хозяйства и охраны окружающей среды администрации Ипатовского муниципального района Ставропольского края совместно с главами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ктивизировать работу по привлечению субъектов малого и среднего предпринимательства различных форм собственности к участию в конкурсах на получение финансовой государственной и муниципальной поддерж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работу по увеличению числа инвестиционных проектов, в том числе  направленных на развитие  производственного потенциала перерабатывающей промышленности, с целью включения их в базу данных инвестиционных проектов Ипатовского муниципального района Ставропольского края и дальнейшем их включении в пул перспективных проектов Ставрополья для получения мер государственн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, начальника отдела сельского хозяйства и охраны окружающей среды  Н.С. Головинова  и 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дрении Стандарта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 xml:space="preserve">Кудлай Ж. 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докладчик отметила, что согласно методическим рекомендациям министерства экономического развития Ставропольского края, в целях внедрения Станд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 органов местного самоуправления по обеспечению благоприятного инвестиционного климата в Ипатовском муниципальном районе 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м администрации утвержден Стандарт  деятельности органов местного самоуправления муниципальных образований района по обеспечению благоприятного инвестиционного климата и  Дорожная карта внедрения Стандарта (далее – Стандарт и Дорожная кар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на Николаевна отметила, что письмом министерства экономического развития Ставропольского края от 23 ноября 2015 г. №Мэр-18/6637 отмечено завершение внедрение муниципального Стандарта на территор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, подводя итог выстроенной системы привлечения инвесторов в район и поддержки инвестиционной деятельности в рамках требования Стандарта, подробно осветила организацию работы администрации района по основным 12 разделам Стандарта, 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экономического развития администрации Ипатовского муниципального района Ставропольского края ежеквартально до 20 числа, следующего за отчетным месяцем квартала осуществлять мониторинг  внедрения требований муниципального Стандар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течение 2016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ть системный ежеквартальный мониторинг реализации инвестиционных проектов на подведомственных территориях, включенных в базу данных инвестиционных проектов Ипатовского муниципального района Ставропольского кра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ечение 2016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еспечить представление в отдел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1 информации о  реализуемых на подведомственной территории инвестиционных проектах по форме паспорта инвестиционного проекта, утвержденной распоряжением  администрации Ипатовского муниципального района Ставропольского края от 05 июня 2015 г. №111-р с целью актуализации базы данных инвестиционных проектов Ипат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2. информации  о субъектах инвестиционной деятельности, являющихся получателями льготных условий пользования землей и другими природными ресурсами, находящимися в распоряжении муниципальных образований городского и сельских поселений в рамках утвержденных нормативных актов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 о субъектах инвестиционной деятельности, являющихся получателями сокращенных сроков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хождения разрешительных процедур в сфере земельных отношений и строительства при реализации инвестицион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5 числа месяца, следующего за отчетным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ям всех форм собственности, реализующим на территории Ипатовского муниципального района Ставропольского края инвестиционные проекты, стоимостью свыше 20,0 млн. рублей представлять в отдел экономического развития администрации Ипатовского муниципального района Ставропольского края отчет о ходе реализации инвестиционных проектов по форме, утвержденной министерством экономического развития Ставропольского края  и министерством труда и социальной защиты населения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жеквартально до 04 числа  месяца, следующего за отчетным квартал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 Н.С. Головинова  и 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 «</w:t>
      </w:r>
      <w:r>
        <w:rPr>
          <w:rFonts w:cs="Times New Roman" w:ascii="Times New Roman" w:hAnsi="Times New Roman"/>
          <w:sz w:val="28"/>
        </w:rPr>
        <w:t>О реализации Инвестиционной стратегии за 9 месяцев 2015 года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 xml:space="preserve">Кудлай Ж. Н. 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воем выступлении  докладчик отметила, что в рамках ресурсного обеспечения мероприятий, направленных на реализацию Инвестиционной стратегии  реализуются инвестиционные, инфраструктурные и социальные проекты. На 2015 год предусмотрено финансирование  в объеме  979,7 млн. рублей, фактически в отчетном периоде т.г.освоено  - 478,9 млн. рублей (или 49% к плану)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 Стандарта, ежеквартально обновлялась база данных инвестиционных проектов Ипатовского района, и в настоящее время в нее включено 32 инвестиционных проекта, 31 из которых реализуется в 2015 году с плановым объемом инвестиционных вложений в сумме  802,8 млн. рублей, фактически за 9 месяцев т.г. освоено 325,9 млн. рублей (40,6%). 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плановых показателей наблюдается при реализации  инвестиционных проектов, включенных в многоуровневый перечень проектов Ставрополья по Ипатовскому району, в частности: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К «Кировский»  при плановом показателе  в 57 млн. руб.; фактическое финансирование отсутствует; 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ерамаСтрой»  при плановом финансировании  в 150,0 млн. руб., фактическое финансирование отсутствует (задолженность по арендной плате за землю –194,39  тыс. рублей);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П –глава КФХ Гасанов Р.Д. освоено -1,4млн. руб. при плане в 21,0 млн. руб.;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Кирпич» освоено -37,1млн. руб. при плане в 279,9 млн. руб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 </w:t>
      </w:r>
      <w:r>
        <w:rPr>
          <w:rFonts w:cs="Times New Roman" w:ascii="Times New Roman" w:hAnsi="Times New Roman"/>
          <w:sz w:val="28"/>
          <w:szCs w:val="28"/>
        </w:rPr>
        <w:t>Довгалев В.И., ИП Гасанов Р.Д., Сподин И.И., Старцев С.Г., Антонова О.В., Петров А.А. по вопросу актуализации данных по реализации инвестиционных проектов на период 2015 - 2016 годы.</w:t>
      </w:r>
    </w:p>
    <w:p>
      <w:pPr>
        <w:pStyle w:val="TextBodyIndent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отделу экономического развития администрации Ипатовского муниципального района Ставропольского края  в  целях актуализации ресурсного обеспечения мероприятий, направленных на реализацию  Инвестиционной стратегии Ипатовского муниципального района Ставропольского края до 2020 года, внести изменения в постановление администрации Ипатовского муниципального района Ставропольского края от 27 февраля 2015 г. №127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срок до 25 декабря 2015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м администраций муниципальных образований городского и сельских поселений Ипатов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уществлять системный ежеквартальный мониторинг реализации инвестиционных, инфраструктурных и социальных проектов на подведомственных территориях и представлять в отдел экономического развития администрации Ипатовского муниципального района Ставропольского края отчет о ходе выполн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итогам 2015 года в срок  до 25 декабря 2015 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5 числа месяца, следующего за отчетным кварталом в 2016 год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Руководителям СПК «Кировский»,  ООО «КерамаСтрой»,  ООО «ЭкоКирпич», ООО «ЗАО СХП «Агроинвест» и индивидуальному предпринимателю – главе КФХ Гасанову Р.Д. представить в отдел экономического развития  администрации Ипатовского муниципального района Ставропольского края уточненный паспорт инвестиционного проекта по форме, утвержденной приказом  министерства экономического развития Ставропольского края от 31 июля 2013 г. № 341 о/д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до 16 декабря 2015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 Н.С. Головинова  и  заместителей главы администрации Ипатовского муниципального района Ставропольского края Т.Н. Сушко и Т.А. Фоменко.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аботы Совета по улучшению инвестиционного климата в Ипатовском  муниципальном районе Ставропольского края на 2016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Бариленко Е.А.</w:t>
      </w:r>
    </w:p>
    <w:p>
      <w:pPr>
        <w:pStyle w:val="TextBodyIndent"/>
        <w:widowControl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Совета заслушав информацию докладчика 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добрить  и утвердить  План  работы Совета </w:t>
      </w:r>
      <w:r>
        <w:rPr>
          <w:bCs/>
          <w:sz w:val="28"/>
          <w:szCs w:val="28"/>
        </w:rPr>
        <w:t xml:space="preserve">по улучшению инвестиционного климата </w:t>
      </w:r>
      <w:r>
        <w:rPr>
          <w:sz w:val="28"/>
          <w:szCs w:val="28"/>
        </w:rPr>
        <w:t>на территории Ипатовского муниципального района Ставропольского  края н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3.1. Довести до сведения ответственных исполнителей и членов Совета утвержденный  План работы Совета </w:t>
      </w:r>
      <w:r>
        <w:rPr>
          <w:bCs/>
          <w:sz w:val="28"/>
          <w:szCs w:val="28"/>
        </w:rPr>
        <w:t xml:space="preserve">по улучшению инвестиционного климата </w:t>
      </w:r>
      <w:r>
        <w:rPr>
          <w:sz w:val="28"/>
          <w:szCs w:val="28"/>
        </w:rPr>
        <w:t>на территории Ипатовского муниципального района Ставропольского  края на 2016 год</w:t>
      </w:r>
    </w:p>
    <w:p>
      <w:pPr>
        <w:pStyle w:val="Normal"/>
        <w:ind w:firstLine="567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срок до 25 декабря 2015 г.);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3.2. При проведении заседаний </w:t>
      </w:r>
      <w:r>
        <w:rPr>
          <w:bCs/>
          <w:sz w:val="28"/>
          <w:szCs w:val="28"/>
        </w:rPr>
        <w:t xml:space="preserve">Совета по улучшению инвестиционного климата </w:t>
      </w:r>
      <w:r>
        <w:rPr>
          <w:sz w:val="28"/>
          <w:szCs w:val="28"/>
        </w:rPr>
        <w:t xml:space="preserve">на территории Ипатовского муниципального района Ставропольского  края в  2016 году руководствоваться утвержденным пл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кретарю Совета по улучшению инвестиционного климат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муниципального района Ставропольского  края, утвержденный План работы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лучшению инвестиционного климата </w:t>
      </w:r>
      <w:r>
        <w:rPr>
          <w:rFonts w:cs="Times New Roman" w:ascii="Times New Roman" w:hAnsi="Times New Roman"/>
          <w:sz w:val="28"/>
          <w:szCs w:val="28"/>
        </w:rPr>
        <w:t>на территории Ипатовского муниципального района Ставропольского  края на 2016 год,  и  данный протокол в трехдневный срок довести до сведения заинтересованных лиц и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В.И. Довгал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Times New Roman"/>
      <w:b/>
      <w:sz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Василенко</dc:creator>
  <dc:description/>
  <cp:keywords/>
  <dc:language>en-US</dc:language>
  <cp:lastModifiedBy>Ahiles</cp:lastModifiedBy>
  <cp:lastPrinted>2015-12-17T17:34:00Z</cp:lastPrinted>
  <dcterms:modified xsi:type="dcterms:W3CDTF">2015-12-22T14:47:00Z</dcterms:modified>
  <cp:revision>2</cp:revision>
  <dc:subject/>
  <dc:title/>
</cp:coreProperties>
</file>