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на проект решения совета депутатов муниципального образования Большевистского сельсовета Ипатовского района Ставропольского края «О бюджете муниципального образования Большевист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Большевист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сновные характеристики проекта бюджета муниципального образования Большевистского сельсовет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оекту решения, параметры бюджета по доходам предусмотрены на 2016 год в сумме 13030,53 тыс. руб., что на 999,74 тыс. руб. или на 8,3% выше первоначально утвержденных доходов на 2015 год и выше на 48,93 тыс. руб. или на 0,4% ожидаемых поступлений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- 2018 годы доходы предусмотрены в сумме 13030,53 тыс. руб. ежегодно, что на уровне показателей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бюджета муниципального образования Большевистского сельсовета на 2016 год запланированы в объеме 13030,53 тыс. руб. с ростом к первоначальному плану 2015 года на 8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- 2018 годы расходы предусмотрены в сумме 13030,53 тыс. руб. ежегодно, что на уровне показателе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ей 5 проекта решения в составе доходов местного бюджета учтен объем межбюджетных трансфертов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бюджета Ставропольского края на 2016 год в сумме 174,03 тыс. руб., на 2017 год в сумме 174,03 тыс. руб., на 2018 год в сумме 174,03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из бюджета Ипатовского муниципального района Ставропольского края на 2016 год в сумме 4357,00 тыс. руб., на 2017 год в сумме 4357,00 тыс. руб., на 2018 год в сумме 4357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ервный фонд на 2016 год и плановый период 2017 и 2018 годов предусмотрен в размере 35,00 тыс. ежегодно, что соответствует статье 81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 утвержденные расходы на 2017 год запланированы в бюджете в размере 307,20 тыс. руб. или 3,9% от общего объема расходов бюджета, на   2018 год – 614,4 тыс. руб. или 7,7% от общего объема расходов бюджета, что соответствует требованиям ст. 184.1 БК РФ (не менее 2,5% на первый год планового периода и не менее 5% на второй год планового пери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од в сумме 0,0 тыс. руб., что на уровне 2015 года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Большевист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683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683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683,0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Большевист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муниципального образования Большевистского сельсовета Ипатовского района Ставропольского края на 2016 год и на плановый период 2017 и 2018 годов формировался на основе учетных данных администрации муниципального образования Большевист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Большевистского сельсовета Ипатовского района Ставропольского края на     01 сентября 2015 года составляла 2277 чел. В 2016 году и на плановый период  2017 и 2018 годов среднегодовая численность останется на уровне 2015 года и составит 2,3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ит по оценке 2015 года - 12,0 единиц, что на уровне отчетных данных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- 2018 годах по прогнозным данным планируется количество малых предприятий оставить на том же уровн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- 2018 годах прогнозируется увеличение доходов муниципального образования по сравнению с оценкой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- на 436,00 тыс. руб. (5,8%);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- на 436,00 тыс. руб. (5,8%);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- на 436,00 тыс. руб. (5,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муниципального образования по прогнозу социально-экономического развития муниципального образования Большевистского сельсовета Ипатовского района Ставропольского края на 2016 год и на плановый период 2017 и 2018 годы не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в       2016 – 2018 годах по первому и второму варианту прогноза характеризуется как «стабильное» и составляет 5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елении имеется 1 детское дошкольное учреждение (детский сад) с общей численностью мест на 50 человек, 1 обще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нализ формирования доходной части бюджета муниципального образования Большевист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бюджета формировалась в соответствии с основными направлениями налоговой и бюджетной политики муниципального образования Большевист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данных отчетов формы № 5-МН «Отчет о налоговой базе и структуре начислений по местным налогам» и формы № 5-НДФЛ «Отчет о налоговой базе и структуре начислений по налогу на доходы физических лиц за 2014 год, удерживаемому налоговыми агентами», предоставленных Межрайонной инспекцией Федеральной налоговой службы № 3 по Ставрополь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доходов бюджета муниципального образования Большевистского сельсовета на 2016 год прогнозируется в сумме 13030,53 тыс. руб., что выше на 999,74 тыс. руб. или на 9,2% от первоначально утвержденных показателей на 2015 год и выше ожидаемых поступлений текущего года на 48,93 тыс. руб. или на 0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объем доходов бюджета на 2017 - 2018 годы составляет 13030,53 тыс. руб. ежегодно, что на уровне показател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доходов прогноза бюджета муниципального образования Большевистского сельсовета на 2016 год собственные доходы составляют   60,9% (в 2015 г. – 62,3%), безвозмездные поступления – 39,1% (в 2015 г. – 37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ая доля собственных доходов в общем объеме доходов муниципального образования составит в 2017 году 60,9%, в 2018 г. – 60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и неналоговых доходов бюджета муниципального образования на 2016 год предлагается утвердить в сумме 7931,00 тыс. руб., что выше ожидаемых поступлений текущего года на 375,90 тыс. руб. или на 5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- 2018 годы в сумме 7931,00 тыс. руб. ежегодно, что на уровне показател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доходов бюджета муниципального образования Большевистского сельсовета на 2016 - 2018 годы предлагается утвердить в сумме 7871,00 тыс. руб. ежегодно, что выше ожидаемых поступлений 2015 года на 368,90 тыс. руб. или на 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- 2018 годы основной объем налоговых доходов планируется на поступление земельного налога (90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неналоговых доходов бюджета муниципального образования на     2016 - 2018 годы планируется утвердить в сумме 60,00 тыс. руб. ежегодно, что выше ожидаемых поступлений 2015 года на 7,00 тыс. руб. или на 13,2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6 - 2018 годы планируется в сумме 5099,53 тыс. руб. ежегодно, что ниже по оценке ожидаемого исполнения за 2015 год на 326,97 тыс. руб., или на 6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формирования расходной части бюджета муниципального образования Большевист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Большевистского сельсовета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Большевистского сельсовета Ипатовского района Ставропольского края от 09.11.2015 г. № 87, а также в соответствии с показателями прогноза социально - экономического развития муниципального образования Большевистского сельсовета Ипатовского района Ставропольского края на 2016 год и на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решения расходы бюджета муниципального образования на     2016 год предлагается утвердить в сумме 13030,53 тыс. руб., что выше первоначально утвержденных расходов бюджета на 2015 год на 999,74 тыс. руб. или на 8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- 2018 годы расходы прогнозно утверждены в сумме 13030,53 тыс. руб. ежегодно, что на уровне показателе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771,67 тыс. руб., что выше первоначальных  плановых бюджетных ассигнований 2015 года на 394,58 тыс. руб. или на 9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- в сумме 4633,84 тыс. руб., что ниже плановых бюджетных ассигнований 2016 года на 137,83 тыс. руб. или 2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- в сумме 4633,84 тыс. руб., что на уровне плановых бюджетных ассигновани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по разделу «Национальная оборона» на 2016 - 2018 годы предлагается утвердить в сумме 169,54 тыс. руб. ежегодно, что выше первоначальных плановых бюджетных ассигнований 2015 года на 10,56 тыс. руб. или на 6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6 год предлагается утвердить в сумме 120,0 тыс. руб., что выше уровня первоначальных плановых бюджетных ассигнований 2015 года на 55,00 тыс. руб. или на 84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- в сумме 90,0 тыс. руб., что ниже уровня показателей 2016 года на 30,00 тыс. руб. или на 25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– в сумме 90,0 тыс. руб., что на уровне показател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расходов по разделу «Национальная экономика» на 2016 - 2018 годы предлагается утвердить в сумме 827,70 тыс. руб. ежегодно, что выше первоначальных плановых бюджетных ассигнований 2015 года на 428,70 тыс. руб. или в 2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по разделу «Жилищно – коммунальное хозяйство» на     2016 год планируется утвердить в сумме 1734,62 тыс. руб., что ниже первоначальных плановых бюджетных ассигнований 2015 года на 395,38 тыс. руб. или на 18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- в сумме 1595,25 тыс. руб., что ниже уровня показателей       2016 года на 139,37 тыс. руб. или на 8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- в сумме 1288,05 тыс. руб., что ниже уровня показателей       2017 года на 307,20 тыс. руб. или на 1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по разделу «Культура и кинематография»  на 2016 - 2018 годы предлагается утвердить в сумме 5356,00 тыс. руб. ежегодно, что выше первоначальных плановых бюджетных ассигнований 2015 года на 504,28 тыс. руб. или на 10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расходов по разделу «Физическая культура и спорт» на 2016 - 2018 годы предлагается утвердить в сумме 50,00 тыс. руб., что выше уровня первоначальных плановых бюджетных ассигнований 2015 года на 2,00 тыс. руб. или на 4,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87 БК РФ муниципальное образование Большевистский сельсовет Ипатовского района Ставропольского края ведет  реестр расходных обязательств и использует его при составлении проек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Большевист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ем о бюджетном процессе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Большевист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5-11-25T13:04:00Z</cp:lastPrinted>
  <dcterms:modified xsi:type="dcterms:W3CDTF">2015-11-25T10:09:00Z</dcterms:modified>
  <cp:revision>36</cp:revision>
  <dc:subject/>
  <dc:title/>
</cp:coreProperties>
</file>