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города Ипатово Ипатовского района Ставропольского края «О внесении изменений в решение Совета депутатов муниципального образования        г. Ипатово Ипатовского района Ставропольского края от 18 декабря     2014 г. № 72 «О бюджете муниципального образования г. Ипатово Ипатовского района Ставропольского края на 2015 год и на плановый период 2016 и 2017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в муниципальном образовании г. Ипатово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г. Ипатово Ипатовского района Ставропольского края от 18 декабря 2014 г. № 72 «О бюджете муниципального образования г. Ипатово Ипатовского района Ставропольского края на 2015 год и на плановый период 2016 и 201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г. Ипатово Ипатовского района Ставропольского края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г. Ипатово Ипатовского района Ставропольского края  на 2015 год составят по доходам в сумме 185419,11 тыс. руб., по расходам в сумме 191711,90 тыс. руб. Дефицит местного бюджета  составит в сумме 6292,79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меньшения плановых бюджетных назначений по строке «Налог на доходы физических лиц» (00010102000010000110) в сумме 2560,0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меньшения плановых бюджетных назначений по строке «Единый сельскохозяйственный налог» (00010503000010000110) в сумме 110,0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меньшения плановых бюджетных назначений по строке «Налог на имущество физических лиц» (00010601000000000110) в сумме 1900,0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величения плановых бюджетных назначений по строке «Земельный налог» (00010606000000000110) в сумме 1500,0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величения плановых бюджетных назначений по строке «Доходы от использования имущества, находящегося в государственной и муниципальной собственности» (00011100000000000000) в сумме 785,0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величения плановых бюджетных назначений по строке «Доходы от продажи материальных и нематериальных активов» (00011400000000000000) в сумме 2250,0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величения плановых бюджетных назначений по строке «Штрафы, санкции, возмещение ущерба» (00011600000000000000) в сумме 35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точняется объем расходов за сч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города Ипатово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Общегосударственные вопросы» на 2015 год составляют в сумме  14577,85 тыс. руб. и увеличиваются на 504,96 тыс. руб. за счет перераспред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409 5142041 200) раздела «Национальная экономика» (201 04) в сумме 401,96 тыс. руб.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61002 100) в сумме 62,8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2 100) в сумме 339,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503 5152054 200) раздела «Жилищно – коммунальное хозяйство» (201 05) в сумме 103,0 тыс. руб.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113 5332098 200) в сумме 5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113 5332099 200) в сумме 53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егосударственные вопросы» на 2015 год составит в сумме 15082,81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Национальная безопасность и правоохранительная деятельность» на 2015 год составляют в сумме 171,64 тыс. руб. и увеличиваются на 2,0 тыс. руб. за счет перераспределения со строки «Закупка товаров, работ и услуг для государственных (муниципальных) нужд» (201 0503 5152054 200) раздела «Жилищно – коммунальное хозяйство» (201 05) на строку «Закупка товаров, работ и услуг для государственных (муниципальных) нужд» (201 0309 5132083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безопасность и правоохранительная деятельность» на 2015 год составит в сумме 173,6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Национальная экономика» на 2015 год составляют в сумме    145240,36 тыс. руб. 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аются на 401,96 тыс. руб. за счет перераспределения со строки «Закупка товаров, работ и услуг для государственных (муниципальных) нужд» (201 0409 5142041 200)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61002 100) раздела «Общегосударственные вопросы» (201 01)  в сумме   62,8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2 100) раздела «Общегосударственные вопросы» (201 01) в сумме    339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яются в сумме 140,0 тыс. руб. на строку «Закупка товаров, работ и услуг для государственных (муниципальных) нужд» (201 0409 5145027 200) со строки «Закупка товаров, работ и услуг для государственных (муниципальных) нужд» (201 0409 5149005 2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Национальная безопасность и правоохранительная деятельность» на 2015 год составит в сумме 144838,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 -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Жилищно – коммунальное хозяйство» на 2015 год составляют в сумме      9823,6 тыс. руб. и уменьшаются на 185,0 тыс. руб. за счет перераспределения со строки «Закупка товаров, работ и услуг для государственных (муниципальных) нужд» (201 0503 5152054 200)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309 5132083 200) раздела «Национальная безопасность и правоохранительная деятельность» (201 03) в сумме 2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113 5332098 200) раздела «Общегосударственные вопросы» (201 01) в сумме 5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113 5332099 200) раздела «Общегосударственные вопросы» (201 01) в сумме 53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Социальное обеспечение и иные выплаты населению» (201 1003 5172071 300) раздела «Социальная политика» (201 10) в сумме 8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Жилищно-коммунальное хозяйство» на 2015 год составит в сумме 9638,6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Социальная политика» на 2015 год составляют в сумме 2901,9 тыс. руб. и увеличиваются на 80,0 тыс. руб. за счет перераспределения на ст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циальное обеспечение и иные выплаты населению» (201 1003 5172071 3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503 5152054 200) раздела «Жилищно – коммунальное хозяйство» (201 0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Социальная политика» на 2015 год составит в сумме 2981,90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г. Ипатово Ипатовского района Ставропольского края от 18 декабря 2014 г. № 72 «О бюджете муниципального образования г. Ипатово Ипатовского района Ставропольского края на 2015 год и на плановый период 2016 и 201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                                                               Е. В. Рясная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3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49:00Z</dcterms:created>
  <dc:creator>1</dc:creator>
  <dc:description/>
  <cp:keywords/>
  <dc:language>en-US</dc:language>
  <cp:lastModifiedBy>Elena</cp:lastModifiedBy>
  <cp:lastPrinted>2015-11-18T13:20:00Z</cp:lastPrinted>
  <dcterms:modified xsi:type="dcterms:W3CDTF">2015-12-09T07:45:00Z</dcterms:modified>
  <cp:revision>199</cp:revision>
  <dc:subject/>
  <dc:title/>
</cp:coreProperties>
</file>