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комиссии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К. С. Масленников</w:t>
      </w:r>
    </w:p>
    <w:p>
      <w:pPr>
        <w:pStyle w:val="Normal"/>
        <w:spacing w:lineRule="exac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Винодельненского сельсовета Ипатовского района Ставропольского края «О внесении изменений и дополнений в решение Совета депутатов муниципального образования Винодельненского сельсовета Ипатовского района Ставропольского края от 19 декабря  2014 г.  № 50 «О бюджете муниципального образования Винодельненского сельсовета  Ипатовского района Ставропольского края  на 2015 год и на плановый период 2016 и 2017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Бюджетного кодекса Российской Федерации, Положения о Контрольно - счетной комиссии Ипатовского муниципального района Ставропольского края, Положения о бюджетном процессе муниципального образования Винодельненского сельсовета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проведена финансовая экспертиза проекта решения «О внесении изменений и дополнений в решение Совета депутатов муниципального образования Винодельненского сельсовета Ипатовского района Ставропольского края от 19 декабря 2014 г. № 50 «О бюджете муниципального образования Винодельненского сельсовета Ипатовского района Ставропольского края на 2015 год и на плановый период 2016 и 2017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Установлено, что основной целью проекта решения, является изменение основных характеристик бюджета муниципального образования Винодельненского сельсовета Ипатовского района Ставропольского края на    2015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ланируется произвести увеличение доходной и расходной части бюджета муниципального образования Винодельненского сельсовета Ипатовского района Ставропольского края на 2015 год на сумму 378,27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В результате уточненные характеристики бюджета муниципального образования Винодельненского сельсовета Ипатовского района Ставропольского края на 2015 год составят по доходам в сумме 16014,13 тыс. руб., по расходам в сумме 18396,92 тыс. руб. Дефицит местного бюджета составит в сумме 2382,79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доходов за 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ения по строке «Субвенции бюджетам сельских поселений на осуществление первичного воинского учета на территориях, где отсутствуют военные комиссариаты» (000 202 03015 100000 151) в сумме 5,75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ения по строке «Налог на доходы физических лиц» (000 101 02000 010000 110) в сумме 222,41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ения по строке «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» (000 114 06025 1000000 430) в сумме 208,95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меньшения по строке «Земельный налог» (000 106 06000000000 110) в сумме 58,84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распределения средств между разделами согласно сводной росписи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ения объема межбюджетных трансфер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ения плановых бюджетных назначений по доход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Винодельненского сельсовета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овые бюджетные ассигнования, предусмотренные по разделу «Общегосударственные вопросы» на 2015 год составляют в сумме       6675,56 тыс. руб. и увеличиваются на 362,55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овые бюджетные ассигнования увеличиваются на сумму 343,52 тыс. руб. за счет увеличения плановых бюджетных назначений по доходам на стро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02 5031002 100) в сумме 32,55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04 5071002 100) в сумме 220,0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113 5332099 200) в сумме 90,97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овые бюджетные ассигнования увеличиваются на сумму 19,03 тыс. руб. за счет перераспред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строки «Закупка товаров, работ и услуг для государственных (муниципальных) нужд» (201 0309 5132031 200) раздела «Национальная безопасность и правоохранительная деятельность» (201 03) в сумме 3,37 тыс. руб. на строку «Закупка товаров, работ и услуг для государственных (муниципальных) нужд» (201 0113 5332099 20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строки «Закупка товаров, работ и услуг для государственных (муниципальных) нужд» (201 0309 5132032 200) раздела «Национальная безопасность и правоохранительная деятельность» (201 03) в сумме 0,05 тыс. руб. на строку «Закупка товаров, работ и услуг для государственных (муниципальных) нужд» (201 0113 5332099 20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строки «Закупка товаров, работ и услуг для государственных (муниципальных) нужд» (201 0309 5132033 200) раздела «Национальная безопасность и правоохранительная деятельность» (201 03) в сумме 2,63 тыс. руб. на строку «Закупка товаров, работ и услуг для государственных (муниципальных) нужд» (201 0113 5332099 20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строки «Закупка товаров, работ и услуг для государственных (муниципальных) нужд» (201 0707 5182037 200) раздела «Образование» (201 07) в сумме 7,70 тыс. руб. на строку « Закупка товаров, работ и услуг (муниципальных) нужд» (201 0113 5332099 20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строки «Социальное обеспечение и иные выплаты населению» (201 1003 5172071 300)  раздела «Социальная политика» (201 10) в сумме 5,28 тыс. руб. на строку «Закупка товаров, работ и услуг для государственных (муниципальных) нужд» (201 0113 5332099 20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строки «Иные бюджетные ассигнования» (201 0104 5071001 800) в сумме 15,00 тыс. руб. на строку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» (201 0104 5071002 10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оговый объем плановых бюджетных ассигнований по разделу «Общегосударственные вопросы» на 2015 год составит в сумме 7038,11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обор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овые бюджетные ассигнования по разделу «Национальная оборона» на 2015 год составляют в сумме 57,84 тыс. руб. и увеличиваются на 5,75 тыс. руб. за счет поступления субвенций  на строку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203 5125118 10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оговый объем плановых бюджетных ассигнований по разделу «Национальная оборона» на 2015 год составит в сумме 63,59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безопасность и правоохранительн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овые бюджетные ассигнования по разделу «Национальная безопасность и правоохранительная деятельность» на 2015 год составляют в сумме 47,00 тыс. руб. и уменьшаются на 6,05 тыс. руб. за счет перераспределения бюджетных ассиг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овые бюджетные ассигнования перераспреде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строки  «Закупка товаров, работ и услуг для государственных (муниципальных) нужд» (201 0309 5132031 200) в сумме 3,37 тыс. руб. на строку «Закупка товаров, работ и услуг для государственных (муниципальных) нужд» (201 0113 5332099 200) раздела «Общегосударственные вопросы» (201 0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строки «Закупка товаров, работ и услуг для государственных (муниципальных) нужд» (201 0309 5132032 200) в сумме 0,05 тыс. руб. на строку «Закупка товаров, работ и услуг для государственных (муниципальных) нужд» (201 0113 5332099 200) раздела «Общегосударственные вопросы» (201 0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строки «Закупка товаров, работ и услуг для государственных (муниципальных) нужд» (201 0309 5132033 200) в сумме 2,63 тыс. руб. на строку «Закупка товаров, работ и услуг для государственных (муниципальных) нужд» (201 0113 5332099 200) раздела «Общегосударственные вопросы» (201 0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оговый объем плановых бюджетных ассигнований по разделу «Национальная безопасность и правоохранительная деятельность» на 2015 год составит в сумме 40,9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овые бюджетные ассигнования, предусмотренные по разделу «Образование» на 2015 год составляют в сумме 70,5 тыс. руб. и уменьшаются на 7,70 тыс. руб. за счет перераспределения бюджетных ассигнований со строки «Закупка товаров, работ и услуг для государственных (муниципальных) нужд» (201 0707 5182037 200) в сумме 7,70 тыс. руб. на строку «Закупка товаров, работ и услуг для государственных (муниципальных) нужд» (201 0113 5332099 200) раздела «Общегосударственные вопросы» (201 0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оговый объем плановых бюджетных ассигнований по разделу «Образование» на 2015 год составит в сумме 62,80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, кинематограф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овые бюджетные ассигнования, предусмотренные по разделу «Культура, кинематография» на 2015 год, составляют 4861,57 тыс. руб. и увеличиваются на 29,00 тыс. руб. за счет поступлений доходов в местный бюдж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овые бюджетные ассигнования увеличиваются за счет поступлений доходов в местный бюджет на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801 5811125 100) в сумме 14,0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Иные бюджетные ассигнования» (201 0801 5811125 800) в сумме        15,0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овые бюджетные ассигнования перераспреде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строки «Закупка товаров, работ и услуг для государственных (муниципальных) нужд» (201 0801 5811125 200) в сумме 74,65 тыс. руб. на строку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801 5811125 10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строки «Закупка товаров, работ и услуг для государственных (муниципальных) нужд» (201 0801 5819005 200) в сумме 14,00 тыс. руб. на строку «Закупка товаров, работ и услуг для государственных (муниципальных) нужд» (201 0801 5815027 20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оговый объем уточненных плановых бюджетных ассигнований по разделу «Культура, кинематография» на 2015 год составит в сумме      4890,57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полити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овые бюджетные ассигнования, предусмотренные по разделу «Социальная политика» на 2015 год, составляют 5,28 тыс. руб. и уменьшаются на 5,28 тыс. руб. за счет перераспределения плановыхбюджетных ассигнований со строки «Социальное обеспечение и иные выплаты населению» (201 1003 5172071 300) в сумме 5,28 тыс. руб. на строку «Закупка товаров, работ и услуг для государственных (муниципальных) нужд» (201 0113 5332099 200) раздела «Общегосударственные вопросы» (2010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Социальная политика» на 2015 год составит в сумме 0,00 тыс. руб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решения «О внесении изменений и дополнений в решение Совета депутатов муниципального образования Винодельненского сельсовета Ипатовского района Ставропольского края от  19 декабря 2014 г. № 50 «О бюджете муниципального образования Винодельненского сельсовета Ипатовского района Ставропольского края  на 2015 год и на плановый период 2016 и 2017 годов»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В. И. Беспарточн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09:00Z</dcterms:created>
  <dc:creator>1</dc:creator>
  <dc:description/>
  <cp:keywords/>
  <dc:language>en-US</dc:language>
  <cp:lastModifiedBy>Konsultant</cp:lastModifiedBy>
  <cp:lastPrinted>2015-12-11T14:54:00Z</cp:lastPrinted>
  <dcterms:modified xsi:type="dcterms:W3CDTF">2015-12-11T11:59:00Z</dcterms:modified>
  <cp:revision>32</cp:revision>
  <dc:subject/>
  <dc:title/>
</cp:coreProperties>
</file>