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седатель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. С. Масленников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Лиманского сельсовета Ипатовского района Ставропольского края «О бюджете муниципального образования Лиманского сельсовета Ипатовского района Ставропольского края на 2016 год и на плановый период 2017 и 2018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вета депутатов муниципального образования Лиманского сельсовета Ипатовского района Ставропольского края «О бюджете муниципального образования Лиманского сельсовета Ипатовского района Ставропольского края на 2016 год и на плановый период  2017 и 2018 годов» (далее – проект решения) подготовлено с учетом требований Бюджетного кодекса Российской Федерации (далее - БК РФ), в соответствии с Положением о бюджетном процессе муниципального образования Лиманск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едоставленный проект решения о бюджете соответствует требованиям ст.184.1 БК РФ и содержит основные характеристики бюджета, к которым относятся общий объем доходов бюджета, общий объем расходов, источников финансирования дефицита бюджет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оответствии с требованием ст. 184.2 БК РФ, ст. 16.2 Положения о бюджетном процессе муниципального образования Лиманского сельсовета Ипатовского района Ставропольского края одновременно с проектом решения о бюджете предоставлены все необходимые докумен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характеристики проекта бюджета муниципального образования Лиман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патовского района Ставропольского края на 2016 год и плановый период 2017 и 2018 годов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решения, параметры бюджета по доходам предусмотрены на 2016 год в сумме 13290,79  тыс. руб., что на 754,76 тыс. руб. или на 5,5 % выше первоначально утвержденных доходов на 2015 год . На 2017 год доходы предусмотрены в сумме 13317,76 тыс. руб. с ростом к 2016 году на     0,2 %, на 2018 год – в сумме 13323,79 тыс. руб. с ростом к 2017 году на  0,0 %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Лиманского сельсовета на 2016 год запланированы в объеме 13290,79 тыс. руб. с ростом к первоначальному плану 2015 года на 6,0%. На 2017 год расходы предусмотрены в сумме 13317,79 тыс. руб. с ростом к 2016 году на 0,2 %, на 2018 год – в сумме 13317,79 тыс. руб., что на уровне 2017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татьей 4 проекта решения в составе доходов местного бюджета учтен объем межбюджетных трансфер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получаемых из бюджета Ставропольского края на 2016 год в сумме      175,98 тыс. руб., на 2017 год в сумме 516,09 тыс. руб., на 2018 год в сумме      516,09 тыс. руб.;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   получаемых из бюджета Ипатовского муниципального района Ставропольского края на 2016 год  в сумме 8311,7 тыс. руб., на 2017 год в сумме 8311,7 тыс. руб., и на 2018 год в сумме 8311,7 тыс. руб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без дефицита. Принятие бездефицитного бюджета необходимо в целях сохранения финансовой стабильности бюджетной системы муниципального образования Лиманск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Резервный фонд на 2016 год планируется в сумме 10,0 тыс. руб., на плановый период 2017 - 2018 годов в сумме 10,0 тыс. руб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ловно утвержденные расходы на 2017 год запланированы в бюджете в размере 315,18 тыс. руб. или 2,4 % от общего объема расходов бюджета, на 2018 год 630,66 тыс. руб. или 4,7 % от общего объема расходов бюджета, что соответствует требованиям ст. 184.1 БК РФ (не менее 2,5 % на первый год планового периода и не менее 5 % на второй год планового периода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верхний предельный объем муниципального долга на 2016 год в сумме 0,0 тыс. руб., на 2017 год в сумме 0,0 тыс. руб., на 2018 год в сумме          0,0 тыс. руб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8"/>
          <w:szCs w:val="28"/>
        </w:rPr>
        <w:t>Статьей 8 проекта решения общий объем бюджетных ассигнований на исполнение публичных нормативных обязательств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6 год в сумме  0,0 тыс. руб.;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и 2018 годы – в сумме 0,0 тыс.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юджетных ассигнований дорожного фонда муниципального образования Лиманского сельсовета Ипатовского района Ставропольского края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од в сумме 961,0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год в сумме 961,0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8 год в сумме 961,0 тыс. руб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6 проекта решения объем межбюджетных трансфертов из местного бюджета, предоставляемых бюджету Ипатовского муниципального района Ставропольского края на 2016 год, составит в сумме 35,71 тыс. руб., на 2017 и 2018 годы – на уровне 2016 года в сумме 35,7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Анализ прогноза социально - экономического развития муниципального образования Лиманского сельсовета Ипатовского района Ставропольского края на 2016 год и на плановый период 2017 и 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Лиманского сельсовета Ипатовского района Ставропольского края на 2016 год и на плановый период  2017 и 2018 годов формировался на основе учетных данных администрации муниципального образования Лиманского сельсовета, информации субъектов экономической деятельности, действу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ка прогноза осуществлялась в двух вариантах. Первый вариант предусматривает консервативное (сдержанное) социально-экономическое развитие поселения, выраженное в менее благоприятных (или же негативных) изменениях показателей прогноза. Второй вариант (базовый) отражает более благоприятное развитие социально-экономической ситуации в поселении, выраженное в позитивных (или же менее негативных) тенденциях изменения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ым статистической переписи среднегодовая численность постоянно проживающего населения на территории муниципального образования Лиманского сельсовета Ипатовского района Ставропольского края в  2016 году и на плановый период  2017 и 2018 годов останется на уровне 2015 года и составит 2,7 тыс. человек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Финансы»</w:t>
      </w:r>
      <w:r>
        <w:rPr>
          <w:sz w:val="28"/>
          <w:szCs w:val="28"/>
        </w:rPr>
        <w:t>: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Прогнозируемые поступления налоговых и неналоговых платежей в бюджет поселения на 2016 - 2018 годы по двум вариантам идентич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- 2018 годах прогнозируется увеличение доходов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6 год – 13,3 млн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13,3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8 год – 13,3 млн.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муниципального образования по прогнозу социально-экономического развития  муниципального образования Лиманского сельсовета Ипатовского района Ставропольского края состав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13,3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13,3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год – 13,3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Анализ формирования доходной части бюджета  муниципального образования Лиманского сельсовета Ипатовского района Ставропольского  края на 2016 год и на плановый период 2017 и 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проекта бюджета формировалась в соответствии с основными направлениями налоговой и бюджетной политики муниципального образования Лиманского сельсовета Ипатовского района Ставропольского края на 2016 год и на плановый период 2017 и 2018 годов, в соответствии с показателями прогноза социально - экономического развития на 2016 год и плановый период 2017 – 2018 годов, оценки поступлений доходов в местный бюджет в 2015 году. Налоговые доходы рассчитаны исходя из нормативов отчислений федеральных и региональных налогов, установленных Бюджетным кодекс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Лиманского сельсовета на 2016 год прогнозируется в сумме 13290,79 тыс. руб., что выше на 754,76 тыс. руб. (5,5%) от первоначально утвержденных показателей на 2015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 составляет 13317,79 тыс. руб., что выше уровня 2016 года на 27,0 тыс. руб. или 0,2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составляет 13323,79 тыс. руб., что выше уровня 2017 года на 6,0 тыс. руб. или 0,05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бъем налоговых и неналоговых доходов бюджета муниципального образования на 2016 год предлагается утвердить в сумме 4803,11 тыс. руб., что выше ожидаемых поступлений текущего года на 486,11 тыс. руб. или на 11,3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7 год в сумме 4490,0 тыс. руб., что ниже 2016 года на 313,11 тыс. руб. или на 6,5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8 год в сумме 4496 тыс. руб., что выше 2017 года на 6,0 тыс. руб. или на 0,1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Объем безвозмездных поступлений от других бюджетов бюджетной системы Российской Федерации на 2016 год планируется в сумме 8487,68 тыс. руб., что выше по оценке ожидаемого исполнения за 2015 год на 268,65 тыс. руб. или на 3,3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ановый период 2017 года безвозмездные поступления предусмотрены в сумме 8827,79 тыс. руб., что выше прогнозного объема поступлений на 2016 год в сумме 340,11 тыс. руб. или на 4,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лановый период 2018 года безвозмездные поступления предусмотрены в сумме 8827,79 тыс. руб., что на уровне прогнозного объема поступлений 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Анализ формирования расходной части бюджета муниципального образования Лиманского сельсовета Ипатовского района Ставропольского края на 2016 год и на плановый период 2017 и 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сновные характеристики проекта бюджета сформированы с учетом необходимости реализации основных направлений налоговой и бюджетной политики муниципального образования Лиманского сельсовета Ипатовского района Ставропольского края на 2016 год и на плановый период 2017 и 2018 годов, утвержденных распоряжением администрации муниципального образования Лиманского сельсовета Ипатовского района Ставропольского края от 14.09.2015 г. № 83, а также в соответствии с показателями прогноза социально - экономического развития муниципального образования Лиманского сельсовета Ипатовского района Ставропольского края на 2016 год и на период 2017 и 2018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расходы бюджета муниципального образования на 2016 год предлагается утвердить в сумме 13290,79 тыс. руб., что выше первоначально утвержденных расходов бюджета на 2015 год на 754,76 тыс. руб. или на 6,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лановый период 2017 года расходы прогнозно утверждены в сумме 13317,79 тыс. руб., что выше уровня 2016 года на 27,0 тыс. руб. или на 0,2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лановый период 2018 года расходы  прогнозно утверждены в сумме  13323,79 тыс. руб., что выше уровня  2017 года на 6,0 тыс. руб. или на 0,0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расходов по разделу «Общегосударственные вопросы» на 2016 год предлагается утвердить в сумме 4829,9 тыс. руб., что ниже первоначальных  плановых бюджетных ассигнований 2015 года на 138,87 тыс. руб. или на      2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 расходов по разделу «Общегосударственные вопросы» на 2017 год в сумме 4541,72 тыс. руб., что ниже плановых бюджетных ассигнований 2016 года на 288,18 тыс. руб. или на 6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8 год в сумме 4541,72 тыс. руб., что на уровне плановых бюджетных ассигнований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расходов на раздел «Национальная оборона» на 2016 год предлагается утвердить в сумме 169,54 тыс. руб., что выше первоначальных плановых бюджетных ассигнований 2015 года в суммарном выражении на   10,56 тыс. руб. или на 6,6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7 и 2018 годы в сумме 169,54 тыс. руб., что на уровне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на раздел «Национальная безопасность и правоохранительная деятельность» на 2016 год предлагается утвердить в сумме 30,0 тыс. руб., что на уровне первоначальных плановых бюджетных ассигнований 2015 го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-2018 годы расходы останутся на уровне 2016 года в сумме        30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на раздел «Национальная экономика» на 2016 год предлагается утвердить в сумме 1011,9 тыс. руб., что выше первоначальных  плановых бюджетных ассигнований 2015 года на 3,2 тыс. руб. или на 0,3%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7 -2018 годы расходы останутся на уровне 2016 года в сумме     1011,9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 расходов на раздел «Жилищно – коммунальное хозяйство»  на  2016 год планируется утвердить в сумме 1455,65 тыс. руб., что ниже первоначальных плановых бюджетных ассигнований 2015 года на 30,73 тыс. руб. или на 2,1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в сумме  1455,65 тыс. руб., что на уровне 2016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-  в сумме 1146,17 тыс. руб., что ниже уровня 2017 года на  309,48 тыс. руб. или на 21,3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раздел «Культура, кинематография» на 2015 год предлагается утвердить в сумме 5613,8 тыс. руб., что выше первоначальных  плановых бюджетных ассигнований 2015 года на 910,6 тыс. руб. или на 19,4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и 2018 годы - в сумме 5613,8 тыс. руб., что на уровне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 расходов на раздел «Физическая культура и спорт» на 2016-2018 годы предлагается утвердить в сумме 180,0 тыс. руб., что на уровне первоначальных  плановых бюджетных ассигнований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естр расходных обязательств составлен в соответствии со ст. 87 БК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оект решения «О бюджете муниципального образования Лиманского сельсовета Ипатовского района Ставропольского края на 2016 год и на плановый период 2017 и 2018 годов» в целом соответствует требованиям БК РФ и Положения о бюджетном процессе муниципального образования Лиманского сельсовета Ипатовского район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 Контрольно-счетная комиссия предлагает обеспечить качественное составление прогноза социально-экономического развития муниципального образования Лиманского сельсовета Ипатовского района Ставропольского края на 2016 год и на плановый период  2017 и 2018 годов в разделе «Финансы», как доходной так и расходной ч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после внесенных изменений, Контрольно – счетная комиссия  Ипатовского района Ставропольского края рекомендует Совету депутатов муниципального образования Лиманского сельсовета Ипатовского района Ставропольского края утвердить предлагаемый к рассмотрению проект решения «О бюджете муниципального образования Лиманского сельсовета Ипатовского района Ставропольского края на 2016 год и на плановый период 2017 и 2018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Е. В. Рясная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4:00Z</dcterms:created>
  <dc:creator>1</dc:creator>
  <dc:description/>
  <cp:keywords/>
  <dc:language>en-US</dc:language>
  <cp:lastModifiedBy>Elena</cp:lastModifiedBy>
  <cp:lastPrinted>2015-11-23T09:11:00Z</cp:lastPrinted>
  <dcterms:modified xsi:type="dcterms:W3CDTF">2015-11-23T06:11:00Z</dcterms:modified>
  <cp:revision>110</cp:revision>
  <dc:subject/>
  <dc:title/>
</cp:coreProperties>
</file>