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 комиссии по делам несовершеннолетних и защите их прав Ипатовского муниципального района Ставропольского края о работе по профилактике безнадзорности и правонарушений несовершеннолетних на территории Ипатовского района за 9 месяцев 2015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текший 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. в комиссию по делам несовершеннолетних и защите их прав Ипатовского района поступило 1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становлений о признании потерпевшими несовершеннолетних Ипатовского района: отделением дознания Отдела МВД России по Ипатовскому району- 7, следственным отделением Отдела МВД России по Ипатовскому району- 3, Ипатовским межрайонным следственным отделом следственного управления Следственного комитета Российской Федерации по Ставропольскому краю- 3, Ипатовским отделом Управления Федеральной службы судебных приставов России по Ставропольскому краю- 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исполнения Закона Ставропольского края от 11.11.2010 г. № 94-кз «О дополнительных гарантиях защиты прав несовершеннолетних, признанных потерпевшими в рамках уголовного судопроизводства» (далее- Закон СК № 94-кз) районной КДН и З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евременно направлено 13 об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у Адвокатской палаты Ставропольского кр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лучение бесплатной юридическ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м, признанными потерпевшими, в рамках Закона СК № 94-кз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поступившим зая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йонную КДН и ЗП от несовершеннолетних, законных представителей несовершеннолетних), оказана бесплатная юридическая помощь 13 несовершеннолетним, бесплатная психологическая-1 на базе ГКУСО «Ипатовский социально- реабилитационный центр для несовершеннолетних «Причал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 несовершеннолетними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сутствии законных представителей несовершеннолетних написаны заявления об отказе в оказании им психологической помощи). Также было продолжено оказание бесплатной юридической помощи 5-м несовершеннолетним, психологической-1, признанным потерпевшими в рамках данного Закона в 2014 г., дела которых находились в судопроизводстве Ипатовского районного суда, краевого с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2015 года несовершеннолетних, освобожденных из воспитательных колоний, вернувшихся из мест лишения свободы, специальных учебно- воспитательных учреждений, в Ипатовский район не поступало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есовершеннолетних, состоящих на учете в филиале по Ипатовскому району ФКУ «УИИ УФСИН России по СК», сужденных к обязательным работам, нет. По учету в филиале по Ипатовскому району ФКУ «УИИ УФСИН России по СК» за истекший период 2015 г. прошло 2 несовершеннолетних: 1- условное осуждение, 1- в виде обязательных работ. Данные несовершеннолетние заслушивались на заседаниях КДП и ЗП по вопросу исполнения ими возложенных судом обязанностей. Несовершеннолетним, состоящим на учете в уголовно- исполнительной инспекции, оказывалась квалифицированная помощь педагогами- психологами образовательных учреждений, ГБПОУ « Ипатовский многопрофильный техникум», ГКУСО «Ипатовский СРЦН «Причал», уголовно- исполнительной инспекции, консультативная помощь, была предложена помощь в трудоустройстве через ГКУ «ЦЗН Ипатовского района»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 отношении каждого осужденного, состоящего на учете в УИИ, инспекция, районная КДН и ЗП, рабочие группы поселений, с учетом их поведения и сложившихся обстоятельств регулярно осуществляет проверку по месту жительства, учебы, в общественных местах. За каждым осужденным несовершеннолетним из числа сотрудников уголовно- исполнительной инспекции и ОМВД России по Ипатовскому району закреплены шефы- наставники, также специалисты администраций муниципальных образования горсельпоселений, депутаты. Сотрудники инспекции осуществляют юридическую и правовую защиту несовершеннолетних, проводят сбор сведений, характеризующий образ жизни и поведение подучетного по месту жительства, выясняют круг его близких связей, выявляют лиц, отрицательно влияющих на него, принимают меры по нейтрализации такого поведения, устанавливают контакты с руководителями по месту учебы (работы) подучетного, используют возможности индивидуально- профилактического воздействия на него с их стороны, устанавливают доверительные отношения с гражданами по месту жительства, учебы (работы) подучетного лица и среди его связей с целью профилактического воздействия на его поведение. Инспекцией во взаимодействии с районной КДН и ЗП, рабочими группами поселений регулярно проводятся выезды в семьи, в том числе в рамках межведомственных рейдов «Социального патруля», разъяснительная работа с родителями, законными представителями об обеспечении безопасности и необходимости контроля над несовершеннолетними детьми, по вопросу контроля за исполнением обязанностей, возложенных судом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рамках исполнения Закона Ставропольского края от 29.07.2009 г. № 52-кз «О некоторых мерах по защите прав и законных интересов несовершеннолетних» районной КДН и ЗП во взаимодействии с субъектами профилактики в 2015 г. проведено 9 межведомственных рейдов по выявлению несовершеннолетних, допускающих пребывание в вечернее и ночное время в общественных местах, в том числе на улицах без сопровождения родителей (законных представителей), а также на объектах (территориях, в помещениях), предназначенных для реализации товаров сексуального характера и алкогольной продукции, в том числе в рамках межведомственных оперативно- профилактических операций. Субъектом профилактики- ОДН ОУУП и ДН Отдела МВД России по Ипатовскому району данные рейдовые мероприятия проводятся еженедельно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результате сотрудниками прокуратуры Ипатовского района за истекший период 2015 г. выявлено и задокументировано 3 административных правонарушения, предусмотренных ч.2 ст.2.6 Закона Ставропольского края от 10.04.2008г. № 20-кз «Об административных правонарушениях в Ставропольском крае». Материалы дел направлены на рассмотрение административных комиссий муниципальных образований городского и сельских поселений Ипатовского райо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трудниками ОМВД России по Ипатовскому району проведены мероприятия, направленные на выявление, предупреждение и пресечение фактов реализации алкогольной, спиртосодержащей и табачной продукции несовершеннолетним, составлено 2 протокола об административном правонарушении по ч.2.1 ст.14.16 КоАП РФ, по ст.14.2 КоАП РФ - 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ДН и ЗП, главами, рабочими группами по взаимодействию администраций муниципальных образований горсельпоселений с КДН и ЗП, иными органами и организациями системы профилактики безнадзорности и правонарушений, отделом образования АИМР проведена разъяснительная работа среди собственников торговых точек, расположенных возле образовательных учреждений, осуществляющих реализацию продукции, не рекомендованной к использованию лицам, не достигшим 18-летнего воз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"/>
        <w:gridCol w:w="11"/>
        <w:gridCol w:w="131"/>
        <w:gridCol w:w="6237"/>
        <w:gridCol w:w="567"/>
        <w:gridCol w:w="1825"/>
      </w:tblGrid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совершеннолетних в муниципальном районе, всего (в тыс. чел.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 808</w:t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 до 13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 449</w:t>
            </w:r>
          </w:p>
        </w:tc>
      </w:tr>
      <w:tr>
        <w:trPr>
          <w:trHeight w:val="25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14 до 1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 359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ДН </w:t>
            </w:r>
            <w:r>
              <w:rPr>
                <w:color w:val="000000"/>
                <w:sz w:val="20"/>
                <w:szCs w:val="20"/>
              </w:rPr>
              <w:t>муниципальных районов (городских округ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атных работников в 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о заседаний 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о координацио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бочих групп (штабов и др.) по взаимодействию с КДН и ЗП районов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о заседаний рабочих групп (штабов и др.) по взаимодействию с КДН и ЗП районов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упивших в КДН и ЗП дел в отношении несовершеннолетних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мотрено на заседаниях КДН дел в отношении несовершеннолетних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овершение преступления до достижения возраста привлечения к уголо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рассмотрения дел оказана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т.ч.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щены в учебные за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ая помощь, в т.ч. материальная (психологиче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материалов в суд по вопросам, связанным с содержанием н/л в специальных учебно-воспитательных учреждениях закрыт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 ч.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завод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СН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регистрированных попыток суицидов, совершенных н/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вершенных суицидов, совершенных н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вольных уход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й социаль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й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о проверок по фактам самовольных уходов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мотрено на заседаниях КДН и ЗП вопросов, связанных с самовольными уходам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в отношении несовершеннолетних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знаны потерпевшими в рамках уголовного суд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а помощь по 94-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о проверок условий воспитания, обучения, содержания н/л в учреждениях системы профилактики безнадзорности и правонарушений н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едставлений об устранении причин и условий совершения административных правонарушений несовершеннолетними (ст. 28.3 КоАП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их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от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жалоб и заявлени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упивших 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ей или лиц, их заменя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о информаций с предложениями, направленными на совершенствование деятельности по предупреждению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ы исполнительной власти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учреждения системы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йдовых мероприятий, проведенных в рамках реализации Закона Ставропольского края № 52-кз-200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совершеннолетних, состоящих на всех видах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мотрено КДН и ЗП материалов в отношении родителей (законных представителей)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неисполнение обязанностей по воспитанию (обучению) несовершеннолетних по ст. 5.35 КоАП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вовлечение несовершеннолетних в употребление спиртных напитков по ч. 3 ст.6.10 КоАП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появление несовершеннолетних до 16 лет в состоянии опьянения, либо распитие алкогольных напитков в общественных местах по ст. 20.22КоАП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о материалов в суд на лишение родитель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тделом образования-5, закон.пред-2 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овлетворено судом исков о лишении родитель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о материалов в суд на ограничение родитель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граничены-3)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семей, находящихся в социально опасном положени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проживающих 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8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семей, находящихся в социально опасном положении, поставленных на учет в отчетн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проживающих 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находящихся в социально опасном положении, снятых с учета в отчетном период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достижением детьми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улучшением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лишением родитель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семей, которым оказана помощь, в т.ч. матер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результатам рассмотрения дел в отношении родителей, систематически не вып. обязанности по воспитанию детей, направлено обращений в органы опеки и попечительства о немедленном отобран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явленных фактов жестокого обращения с деть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направлено информаций в правоохранительные орган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им возбуждено уголовных дел по ст. 156 У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, возвращенных приемными родителями (опекунами) в детски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  <w:t>Съедина Л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4"/>
      <w:lang w:val="ru-RU" w:bidi="ar-S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15:00Z</dcterms:created>
  <dc:creator>Сердюкова</dc:creator>
  <dc:description/>
  <cp:keywords/>
  <dc:language>en-US</dc:language>
  <cp:lastModifiedBy>ipatovoknd</cp:lastModifiedBy>
  <cp:lastPrinted>2015-04-07T10:14:00Z</cp:lastPrinted>
  <dcterms:modified xsi:type="dcterms:W3CDTF">2015-10-02T07:55:00Z</dcterms:modified>
  <cp:revision>200</cp:revision>
  <dc:subject/>
  <dc:title>                                                   Комитет  Ставропольского края</dc:title>
</cp:coreProperties>
</file>