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й празднованию Дня Ставропольского края              в Ипатовском районе.</w:t>
      </w:r>
    </w:p>
    <w:tbl>
      <w:tblPr>
        <w:tblStyle w:val="a3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066"/>
        <w:gridCol w:w="1026"/>
        <w:gridCol w:w="2553"/>
        <w:gridCol w:w="1133"/>
        <w:gridCol w:w="2234"/>
      </w:tblGrid>
      <w:tr>
        <w:trPr>
          <w:trHeight w:val="153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провед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адрес, полное наименование учреждения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полагаемое количество участни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ветственны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 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</w:tr>
      <w:tr>
        <w:trPr>
          <w:trHeight w:val="39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чные флешмобы «Минута   чтения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01.09. – 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ул. Ленина,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КУК «Ипатовская межпоселенческая центральная библиотек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цы город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РМКУК «Ипатовск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И. Остроушко</w:t>
            </w:r>
          </w:p>
        </w:tc>
      </w:tr>
      <w:tr>
        <w:trPr>
          <w:trHeight w:val="40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ая программа «Край – где мы живем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Золотарев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Юбилейная,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Золотарев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Золотарев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А. Литвиненко</w:t>
            </w:r>
          </w:p>
        </w:tc>
      </w:tr>
      <w:tr>
        <w:trPr>
          <w:trHeight w:val="40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 – фиеста «Один день из жизни моего края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градск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ьная площад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 «Центр по работе с молодежь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К. Потетенева</w:t>
            </w:r>
          </w:p>
        </w:tc>
      </w:tr>
      <w:tr>
        <w:trPr>
          <w:trHeight w:val="40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ый концерт «Край мой Ставрополье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Кевса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 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Кевсалин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Лиман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Н. Моро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ансовая программа «Ставрополье – Родина моя!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-10-15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ул. Ленина, 1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МБУК «Культурно –досуговый центр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 ММБКУ «Культурно – досуговый центр» О.  И. Хистная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детского рисунка «Родное Ставрополье!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 ч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 ул. Ленина, 1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МБУК «Культурно – досуговый центр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ректор ММБКУ «Культурно – досуговый центр» О.  И. Хистная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навал литературных героев «Страницы оживших книг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ул. Ленина,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КУК «Ипатовская межпоселенческая центральная библиоте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РМКУК «Ипатовск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И. Остроуш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«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Ставропольского края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00ч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Большая Джал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Базарная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СКО села Большая Джалг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СКО с. Большая Джал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А. Фартунин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о – музыкальная композиция «Люби свой край и воспева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3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Малый Барханча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Центральная,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Малобарханчак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К «Малобарханчак ское 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. Б. Хами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о-развлекательная  программа «Ставрополье – сердцу милый кра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ул. Ленина,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КУК «Ипатовская межпоселенческая центральная библиоте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РМКУК «Ипатовск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И. Остроуш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альный зал «Библиотека под зонтиком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ул. Ленина,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КУК «Ипатовская межпоселенческая центральная библиоте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РМКУК «Ипатовск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И. Остроуш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треча поколений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мотровый 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3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БУК «Централизованная клубная систе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 В. Чепуров</w:t>
            </w:r>
          </w:p>
        </w:tc>
      </w:tr>
      <w:tr>
        <w:trPr>
          <w:trHeight w:val="139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– путешествие «И вновь я посетил…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                            ул. Ленина,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КУК «Ипатовская межпоселенческая центральная библиоте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РМКУК «Ипатовская межпоселенческая центральная библиот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 И. Остроушко</w:t>
            </w:r>
          </w:p>
        </w:tc>
      </w:tr>
      <w:tr>
        <w:trPr>
          <w:trHeight w:val="27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о – развлекательная программа «Мое Ставрополье – отчий дом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Красочны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Центральная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Красочн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Красочн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. А. Шмид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ый концерт «Любимый кра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 Лесная Дач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Мира,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Леснодачен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К «Леснодачен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. В. Левченко</w:t>
            </w:r>
          </w:p>
        </w:tc>
      </w:tr>
      <w:tr>
        <w:trPr>
          <w:trHeight w:val="26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ная программа «Моё Ставрополье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—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Ипато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 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К «Централизованная клубная систем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БУК «Централизованная клубная систе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 В. Чепуро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ное гуляние «В родном краю…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 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есная Дач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альная площад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К «Леснодачен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. В. Левчен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ная программа «Мой край родно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Большеви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Большевист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К «Большевист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 Л. Артемов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ная программа «Сердце земли моей…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Первомайск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опова,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Первомай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 МКУК «Первомай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Н. Захарчен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ная программа «В моем краю…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Винодельненск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Советская,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«Винодельненский ДК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 «Винодельненский Д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В. Парайк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ая программа  «Славлю тебя мой кра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Бурукшу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. Музыкальный,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Бурукшун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Бурукшун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 Г. Чухлеб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здничная дискотека « Мой кра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-3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им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Ленина,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Лиманск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Лиманск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В. Лас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цертная программа « Пою тебе,  мой край родной»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-00 час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Советское Ру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 Центральная площадь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К «Советскорунное С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 чел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 МКУК «Советскорун           ное С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В. Решетня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02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6</Words>
  <Characters>4482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Шрамко</dc:creator>
  <dc:description/>
  <dc:language>en-US</dc:language>
  <cp:lastModifiedBy>Шрамко</cp:lastModifiedBy>
  <dcterms:modified xsi:type="dcterms:W3CDTF">2015-09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