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23 сентября</w:t>
      </w:r>
      <w:r>
        <w:rPr>
          <w:szCs w:val="28"/>
        </w:rPr>
        <w:t xml:space="preserve"> 2015 г № </w:t>
      </w:r>
      <w:r>
        <w:rPr>
          <w:szCs w:val="28"/>
          <w:lang w:val="ru-RU"/>
        </w:rPr>
        <w:t>671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МУНИЦИПАЛЬНОГО РАЙОНА СТАВРОПОЛЬСКОГО КРАЯ И МУНИЦИПАЛЬНЫМИ СЛУЖАЩИМИ АДМИНИСТРАЦИИ ИПАТОВСКОГО МУНИЦИПАЛЬНОГО РАЙОНА СТАВРОПОЛЬСКОГО КРАЯ, И СОБЛЮДЕНИЯ МУНИЦИПАЛЬНЫМИ СЛУЖАЩИМИ АДМИНИСТРАЦИИ ИПАТОВСКОГО МУНИЦИПАЛЬНОГО РАЙОНА СТАВРОПОЛЬСКОГО КРА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УТВЕРЖДЕННОЕ ПОСТАНОВЛЕНИЕМ АДМИНИСТРАЦИИ ИПАТОВСКОГО МУНИЦИПАЛЬНОГО РАЙОНА СТАВРОПОЛЬСКОГО КРАЯ ОТ 18 НОЯБРЯ 2014 Г. № 1032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 постановлением Губернатора Ставропольского края от 10 июля 2015 г. № 360 «О внесении изменений в отдельные постановления Губернатора Ставропольского края, регулирующие вопросы противодействия коррупции» администрация Ипатовского муниципального района Ставропольского кра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муниципального района Ставропольского края и муниципальными служащими администрации Ипатовского муниципального района Ставропольского края, и соблюдения муниципальными служащими администрации Ипатовского муниципального района Ставропольского кра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утвержденное постановлением администрации Ипатовского администрации Ипатовского муниципального района Ставропольского края от 18 ноября 2014 г. № 1032 (с изменениями, внесенными постановлением администрации Ипатовского муниципального района Ставропольского края от 31 марта 2015 года № 239) изменение, дополнив подпункт 3 пункта 9 после слов «доходах,» словом «расходах,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ндратьеву Э.В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С.Б.САВЧЕНКО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5:00Z</dcterms:created>
  <dc:creator>user</dc:creator>
  <dc:description/>
  <cp:keywords/>
  <dc:language>en-US</dc:language>
  <cp:lastModifiedBy>ipatovoknd</cp:lastModifiedBy>
  <cp:lastPrinted>2015-09-23T13:51:00Z</cp:lastPrinted>
  <dcterms:modified xsi:type="dcterms:W3CDTF">2015-09-25T10:13:00Z</dcterms:modified>
  <cp:revision>7</cp:revision>
  <dc:subject/>
  <dc:title/>
</cp:coreProperties>
</file>