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предварительному прогнозу социально-экономического развития Ипатовского муниципального района Ставропольского края  на 2015 год и плановый период 2016 и 2017 год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Прогноз социально-экономического развития Ипатовского муниципального района разработан с учетом сценарных условий прогноза социально-экономического развития Российской Федерации на 2016 год и плановый период 2017 и 2018 годов, методических рекомендаций к разработке показателей прогнозов социально-экономического развития муниципальных районов и городских округов Ставропольского края, Стратегией социально-экономического развития Ипатовского муниципального района Ставропольского края до 2020 года и на период до 2025 года в двух вариантах – </w:t>
      </w:r>
      <w:r>
        <w:rPr>
          <w:rFonts w:eastAsia="Calibri"/>
          <w:b w:val="false"/>
          <w:color w:val="000000"/>
          <w:sz w:val="28"/>
          <w:szCs w:val="28"/>
        </w:rPr>
        <w:t xml:space="preserve">двух вариантов – базовый сценарий (вариант 1) и оптимистичный сценарий (вариант 2)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прогнозных показателей учтены тенденции развития экономики района и социальной сферы в 2014 году и за 5 месяцев 2015 год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</w:rPr>
        <w:t xml:space="preserve"> на территории Ипатовского муниципального района Ставропольского края в 2014 году снижена на 0,7 тыс. человек по отношению к 2013 году и составила 59,9 тыс. человек. За счет естественного увеличения населения к 2018 году прогнозируется рост населения до 61,0 – 61,7 тыс. человек (103% к 2014 год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населения в прогнозном периоде значительно не увеличится – и в 2018 году составит 13,00 (11,9 – в 2014 году). Это, прежде всего, обусловлено увеличением рождаемости вторых и более детей. </w:t>
      </w:r>
      <w:r>
        <w:rPr>
          <w:rFonts w:cs="Times New Roman" w:ascii="Times New Roman" w:hAnsi="Times New Roman"/>
          <w:sz w:val="28"/>
        </w:rPr>
        <w:t xml:space="preserve">Коэффициент смертности по Ипатовскому району превышает среднекраевой показатель. С 2014 года на базе ГБУЗ «Ипатовская ЦРБ» функционирует лечебно-диагностический центр, работа которого позволит улучшить качество оказания медицинских услуг населению. Профилактика социально-значимых болезней, предотвращение смертности от онкологических заболеваний и формирование здорового образа жизни населения района будут способствовать снижению коэффициента смертности населения района с 15,3 в 2014 году до 15 в 2018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миграционного прироста населения к 2018 году прогнозируется рост</w:t>
      </w:r>
      <w:r>
        <w:rPr>
          <w:rFonts w:cs="Times New Roman" w:ascii="Times New Roman" w:hAnsi="Times New Roman"/>
          <w:sz w:val="28"/>
        </w:rPr>
        <w:t xml:space="preserve"> городского населения </w:t>
      </w:r>
      <w:r>
        <w:rPr>
          <w:rFonts w:cs="Times New Roman" w:ascii="Times New Roman" w:hAnsi="Times New Roman"/>
          <w:sz w:val="28"/>
          <w:szCs w:val="28"/>
        </w:rPr>
        <w:t>на 3,2 – 5,5% против 2014 года и увеличение числа сельских жителей на 1,2%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производство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районе сформирована обрабатывающими предприятиями и предприятиями по распределению электроэнергии, теплоэнергии, газа и воды. Объем отгруженных товаров собственного производства, выполненных работ и услуг собственными силами по промышленным видам деятельности (раздел Д+Е оценка) в 2015 году превысит показатель 2014 года </w:t>
      </w:r>
      <w:r>
        <w:rPr>
          <w:color w:val="000000"/>
          <w:sz w:val="28"/>
          <w:szCs w:val="28"/>
        </w:rPr>
        <w:t>на 9,4%</w:t>
      </w:r>
      <w:r>
        <w:rPr>
          <w:sz w:val="28"/>
          <w:szCs w:val="28"/>
        </w:rPr>
        <w:t xml:space="preserve"> и составит 1610 млн. руб., в т.ч.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атывающие производства – 1060 млн. руб., прирост 7,8%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удельный вес (52,4%) в объеме отгруженных товаров собственного производства, выполненных работ и услуг по промышленным видам деятельности приходится на пищевые предприятия, которые являются основным сектором для создания товарной и денежной масс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казателя связан с увеличением производства продукции ОАО Сыродел в натуральном выражении на 35,9 % в связи с реализацией инвестиционного проекта по модернизации участка по переработке и сушке сыворотк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 – 550 млн. руб., прирост 12,6%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расширения рынков сбыта, увеличения ассортимента и объемов производимой продукции планируется стабилизация деятельности предприятий пищевой промышленности. В прогнозируемый период до 2018 года планируется увеличение объемов отгруженных товаров, выполненных работ и услуг собственными силами по данному сектору экономики против уровня 2014 года в 1,45 раза (в действующих ценах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период с 2015 года до 2018 года прогнозируется стабильная динамика роста объемных показателей по виду деятельности «производство и распределение электроэнергии, газа и воды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Сельское хозяйство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«Сельское хозяйство» объемы производства сельскохозяйственной продукции в хозяйствах всех категорий в 2014 году составили 6100,0 млн. рублей. На долю продукции растениеводства приходится более 60% общего объема произведенной сельскохозяйственной продукции. Зерновое хозяйство является доминирующей отраслью сельского хозяйства. Несмотря на неблагоприятные погодные условия валовой сбор зерновых и зернобобовых культур (с кукурузой) во всех категориях хозяйств в 2014 году составил 572 тыс. тонн (153,8% к уровню 2013 года) при средней урожайности 35,2 ц/га, подсолнечника - 29 тыс. тонн (130%) при средней урожайности – 15,4 ц/га. </w:t>
      </w:r>
    </w:p>
    <w:p>
      <w:pPr>
        <w:pStyle w:val="2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иод 2016 – 2018 годы с учетом благоприятных климатических условий, внедрения передовых технологий возделывания зерновых культур прогнозируется валовой сбор зерновых культур собрать в объеме 520 – 530 тыс. тонн, производство масличных культур в 2014 году составит 29 тыс. тонн. Колебания валового сбора сельскохозяйственной продукции в ту или другую сторону зависит от запасов продуктивной влаги в метровом слое почвы. </w:t>
      </w:r>
    </w:p>
    <w:p>
      <w:pPr>
        <w:pStyle w:val="22"/>
        <w:ind w:firstLine="567"/>
        <w:jc w:val="both"/>
        <w:rPr/>
      </w:pPr>
      <w:r>
        <w:rPr/>
        <w:t>«О</w:t>
      </w:r>
      <w:r>
        <w:rPr>
          <w:szCs w:val="28"/>
        </w:rPr>
        <w:t xml:space="preserve">вощеводство» </w:t>
      </w:r>
      <w:r>
        <w:rPr/>
        <w:t xml:space="preserve">в районе на протяжении многих лет являлось вспомогательной отраслью, но в настоящее время </w:t>
      </w:r>
      <w:r>
        <w:rPr>
          <w:szCs w:val="28"/>
        </w:rPr>
        <w:t xml:space="preserve">стало товарным производств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</w:rPr>
        <w:t>В прогнозируемом периоде ожидается рост производства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овощей до 25 тыс. тонн к 2018 году против 21 тыс. тонн в 2014 году. </w:t>
      </w:r>
    </w:p>
    <w:p>
      <w:pPr>
        <w:pStyle w:val="22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2014 году животноводческой продукции произведено в объеме 2202,0 млн. рублей или 117,7% к 2013 году. За счет наращивания поголовья крупного скота мясного напр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огнозируется к 2018 году довести объем животноводческой продукции до 2615-2618 млн. руб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ситуации в сельскохозяйственном производстве, рост цен на производимую продукцию позволит увеличить производство продукции сельского хозяйства в 2018 году до 8 000,0 млн. руб. (прирост к 2014 году – 31,1%).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с твердым покрытием в Ипатовском районе в связи проведением работ по межеванию и оформлением их в собственность изменилась и составляет 868,27 километров против 1020,55 км в 2013 году. Их удельный вес в общей протяженности автомобильных дорог – 85,57%. В целях поддержания их стабильного состояния в Ипатовском районе реализуются муниципальные программы, которые позволяют при софинансировании из местных бюджетов привлекать бюджетные ассигнования из вышестоящих бюджетов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иду экономической деятельности «строительство» выполнено работ за 2014 год в объеме 290 млн. рублей, что больше, чем в 2013 году на 3,8%. Основной объем работ выполнен ООО «ЭкоКирпич» - строительство завода по выпуску экологически чистого керамического кирпича, производственной мощностью 50 млн. шт кирпича в год и ООО «КерамаСтрой» начато строительство кирпичного завода мощностью 30 млн. штук в год. 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2016 – 2018 годы, учитывая стабильную работу данных предприятий на протяжении предыдущих лет, прогнозируется позитивная динамика роста объемов выполненных работ в строительстве (от 12 до 16% в действующих ценах к 2014 год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жилья в районе ведется индивидуальным сектором, за счет собственных и привлеченных средств. В 2014 году з</w:t>
      </w:r>
      <w:r>
        <w:rPr>
          <w:rFonts w:cs="Times New Roman" w:ascii="Times New Roman" w:hAnsi="Times New Roman"/>
          <w:sz w:val="28"/>
          <w:szCs w:val="28"/>
        </w:rPr>
        <w:t xml:space="preserve">астройщиками введено в эксплуатацию 4,6 тыс. квадратных метров жилья. По расчетам, в 2018 году будет введено в действие 4,75 тыс. кв. м., темп роста к 2014 году – 103,3%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22"/>
        <w:ind w:firstLine="567"/>
        <w:jc w:val="both"/>
        <w:rPr>
          <w:szCs w:val="28"/>
        </w:rPr>
      </w:pPr>
      <w:r>
        <w:rPr>
          <w:szCs w:val="28"/>
        </w:rPr>
        <w:t>Потребительский рынок района остается стабильным. По оценке статистических органов показатель оборота розничной торговли по полному кругу предприятий в 2014 году составил 3195,9 млн. рублей, что в действующих ценах больше уровня 2013 года на 8,1%,или на 7,3 процентных пункта выше среднекраевого показателя. В 2018 году ожидается увеличение объемов розничного товарооборота к уровню 2014 года на 21,1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овая сеть района развивается динамично и сформирована стационарными и нестационарными объектами торговли. На территории района открыто 19 объектов торговли, 3 объекта общественного питания. Показатель обеспеченности населения торговой площадью составляет 519,1 кв.м на 1000 человек, что больше планового норматива на 139,1 кв.мет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Ипатовскому району в действующих ценах возрос на 21,1% и составил 24,1 млн. рублей (январь - декабрь 2013г. – 19,9 млн. 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гнозируется стабильная динамика роста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данным платных услуг населению за 2014 год оказано в объеме 752,7 млн. рублей, что больше уровня 2013 года на 16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ый период 2016 – 2018 годы планируется увеличить объем платных услуг, оказываемых населению района на 26 – 27,5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1878 субъектов малого и среднего бизнеса. В целом по району по отношению к 2013 году отмечено увеличение числа субъектов малого и среднего предпринимательства на 2,8%. Сумма налоговых поступлений в бюджеты всех уровней от деятельности малых и средних предприятий за три месяца 2015 года к аналогичному периоду прошлого года увеличена в 1,6 раза, тогда как по итогам 2014 года темп роста составил 110,3%. В прогнозируемом периоде 2016 -2018 годы планируется увеличение оборота малых и средних предприятий на 9,5- 36%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Cs w:val="28"/>
        </w:rPr>
        <w:t>Развитие сферы малого и среднего предпринимательства в районе характеризуется устойчивым развитием. Ожидается, что число субъектов малого и среднего предпринимательства достигнет к 2018 году 185, а среднесписочная численность работников 5,74 тыс. чел.</w:t>
      </w:r>
    </w:p>
    <w:p>
      <w:pPr>
        <w:pStyle w:val="TextBody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новная их доля занята в сельском хозяйстве, в промышленности, в торговле и общественном питании,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бъем инвестиций в основной капитал, использованный на развитие экономики и социальной сферы по полному кругу организаций за 2014 год составил 4759,0 млн. руб. против 6909,7 млн. рублей в прошлом году (или 68,9%). Снижение данного показателя в Ипатовском районе обусловлено завершением в текущем году реализации крупного инвестиционного проекта федерального уровня « Строительство на территории Ипатовского муниципального района нефтеперекачивающей станции (НПС-4)», где основной объем инвестиционных вложений пришелся на 2013 год (5,0 млрд. руб. против 3,4 млрд. руб. в 2014 году) и завершением основных этапов инвестиционного проекта федерального уровня «Реконструкция ирригационной системы» (исполнитель - ЗАО «СХП Агроинвест») с установкой ирригационного оборудования на площади 5,11 тыс. га и фактическим объемом инвестиционных вложений с начала реализации проекта с 2013 года в сумме 1,0 млрд. руб. (в 2014 году – 326,1 млн. руб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ланомерного привлечения инвестиций и инвесторов на территорию Ипатовского района администрацией утверждены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 и «Социально- экономического развития Ипатовского муниципального района Ставропольского края на 2011-2015 годы. Для дальнейшего развития отрасли в 2015 году планируется реализация 10 инвестиционных проектов: «Реконструкция животноводческого помещения, находящегося на территории Бурукшунского заказника»; «Строительство и оборудование помещений для содержания молодняка индейки»; «Реконструкция откормплощадки, мощностью 2 тыс. гол. овец на откорм»; «Реконструкция животноводческих помещений, строительство доильного цеха с молокопроводом»; «Строительство бойни»; «Реконструкция и строительство орошения на площади 5100 га, устройство капельного орошения с расширением до 300 га.»; «Строительство овощехранилища мощностью до 10 тыс. тонн»; «Внедрение технической и технологической модернизации производства»; «Строительство орошаемого участка с установкой поливных машин на площади 239,8 тыс. га»; «Реконструкция и строительство орошения трубопровода». В разрезе отраслей экономики прогнозируется с 2015 года снижение объема инвестиций по виду деятельности «транспорт и связь» в связи с завершением инвестиционного проекта «Расширение нефтепроводной системы Каспийского Трубопроводного Консорциума», но предусматривается рост инвестиций по отраслям «сельское хозяйство» за счет продолжения реализации действующих проектов и реализации новых инвестицион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источников финансирования инвестиций в 2014 году более 70 % инвестиционных вложений приходится на собственные средства предприятий. В среднесрочной перспективе 2016-2018 годы прогнозируется сохранение данного процентного соотношения.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  <w:color w:val="000000"/>
          <w:szCs w:val="28"/>
        </w:rPr>
      </w:pPr>
      <w:r>
        <w:rPr/>
        <w:t xml:space="preserve"> </w:t>
      </w:r>
      <w:r>
        <w:rPr>
          <w:b/>
          <w:color w:val="000000"/>
          <w:szCs w:val="28"/>
        </w:rPr>
        <w:t xml:space="preserve">Финансы. Уровень жизни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солидированный бюджет Ипатовского района в 2014 год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1578,8 тыс.рублей, что выше объема поступлений 2013 года на 108,7%. Налоговые и неналоговые доходы консолидированного бюджета составили в общем объеме поступивших доходов 22,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доходов в бюджет района в отчетном периоде запланировано в сумме 1277,34 млн.рублей, из них налоговые и неналоговые доходы в сумме 353,62 млн.рублей, что составляет 27,7%. В конце прогнозного периода объем поступлений доходов в бюджет ожидается в сумме 1431,50 ( базовый вариант), в том числе доля налоговых и неналоговых доходов увеличится до 28,6 %. С 2013 года разработка бюджета осуществляется на трехлетний период. В общем объеме доходов консолидированного бюджета Ипатовского района объем доходов районного бюджета занимает 83,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консолидированного бюджета Ипатовского района за 2014 год составил 1623,42 млн. рублей. В общем объеме расходов бюджета кассовые расходы на образование составили 43,6%, на социальную политику- 22,2%, на культуру -7,2%. В экономической структуре расходов бюджета наибольший удельный вес занимают расходы на заработную плату и начисления на оплату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на 2015 год и плановый период 2016-2017 годов сформирован программно-целевым методом, на основании 11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объем расходов 2015 года в сумме 1354,47 млн.рублей, что составляет 83,4 % от фактических расходов 2014 года. Основным фактором снижения расходной части бюджета в 2015 году против уровня 2014 года является завершение строительства объекта в 2014 году детского сада на 200 мест в г.Ипатово. Общая сумма затрат по объекту в 2014 году составила 118,9 млн.рублей, и введение в эксплуатацию детского сада на 200 мест </w:t>
      </w:r>
      <w:r>
        <w:rPr>
          <w:rFonts w:cs="Times New Roman" w:ascii="Times New Roman" w:hAnsi="Times New Roman"/>
          <w:sz w:val="28"/>
          <w:szCs w:val="28"/>
        </w:rPr>
        <w:t xml:space="preserve">позволило решить проблему очередности в детский сад для жителей районного центра. В конце прогнозного периода расходы бюджета ожидаются в объеме 1431,5 млн.рублей, что на 105,7% выше ожидаемого расхода 201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4 года среднемесячная номинальная начисленная заработная плата в районе составила 17,74 тыс.рублей. Ожидается, что в текущем году этот показатель увеличится до 18,11 тыс.рублей. К концу прогнозного периода увеличение заработной платы прогнозируется до 20,06 тыс.руб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базовый вариант) или выше уровня 2014 года на 13%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занято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Ипатовского района на 1 января 2015 года снижена против уровня соответствующего периода прошлого года на 3,2 % и составила 33,4 тыс. человек. Роста среднегодовой численности занятых в экономике в прогнозном периоде не планиру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5 года в районе численность безработных, зарегистрированных в государственном казенном учреждении «Центр занятости населения Ипатовского района» (далее - ГКУ «Центр занятости населения Ипатовского района») составила 634 человека (на 01.01.2014 г. – 780 чел.), в том числе жители сельской местности – 443 человек против 498. Уровень безработицы составил 1,9 % против 2,3% в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й численности зарегистрированных безработных до 60% составляют граждане возраста от 45 до 55(60)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15 года уровень безработицы сложился ниже аналогичного периода 2014 года и составил 2,1%. В прогнозируемом периоде к 2018 году значительного роста уровня безработице не планируется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оциальной сферы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Cs w:val="28"/>
        </w:rPr>
        <w:t xml:space="preserve">В сфере «Образования» </w:t>
      </w:r>
      <w:r>
        <w:rPr>
          <w:color w:val="000000"/>
          <w:szCs w:val="28"/>
        </w:rPr>
        <w:t>функционирую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8 дошкольных муниципальных учреждений. Учебный процесс в районе осуществляют 23 дневных общеобразовательных учреждения, в том числе 2 основных школы, 21 - средних (полны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функционируют 2 школы дополнительного образования детей: Детская школа искусств с 7 филиалами и Детская художественная школа. Кроме того, в районе имеются три учреждения дополнительного образования детей» МКОУ ДОД «Центр дополнительного образования детей», МКОУ ДОД «Детско – юношеская спортивная школа г. Ипатово Ипатовского района Ставропольского края», МАОУ ДОД «Детский оздоровительно – образовательный центр «Лесная сказ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срочной перспективе предусматривается дальнейшее проведение капитального и текущего ремонтов зданий образовательных учреждений, оснащение необходимым оборудованием и инвентарем.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целей и задач, определенных Стратегией Ипатовского муниципального района Ставропольского края до 2020 года и на период до 2025 года, точечная политика по развитию приоритетных производств, социальной сферы, преодоление инфраструктурных ограничений, создание новых инструм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сударственной и муниципальной поддержки малого и среднего предпринимательства позволят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ать темпы роста, заложенные в прогнозе, и будут способствовать повышению уровня благосостояния жителей района.</w:t>
      </w:r>
    </w:p>
    <w:p>
      <w:pPr>
        <w:pStyle w:val="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Ипат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йона Ставропольского края Е.А.Барил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9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1:00Z</dcterms:created>
  <dc:creator>Василенко</dc:creator>
  <dc:description/>
  <cp:keywords/>
  <dc:language>en-US</dc:language>
  <cp:lastModifiedBy>Ahiles</cp:lastModifiedBy>
  <cp:lastPrinted>2014-10-27T15:05:00Z</cp:lastPrinted>
  <dcterms:modified xsi:type="dcterms:W3CDTF">2015-07-09T14:42:00Z</dcterms:modified>
  <cp:revision>36</cp:revision>
  <dc:subject/>
  <dc:title/>
</cp:coreProperties>
</file>