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Мало - Барханчакского сельсовета Ипатовского района Ставропольского кра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17 декабря 2014 г. № 31 «О бюджете  муниципального образования Мало - Барханчакского сельсовета Ипатовского района Ставропольского края на 2015 год и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Мало - Барханчак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       17 декабря 2014 г. № 31 «О бюджете  муниципального образования Мало - Барханчак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Мало - Барханчакского сельсовета Ипатовского района Ставропольского края на   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Мало - Барханчакского сельсовета Ипатовского района Ставропольского края  на 2015 год  в сумме  74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Мало - Барханчакского сельсовета Ипатовского района Ставропольского края  на 2015 год составят по доходам в сумме 11335,65  тыс. руб., по расходам в сумме 12191,22 тыс. руб. Дефицит местного бюджета  составит в сумме 855,57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точняется объем доходов </w:t>
      </w:r>
      <w:r>
        <w:rPr>
          <w:sz w:val="28"/>
          <w:szCs w:val="28"/>
        </w:rPr>
        <w:t>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Прочие безвозмездные поступления в бюджеты сельских поселений» (00020705030100000180) в сумме 74,8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Мало - Барханчак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5 год  составляют в сумме 4510,18 тыс. руб. и уменьшаются на 100,0 тыс. руб. за счет перераспределений плановых бюджетных ассигнований со строки «Закупка товаров, работ и услуг для государственных (муниципальных) нужд» (201 0113 5332099 200) на строку «Закупка товаров, работ и услуг для государственных (муниципальных) нужд» (201 0801 5811125 200) раздела «Культура, кинематография» (201 0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5 год составит в сумме 4410,18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, кинематограф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5 год  составляют в сумме 4679,33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иваются на 100 тыс. руб. за счет перераспределений плановых бюджетных ассигнований со строки «Закупка товаров, работ и услуг для государственных (муниципальных) нужд» (201 0113 5332099 200) раздела «Общегосударственные вопросы» (201 01) на строку «Закупка товаров, работ и услуг для государственных (муниципальных) нужд» (201 0801 5811125 2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иваются на 74,8 тыс. руб. за счет безвозмездных поступлений на строку «Закупка товаров, работ и услуг для государственных (муниципальных) нужд» (201 0801 5811125 2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о разделу «Культура, кинематограф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801 5811125 200) 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 в сумме 3,6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801 5819003 200) в сумме 0,98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9003 100) в сумме 0,4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оциальное обеспечение и иные выплаты населению» (201 0801 5819003 300) в сумме 0,4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5 год составит в сумме 4854,1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       17 декабря 2014 г. № 31 «О бюджете  муниципального образования Мало - Барханчак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3-12-26T11:57:00Z</cp:lastPrinted>
  <dcterms:modified xsi:type="dcterms:W3CDTF">2015-09-11T11:38:00Z</dcterms:modified>
  <cp:revision>191</cp:revision>
  <dc:subject/>
  <dc:title/>
</cp:coreProperties>
</file>