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внесении изменений в решение Совета депутатов муниципального образования села Большая Джалга Ипатовского района Ставропольского края от 15 декабря 2014 г. № 29 «О бюджете муниципального образования села Большая Джалга Ипатовского района Ставропольского края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ольшая Джалг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15 декабря 2014 г. № 29 «О бюджете муниципального образования села Большая Джалга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ольшая Джалг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села Большая Джалга Ипатовского района Ставропольского края на 2015 год на 99,8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ольшая Джалга Ипатовского района Ставропольского края на 2015 год составят по доходам в сумме 11562,98 тыс. руб., по расходам в сумме 12839,69 тыс. руб. Дефицит местного бюджета составит в сумме   1276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доходов </w:t>
      </w:r>
      <w:r>
        <w:rPr>
          <w:sz w:val="28"/>
          <w:szCs w:val="28"/>
        </w:rPr>
        <w:t>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я плановых бюджетных назначений по строке «Акцизы по подакцизным товарам (продукции), производимым на территории Российской Федерации» (00010302000010000110) в сумме 99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сидии бюджетам сельских поселений на реализацию федеральных целевых программ» (00020202051100000151) в сумме 4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» (00020204999100000151) в сумме 42,0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очняется объем расходов </w:t>
      </w:r>
      <w:r>
        <w:rPr>
          <w:sz w:val="28"/>
          <w:szCs w:val="28"/>
        </w:rPr>
        <w:t>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ольшая Джалг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  составляют в сумме 4953,26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57,87 тыс. руб. за счет перерас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1005 100) в сумме 48,27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2 200) раздела «Национальная экономика и правоохранительная деятельность» (201 03) в сумме 3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раздела «Жилищно – коммунальное хозяйство» (201 05) в сумме 18,2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2099 100) со строки «Закупка товаров, работ и услуг для государственных (муниципальных) нужд» (201 0503 5152055 200) раздела «Жилищно – коммунальное хозяйство» (201 05) в сумме 9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9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1005 100) в сумме 21,2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5011,1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безопасность и правоохранительная деятельность» на 2015 год  составляют в сумме 60,0 тыс. руб. и уменьшаются на 30,0 тыс. руб. за счет перераспределения со строки «Закупка товаров, работ и услуг для государственных (муниципальных) нужд» (201 0309 5132032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1005 100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5 год составит в сумме 3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экономика» на 2015 год  составляют в сумме 923,0 тыс. руб. и увеличиваются на 99,86,0 тыс. руб. за счет доходов местного бюджета на строку «Закупка товаров, работ и услуг для государственных (муниципальных) нужд» (201 0409 5142041 200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5 год составит в сумме 1022,8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5 год составляют в сумме  1871,62 тыс. руб. и уменьшаются на 27,87 тыс. руб. за счет перераспределения со строки «Закупка товаров, работ и услуг для государственных (муниципальных) нужд» (201 0503 5152055 200) на строки раздела «Общегосударственные вопросы» (201 01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1005 100) в сумме 18,2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2099 100) в сумме 9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5 год составит в сумме       1843,7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15 декабря 2014 г. № 29 «О бюджете муниципального образования села Большая Джалга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4-03-25T14:12:00Z</cp:lastPrinted>
  <dcterms:modified xsi:type="dcterms:W3CDTF">2015-11-13T11:36:00Z</dcterms:modified>
  <cp:revision>159</cp:revision>
  <dc:subject/>
  <dc:title/>
</cp:coreProperties>
</file>