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5 декабря 2014 г. № 44 «О бюджете  муниципального образования Большевистского сельсовета 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5 декабря 2014 г. № 44 «О бюджете муниципального образования Большевист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сельсовета Ипатовского района Ставропольского края на   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5 год составят по доходам в сумме 12966,41 тыс. руб., по расходам в сумме 15011,12 тыс. руб. Дефицит местного бюджета  составит в сумме 2044,7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        4661,13 тыс. руб. и увеличиваются на 147,14 тыс. руб. за счет перераспределения планов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4 5071002 100) в сумме 1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4 5071002 100) в сумме 20,1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на строку «Закупка товаров, работ и услуг для государственных (муниципальных) нужд» (201 0113 5332099 200) в сумме 9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на строку «Закупка товаров, работ и услуг для государственных (муниципальных) нужд» (201 0113 5332099 200) в сумме 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раздела «Жилищно – коммунальное хозяйство» на строку «Закупка товаров, работ и услуг для государственных (муниципальных) нужд» (201 0113 5332099 200) в сумме 1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раздела «Жилищно – коммунальное хозяйство» (201 05) на строку «Закупка товаров, работ и услуг для государственных (муниципальных) нужд» (201 0113 5332099 200) в сумме 0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нужд» (201 0503 5152057 200) раздела «Жилищно – коммунальное хозяйство» (201 05) на строку «Закупка товаров, работ и услуг для государственных (муниципальных) нужд» (201 0113 5332099 200) в сумме 73,8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11 02 5192091 200) раздела «Физическая культура и спорт» (201 11) на строку «Закупка товаров, работ и услуг для государственных (муниципальных) нужд» (201 0113 5332099 200) в сумме 17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68,4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2 5031002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104 5071001 800) в сумме 15,5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4 5071002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808,2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      2015 год составляют в сумме 165,00 тыс. руб. и уменьшаются на 45,00 тыс. руб. за счет перераспределения планов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4 5071002 100) раздела «Общегосударственные вопросы» (201 01) в сумме 1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на строку «Закупка товаров, работ и услуг для государственных (муниципальных) нужд» (201 0113 5332099 200) раздела «Общегосударственные вопросы» (201 01) в сумме   9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4 5071002 100) раздела «Общегосударственные вопросы» (201 01) в сумме 20,1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3 200) на строку «Закупка товаров, работ и услуг для государственных (муниципальных) нужд» (201 0113 5332099 200) раздела «Общегосударственные вопросы» (201 01) в сумме       5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      2015 год составит в сумме 12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год составляют в сумме 1725,12 тыс. руб. и увеличиваются на 0,20 тыс. руб. за счет перераспределения планов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1102 5192091 200) раздела «Физическая культура и спорт» (201 11) на строку «Закупка товаров, работ и услуг для государственных (муниципальных) нужд» (201 0409 5142041 200) в сумме 0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5 год составит в сумме 1725,3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3360,55 тыс. руб. и уменьшаются на 84,34 тыс. руб. за счет перераспределения планов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на строку «Закупка товаров, работ и услуг для государственных (муниципальных) нужд» (201 0113 5332099 200) раздела «Общегосударственные вопросы» (201 01) в сумме 1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на строку «Закупка товаров, работ и услуг для государственных (муниципальных) нужд» (201 0113 5332099 200) раздела «Общегосударственные вопросы» (201 01) в сумме   0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на строку «Закупка товаров, работ и услуг для государственных (муниципальных) нужд» (201 0503 5152057 200) раздела «Общегосударственные вопросы» (201 01) в сумме 73,8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       3276,2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составляют в сумме 4906,7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801 5811125 100) в сумме 83,90 тыс. руб.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801 5811125 100) в сумме 10,00 тыс. руб.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801 5819003 100) в сумме 5,00 тыс. руб. на строку «Закупка товаров, работ и услуг для государственных (муниципальных) нужд» (201 0801 5819003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801 5819003 100) в сумме 3,00 тыс. руб. на строку «Иные бюджетные ассигнования» (201 0801 5819003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Культура, кинематография» на 2015 год составит в сумме 4906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составляют в сумме 48,00 тыс. руб. и уменьшаются на 18,00 тыс. руб. за счет перераспределения планов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1102 5192091 200) в сумме  0,20 тыс. руб. на строку «Закупка товаров, работ и услуг для государственных (муниципальных) нужд» (201 0409 5142041 200) раздела «Национальная экономика» (201 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1102 5192091 200) в сумме 17,80 тыс. руб.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5 год составит в сумме 3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5 декабря 2014 г. № 44 «О бюджете муниципального образования Большевист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6:00Z</dcterms:created>
  <dc:creator>1</dc:creator>
  <dc:description/>
  <cp:keywords/>
  <dc:language>en-US</dc:language>
  <cp:lastModifiedBy>Konsultant</cp:lastModifiedBy>
  <cp:lastPrinted>2015-11-30T15:36:00Z</cp:lastPrinted>
  <dcterms:modified xsi:type="dcterms:W3CDTF">2015-11-30T12:47:00Z</dcterms:modified>
  <cp:revision>15</cp:revision>
  <dc:subject/>
  <dc:title/>
</cp:coreProperties>
</file>